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b/>
          <w:bCs/>
          <w:u w:val="single"/>
        </w:rPr>
        <w:t>ΣΗΜΕΙΩΣΗ:</w:t>
      </w:r>
      <w:r>
        <w:rPr>
          <w:rFonts w:cs="Arial" w:ascii="Arial" w:hAnsi="Arial"/>
          <w:b/>
          <w:bCs/>
        </w:rPr>
        <w:t xml:space="preserve"> </w:t>
      </w:r>
      <w:r>
        <w:rPr>
          <w:rFonts w:cs="Arial" w:ascii="Arial" w:hAnsi="Arial"/>
          <w:b/>
          <w:bCs/>
          <w:color w:val="FF0000"/>
        </w:rPr>
        <w:t>Το παρακάτω κείμενο προέρχεται από την απομαγνητοφώνηση της ομιλίας του εκπροσώπου της Ελληνικής Πρεσβείας στην Αλβανίας, κ. Χρήστου Φαρμάκη, Σύμβουλος ΟΕΥ 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ΠΡΟΕΔΡΟΣ:</w:t>
      </w:r>
      <w:r>
        <w:rPr>
          <w:rFonts w:cs="Arial" w:ascii="Arial" w:hAnsi="Arial"/>
        </w:rPr>
        <w:t xml:space="preserve">  Και να συνεχίσουμε με την εισήγηση του κυρίου Φαρμάκη, που είναι στην Πρεσβεία μας σύμβουλος στην Πρεσβεία μας στην Αλβανία. </w:t>
      </w:r>
    </w:p>
    <w:p>
      <w:pPr>
        <w:pStyle w:val="Normal"/>
        <w:spacing w:lineRule="auto" w:line="360"/>
        <w:jc w:val="both"/>
        <w:rPr/>
      </w:pPr>
      <w:r>
        <w:rPr>
          <w:rFonts w:cs="Arial" w:ascii="Arial" w:hAnsi="Arial"/>
          <w:b/>
          <w:bCs/>
        </w:rPr>
        <w:t>ΦΑΡΜΑΚΗΣ:</w:t>
      </w:r>
      <w:r>
        <w:rPr>
          <w:rFonts w:cs="Arial" w:ascii="Arial" w:hAnsi="Arial"/>
        </w:rPr>
        <w:t xml:space="preserve">  Ευχαριστώ κύριε Πρόεδρε, κύριε Δήμαρχε, Αντινομάρχη. Κυρίες και κύριοι θα προσπαθήσω να είμαι σύντομος και να δώσω κάποια γενικά στοιχεία για την οικονομική ανάπτυξη της Αλβανίας και τη διμερή οικονομική δραστηριότητα. </w:t>
      </w:r>
    </w:p>
    <w:p>
      <w:pPr>
        <w:pStyle w:val="Normal"/>
        <w:spacing w:lineRule="auto" w:line="360"/>
        <w:ind w:firstLine="720"/>
        <w:jc w:val="both"/>
        <w:rPr>
          <w:rFonts w:ascii="Arial" w:hAnsi="Arial" w:cs="Arial"/>
        </w:rPr>
      </w:pPr>
      <w:r>
        <w:rPr>
          <w:rFonts w:cs="Arial" w:ascii="Arial" w:hAnsi="Arial"/>
        </w:rPr>
        <w:t>Το θέμα και η διαφορά κατά κάποιο τρόπο με την προηγούμενη περίπτωση είναι ότι εδώ έχουμε μία σχετικά μικρή αγορά, διότι ο πληθυσμός στην Αλβανία είναι γύρω στα τρία εκατομμύρια κι άρα είναι μια μικρή αγορά. Το ένα εκατομμύριο ουσιαστικά είναι στα Τίρανα και ένας πληθυσμός γύρω στο ένα εκατομμύριο τριακόσιες χιλιάδες είναι σε μία απόσταση που είναι μέσο όρο τριάντα με σαράντα χιλιόμετρα γύρω απ’ τα Τίρανα μαζί με τα Τίρανα. Άρα λοιπόν ο μεγάλος όγκος της αγοράς βρίσκεται εκεί.</w:t>
      </w:r>
    </w:p>
    <w:p>
      <w:pPr>
        <w:pStyle w:val="Normal"/>
        <w:spacing w:lineRule="auto" w:line="360"/>
        <w:ind w:firstLine="720"/>
        <w:jc w:val="both"/>
        <w:rPr>
          <w:rFonts w:ascii="Arial" w:hAnsi="Arial" w:cs="Arial"/>
        </w:rPr>
      </w:pPr>
      <w:r>
        <w:rPr>
          <w:rFonts w:cs="Arial" w:ascii="Arial" w:hAnsi="Arial"/>
        </w:rPr>
        <w:t>Η Αλβανία έχει μια ιδιαιτερότητα συνολικά, το ένα είναι ότι ήταν η χώρα η οποία είχε το χαμηλότερο επίπεδο υποδομών κι επίσης είχε το μεγαλύτερο βαθμό απομόνωσης σε σχέση με τις υπόλοιπες χώρες του λεγόμενου σοσιαλιστικού μπλοκ. Αυτό είχε σαν αποτέλεσμα με την αλλαγή των καταστάσεων να υπάρχει μία τελείως μεγάλης θεσμικής και πολιτικής αστάθειας. Όμως μετά το 2003 προοδευτικά έχουνε πραγματοποιηθεί πολύ σοβαρές εξελίξεις στη θετική κατεύθυνση.</w:t>
      </w:r>
    </w:p>
    <w:p>
      <w:pPr>
        <w:pStyle w:val="Normal"/>
        <w:spacing w:lineRule="auto" w:line="360"/>
        <w:ind w:firstLine="720"/>
        <w:jc w:val="both"/>
        <w:rPr>
          <w:rFonts w:ascii="Arial" w:hAnsi="Arial" w:cs="Arial"/>
        </w:rPr>
      </w:pPr>
      <w:r>
        <w:rPr>
          <w:rFonts w:cs="Arial" w:ascii="Arial" w:hAnsi="Arial"/>
        </w:rPr>
        <w:t xml:space="preserve">Αυτή τη στιγμή η Αλβανία έχει ρυθμούς ανάπτυξης στο έξι – εφτά τοις εκατό ετησίως, έχει έναν ενδεχόμενο πληθωρισμό, ο οποίος είναι γύρω στο τρία τοις εκατό και στη χώρα πραγματοποιείται, όπως φαίνεται κι από το ρυθμό ανάπτυξης, μία σημαντική δραστηριότητα στην ανοικοδόμηση και στις υποδομές. </w:t>
      </w:r>
    </w:p>
    <w:p>
      <w:pPr>
        <w:pStyle w:val="Normal"/>
        <w:spacing w:lineRule="auto" w:line="360"/>
        <w:ind w:firstLine="720"/>
        <w:jc w:val="both"/>
        <w:rPr/>
      </w:pPr>
      <w:r>
        <w:rPr>
          <w:rFonts w:cs="Arial" w:ascii="Arial" w:hAnsi="Arial"/>
        </w:rPr>
        <w:t xml:space="preserve">Φυσικά υπάρχουνε πάρα πολλά προβλήματα, τα οποία εντοπίζονται βεβαίως στις υποδομές θα το ‘χετε διαβάσει απ’ τις εφημερίδες ή από την τηλεόραση, ότι υπάρχει ένα πρόβλημα στην ενέργεια και γι’ αυτό το λόγο υπάρχουνε πολλές διακοπές ρεύματος. Υπάρχει ένα πρόβλημα στις υποδομές, γιατί οι δρόμοι είναι κακής κατάστασης, είναι υπό κατασκευή, αν εξαιρέσουμε λίγους άξονες. Όμως δραστηριοποιούνται πολλοί διεθνείς Οργανισμοί, οι οποίοι βοηθούν κατά κάποιο τρόπο ή χρηματοδοτούν δράσεις που κινούνται στο να μειωθούν αυτά τα προβλήματα. </w:t>
      </w:r>
    </w:p>
    <w:p>
      <w:pPr>
        <w:pStyle w:val="Normal"/>
        <w:spacing w:lineRule="auto" w:line="360"/>
        <w:ind w:firstLine="720"/>
        <w:jc w:val="both"/>
        <w:rPr>
          <w:rFonts w:ascii="Arial" w:hAnsi="Arial" w:cs="Arial"/>
        </w:rPr>
      </w:pPr>
      <w:r>
        <w:rPr>
          <w:rFonts w:cs="Arial" w:ascii="Arial" w:hAnsi="Arial"/>
        </w:rPr>
        <w:t xml:space="preserve">Στο θεσμικό επίπεδο μπορούμε να πούμε ότι υπάρχει ένα ικανοποιητικό θεσμικό πλαίσιο από άποψη νομοθεσίας, το οποίο είναι σ’ ένα επίπεδο, θα λέγαμε, αρκετά προωθημένο σε σχέση με την αντικειμενική θεσμική λειτουργία της χώρας, δηλαδή πολλές φορές η ίδια η Δημόσια Διοίκηση δεν μπορεί να εφαρμόσει με ακρίβεια ή δεν εφαρμόζει σωστά τους Νόμους του Κράτους, με αποτέλεσμα να παρατηρείται σ’ ένα σημαντικό βαθμό να παρατηρούνται φαινόμενα αυθαιρεσιών, τα οποία αντιμετωπίζουν πάρα πολύ και οι μικρές επιχειρήσεις κι είναι ένας από τους τομείς που το Γραφείο Οικονομικών &amp; Εμπορικών Υποθέσεων της Πρεσβείας μας έχει ιδιαίτερη δραστηριοποίηση. </w:t>
      </w:r>
    </w:p>
    <w:p>
      <w:pPr>
        <w:pStyle w:val="Normal"/>
        <w:spacing w:lineRule="auto" w:line="360"/>
        <w:ind w:firstLine="720"/>
        <w:jc w:val="both"/>
        <w:rPr>
          <w:rFonts w:ascii="Arial" w:hAnsi="Arial" w:cs="Arial"/>
        </w:rPr>
      </w:pPr>
      <w:r>
        <w:rPr>
          <w:rFonts w:cs="Arial" w:ascii="Arial" w:hAnsi="Arial"/>
        </w:rPr>
        <w:t>Θα ήθελα να πω ότι στην Αλβανία, επειδή υπάρχει μια διαδικασία, έχει ουσιαστικά ξεκινήσει μια διαδικασία προσέγγισής της με την Ευρωπαϊκή Ένωση, έχει υπογραφεί μια συμφωνία σταθεροποίησης και σύνδεσης, η οποία δεν έχει κυρωθεί ακόμη από ορισμένες χώρες μεταξύ των οποίων και η Ελλάδα. Αυτό όμως σημαίνει ότι η αλβανική Κυβέρνηση βρίσκεται σε μία συνεχή επικοινωνία με την Ευρωπαϊκή Επιτροπή σε θέματα που αφορούν τη Νομοθεσία και σε θέματα τα οποία σχετίζονται με την εφαρμογή αυτής της Νομοθεσίας.</w:t>
      </w:r>
    </w:p>
    <w:p>
      <w:pPr>
        <w:pStyle w:val="Normal"/>
        <w:spacing w:lineRule="auto" w:line="360"/>
        <w:ind w:firstLine="720"/>
        <w:jc w:val="both"/>
        <w:rPr>
          <w:rFonts w:ascii="Arial" w:hAnsi="Arial" w:cs="Arial"/>
        </w:rPr>
      </w:pPr>
      <w:r>
        <w:rPr>
          <w:rFonts w:cs="Arial" w:ascii="Arial" w:hAnsi="Arial"/>
        </w:rPr>
        <w:t>Το πιο σημαντικό σημείο, που μας ενδιαφέρει εδώ, είναι το γεγονός ότι έχει ξεκινήσει μια διαδικασία μειώσεως των δασμών και θα πρέπει το 2010 οι δασμοί συνολικά να μην υπερβαίνουν το ένα τοις εκατό των εμπορευμάτων. Τα μέτρα τα οποία έχει λάβει η αλβανική Κυβέρνηση, όσον αφορά την οικονομική δραστηριότητα, είναι ότι έχει ορίσει ένα πολύ χαμηλό συντελεστή φορολόγησης, ο οποίος είναι ενιαίος για όλους, είτε δηλαδή είναι για επιχειρήσεις είτε είναι για φυσικά πρόσωπα, που είναι στο δέκα τοις εκατό.</w:t>
      </w:r>
    </w:p>
    <w:p>
      <w:pPr>
        <w:pStyle w:val="Normal"/>
        <w:spacing w:lineRule="auto" w:line="360"/>
        <w:ind w:firstLine="720"/>
        <w:jc w:val="both"/>
        <w:rPr/>
      </w:pPr>
      <w:r>
        <w:rPr>
          <w:rFonts w:cs="Arial" w:ascii="Arial" w:hAnsi="Arial"/>
        </w:rPr>
        <w:t>Υπάρχει η δημιουργία ενός γραφείου μιας υπηρεσίας, όπου κάποιος μπορεί να συστήσει μέσα σε λίγες ώρες ουσιαστικά μια εταιρεία. Για να συστήσει κάποιος μια ΕΠΕ το κόστος δεν υπερβαίνει τα εννιακόσια ευρώ σαν κεφάλαιο, η ανώνυμη εταιρεία είναι γύρω στα δεκαοχτώ χιλιάδες ευρώ και κατά κάποιο τρόπο είναι κάτι το οποίο είναι πολύ εύκολο να καταβάλλει κάποιος.</w:t>
      </w:r>
    </w:p>
    <w:p>
      <w:pPr>
        <w:pStyle w:val="Normal"/>
        <w:spacing w:lineRule="auto" w:line="360"/>
        <w:ind w:firstLine="720"/>
        <w:jc w:val="both"/>
        <w:rPr/>
      </w:pPr>
      <w:r>
        <w:rPr>
          <w:rFonts w:cs="Arial" w:ascii="Arial" w:hAnsi="Arial"/>
        </w:rPr>
        <w:t xml:space="preserve">Θέλω να υπογραμμίσω όμως ότι σ’ αυτό το σημείο είναι απαραίτητο να υπάρχει η σωστή νομική υποστήριξη κι οπωσδήποτε σε περίπτωση σύστασης εταιρίας πρέπει κάποιος να έχει μια βεβαιότητα και για την ποιότητα της υποστήριξης του λογιστή. Αυτά τα δύο σημεία είναι τα σημεία, τα οποία μπορούν να προστατεύσουν, όπως συμβαίνει κι εδώ κι όπως συμβαίνει παντού και ιδιαίτερα σε μια χώρα όπως η Αλβανία, μπορούν να προστατεύσουν μια επιχειρηματική δραστηριότητα, ώστε να μη συμβούν λάθη τα οποία θα επιβαρύνουν τη λειτουργία της. </w:t>
      </w:r>
    </w:p>
    <w:p>
      <w:pPr>
        <w:pStyle w:val="Normal"/>
        <w:spacing w:lineRule="auto" w:line="360"/>
        <w:ind w:firstLine="720"/>
        <w:jc w:val="both"/>
        <w:rPr>
          <w:rFonts w:ascii="Arial" w:hAnsi="Arial" w:cs="Arial"/>
        </w:rPr>
      </w:pPr>
      <w:r>
        <w:rPr>
          <w:rFonts w:cs="Arial" w:ascii="Arial" w:hAnsi="Arial"/>
        </w:rPr>
        <w:t xml:space="preserve">Από κει και πέρα θα ήθελα να πω ότι στην Αλβανία έχουμε μια ιδιαιτερότητα σα χώρα, η οποία ιδιαιτερότητα συνίσταται καταρχήν στο γεγονός ότι είναι ίσως, πιστεύω η μοναδική χώρα που είμαστε οι πρώτοι ξένοι επενδυτές, με δεύτερους τους Ιταλούς και είμαστε η δεύτερη στο εξωτερικό της εμπόριο με πρώτους τους Ιταλούς. Αυτό μας δίνει ορισμένα πλεονεκτήματα. Σε αυτό βέβαια συμβάλλει και το γεγονός ότι στην Ελλάδα υπάρχουν πάρα πολλοί Αλβανοί, οι οποίοι έχοντας ξεπεράσει το πρώτο στάδιο της δεκαετίας κυρίως του ’90 έχουν αρχίσει να συγκροτούν πολλές φορές μία δραστηριότητα και να επιστρέφουν αρκετές φορές και στην Αλβανία, προσπαθώντας να αναπτυχθούν οι ίδιοι σε ατομικό επίπεδο, χρησιμοποιώντας τις γνώσεις, τις εμπειρίες και την επικοινωνία που έχουν με την Ελλάδα. </w:t>
      </w:r>
    </w:p>
    <w:p>
      <w:pPr>
        <w:pStyle w:val="Normal"/>
        <w:spacing w:lineRule="auto" w:line="360"/>
        <w:ind w:firstLine="720"/>
        <w:jc w:val="both"/>
        <w:rPr/>
      </w:pPr>
      <w:r>
        <w:rPr>
          <w:rFonts w:cs="Arial" w:ascii="Arial" w:hAnsi="Arial"/>
        </w:rPr>
        <w:t xml:space="preserve">Γι’ αυτό το λόγο πάρα πολλοί ………. εξάλλου, γιατί οι Αλβανοί μαθαίνουν σχετικά εύκολα γλώσσες, υπάρχει μία μεγάλη επίδραση στην Αλβανία από την Ελλάδα στο επίπεδο της καταναλωτικής συμπεριφοράς, στο επίπεδο του πρότυπου της διασκέδασης και η άλλη επιρροή προέρχεται βέβαια απ’ την Ιταλία. Και αυτές οι δύο επιρροές είναι αυτές που συντελούνται τοπικά και υπάρχει σε όλα τα επίπεδα, δηλαδή πάρα πολλοί Αλβανοί που μιλάνε ιταλικά και πάρα πολλοί Αλβανοί που μιλάνε ελληνικά. Βλέπουνε σε ορισμένες περιοχές παραθαλάσσιες και προς το βορρά ιταλική τηλεόραση συστηματικά. Εάν βλέπουνε ελληνική τηλεόραση, υπάρχουνε πάρα πολλοί που όμως που έχουνε πάρει …………… και τη </w:t>
      </w:r>
      <w:r>
        <w:rPr>
          <w:rFonts w:cs="Arial" w:ascii="Arial" w:hAnsi="Arial"/>
          <w:lang w:val="en-US"/>
        </w:rPr>
        <w:t>NOVA</w:t>
      </w:r>
      <w:r>
        <w:rPr>
          <w:rFonts w:cs="Arial" w:ascii="Arial" w:hAnsi="Arial"/>
        </w:rPr>
        <w:t xml:space="preserve"> και βλέπουνε </w:t>
      </w:r>
      <w:r>
        <w:rPr>
          <w:rFonts w:cs="Arial" w:ascii="Arial" w:hAnsi="Arial"/>
          <w:lang w:val="en-US"/>
        </w:rPr>
        <w:t>NOVA</w:t>
      </w:r>
      <w:r>
        <w:rPr>
          <w:rFonts w:cs="Arial" w:ascii="Arial" w:hAnsi="Arial"/>
        </w:rPr>
        <w:t xml:space="preserve">, επειδή ήρθαν στην Ελλάδα και δεν μπορούν χωρίς να βλέπουν τα σήριαλ. </w:t>
      </w:r>
    </w:p>
    <w:p>
      <w:pPr>
        <w:pStyle w:val="Normal"/>
        <w:spacing w:lineRule="auto" w:line="360"/>
        <w:ind w:firstLine="720"/>
        <w:jc w:val="both"/>
        <w:rPr>
          <w:rFonts w:ascii="Arial" w:hAnsi="Arial" w:cs="Arial"/>
        </w:rPr>
      </w:pPr>
      <w:r>
        <w:rPr>
          <w:rFonts w:cs="Arial" w:ascii="Arial" w:hAnsi="Arial"/>
        </w:rPr>
        <w:t xml:space="preserve">Και βλέπετε ότι τα παιδιά τους πολλές φορές ή στην οικογένεια κάποιος, ο οποίος έχει ζήσει λίγο στην Ελλάδα, μαθαίνει αξιοσημείωτα καλά ελληνικά παρακολουθώντας τηλεόραση, χωρίς μαθήματα. </w:t>
      </w:r>
    </w:p>
    <w:p>
      <w:pPr>
        <w:pStyle w:val="Normal"/>
        <w:spacing w:lineRule="auto" w:line="360"/>
        <w:ind w:firstLine="720"/>
        <w:jc w:val="both"/>
        <w:rPr>
          <w:rFonts w:ascii="Arial" w:hAnsi="Arial" w:cs="Arial"/>
        </w:rPr>
      </w:pPr>
      <w:r>
        <w:rPr>
          <w:rFonts w:cs="Arial" w:ascii="Arial" w:hAnsi="Arial"/>
        </w:rPr>
        <w:t xml:space="preserve">Άρα δηλαδή υπάρχει ένα πολύ ενδιαφέρον συστατικό στοιχείο, το οποίο είναι αξιοποιήσιμο απ’ την πλευρά μας και βέβαια εκεί η δυσκολία έγκειται λιγάκι στο γεγονός ότι οι υποδομές δεν είναι, δεν έχουν επιλυθεί πλήρως τα προβλήματα των υποδομών, δηλαδή κυρίως στο ………., γιατί παραδείγματος χάρη από τα Γιάννενα θέλετε πέντε ώρες για να πάτε στα Τίρανα, ενώ απ’ την Καστοριά θέλετε γύρω στις τέσσερις ώρες και μιλάμε πάντα για ιδιωτικό αυτοκίνητο, δε μιλάμε για φορτηγό, το οποίο θέλει πιο πολλές ώρες. </w:t>
      </w:r>
    </w:p>
    <w:p>
      <w:pPr>
        <w:pStyle w:val="Normal"/>
        <w:spacing w:lineRule="auto" w:line="360"/>
        <w:ind w:firstLine="720"/>
        <w:jc w:val="both"/>
        <w:rPr>
          <w:rFonts w:ascii="Arial" w:hAnsi="Arial" w:cs="Arial"/>
        </w:rPr>
      </w:pPr>
      <w:r>
        <w:rPr>
          <w:rFonts w:cs="Arial" w:ascii="Arial" w:hAnsi="Arial"/>
        </w:rPr>
        <w:t xml:space="preserve">Για τις ξένες επενδύσεις, στην Αλβανία οι ξένες επενδύσεις ανέρχονται σε περίπου δύο δισεκατομμύρια δολάρια εκ των οποίων το ένα δισεκατομμύριο δολάρια συσχετίζεται σε άμεσες επενδύσεις που έχουν σχέση με την Ελλάδα. Η σημαντικότερη λοιπόν επένδυση, όπως σας είπα, είναι πρώτα έρχεται η Ελλάδα μετά η Ιταλία και ακολουθεί η Τουρκία, η Αμερική και η Γερμανία. Από κει και πέρα θα πρέπει να πούμε επίσης ότι οι μετανάστες οι οποίοι κατά κάποιο τρόπο δραστηριοποιούνται στην Ιταλία ή σε άλλες χώρες έχουν μία εσωτερική δραστηριότητα πολύ σημαντική. Αρκεί να σας μεταφέρω ότι το 2007 είχαν ανέλθει στα εκατόν δεκαεννιά εκατομμύρια ευρώ. Πράγμα το οποίο είναι ένα σημαντικό χρηματικό ποσό και το οποίο έχει …………… και κυρίως την κατανάλωση στον κατασκευαστικό τομέα. </w:t>
      </w:r>
    </w:p>
    <w:p>
      <w:pPr>
        <w:pStyle w:val="Normal"/>
        <w:spacing w:lineRule="auto" w:line="360"/>
        <w:ind w:firstLine="720"/>
        <w:jc w:val="both"/>
        <w:rPr>
          <w:rFonts w:ascii="Arial" w:hAnsi="Arial" w:cs="Arial"/>
        </w:rPr>
      </w:pPr>
      <w:r>
        <w:rPr>
          <w:rFonts w:cs="Arial" w:ascii="Arial" w:hAnsi="Arial"/>
        </w:rPr>
        <w:t xml:space="preserve">Ο κατασκευαστικός τομέας είναι αυτός, ο οποίος έχει δώσει τα ψηλά ποσοστά και τους ρυθμούς ανάπτυξης, όπου εκεί υπάρχει μία έντονη δραστηριότητα στην οποία έντονη δραστηριότητα οικοδομική δραστηριοποιούνται κι ελληνικές επιχειρήσεις και φυσικά αυτό διευκολύνει πάρα πολύ και την εισαγωγή δομικών υλικών για τη δραστηριότητα αυτή. </w:t>
      </w:r>
    </w:p>
    <w:p>
      <w:pPr>
        <w:pStyle w:val="Normal"/>
        <w:spacing w:lineRule="auto" w:line="360"/>
        <w:ind w:firstLine="720"/>
        <w:jc w:val="both"/>
        <w:rPr>
          <w:rFonts w:ascii="Arial" w:hAnsi="Arial" w:cs="Arial"/>
        </w:rPr>
      </w:pPr>
      <w:r>
        <w:rPr>
          <w:rFonts w:cs="Arial" w:ascii="Arial" w:hAnsi="Arial"/>
        </w:rPr>
        <w:t xml:space="preserve">Να πούμε δυο λόγια για το εξωτερικό εμπόριο της Αλβανίας. Το εξωτερικό εμπόριο της Αλβανίας για το 2007 συνολικά εισαγωγές κι εξαγωγές ήτανε λίγο παραπάνω, ας πούμε πέντε κόμμα τρία δισεκατομμύρια δολάρια. Από το ποσό αυτό, πέντε κόμμα τρία είπαμε, το τέσσερα κόμμα δύο είναι εισαγωγές και οι εξαγωγές τους είναι ένα κόμμα ένα. Αυτό σημαίνει ότι έχουν ένα σοβαρό πρόβλημα στο ζήτημα του ελλείμματος, του εμπορικού ελλείμματος στο ισοζύγιό τους, το οποίο είναι διαρκώς ελλειμματικό και το οποίο συνεχώς διευρύνεται κι αυτό αντιλαμβάνεστε ότι μπορεί να ‘χει πολύ σοβαρές συνέπειες για τη νομισματική ισορροπία, παρότι μέχρι στιγμής με τη βοήθεια και των εμβασμάτων έχει διατηρηθεί μια σταθερή ισοτιμία στο τοπικό νόμισμα, το οποίο είναι το λεκ, το οποίο έχει την εξής ισοτιμία με το ευρώ, ένα ευρώ είναι εκατόν είκοσι λεκ. </w:t>
      </w:r>
    </w:p>
    <w:p>
      <w:pPr>
        <w:pStyle w:val="Normal"/>
        <w:spacing w:lineRule="auto" w:line="360"/>
        <w:ind w:firstLine="720"/>
        <w:jc w:val="both"/>
        <w:rPr>
          <w:rFonts w:ascii="Arial" w:hAnsi="Arial" w:cs="Arial"/>
        </w:rPr>
      </w:pPr>
      <w:r>
        <w:rPr>
          <w:rFonts w:cs="Arial" w:ascii="Arial" w:hAnsi="Arial"/>
        </w:rPr>
        <w:t>Στην περίοδο αυτή της τελευταίας χρονιάς βλέπουμε ότι έχουμε μία αύξηση κατά κάποιον τρόπο του ελλείμματος και των εισαγωγών της Αλβανίας, όμως ο μεγάλος όγκος εμπορίου της Αλβανίας φυσικά γίνεται με την Ευρωπαϊκή Ένωση και άρα δηλαδή όλες αυτές οι συναλλαγές, ποσοστό εξήντα εφτά τοις εκατό, γίνονται με την Ευρωπαϊκή Ένωση. Εκτός Ευρωπαϊκής Ένωσης σημαντικοί εταίροι για την Αλβανία εμπορικοί είναι η Τουρκία και η Κίνα.</w:t>
      </w:r>
    </w:p>
    <w:p>
      <w:pPr>
        <w:pStyle w:val="Normal"/>
        <w:spacing w:lineRule="auto" w:line="360"/>
        <w:ind w:firstLine="720"/>
        <w:jc w:val="both"/>
        <w:rPr>
          <w:rFonts w:ascii="Arial" w:hAnsi="Arial" w:cs="Arial"/>
        </w:rPr>
      </w:pPr>
      <w:r>
        <w:rPr>
          <w:rFonts w:cs="Arial" w:ascii="Arial" w:hAnsi="Arial"/>
        </w:rPr>
        <w:t xml:space="preserve">Τώρα για να ‘χουμε μία εικόνα του μεγέθους, οι εισαγωγές της Αλβανίας από την Ιταλία είναι στο ένα κόμμα δύο δισεκατομμύρια δολάρια ενώ από την Ελλάδα, που είναι ο δεύτερος εταίρος, είναι στα εξακόσια πενήντα, δηλαδή έχουμε το μισό ας πούμε απ’ ό,τι οι ιταλοί κι ακολουθούν με διάφορα νούμερα οι τούρκοι, η Κίνα που σας είπα, η Γερμανία, η Ρωσία, οι Η.Π.Α. </w:t>
      </w:r>
    </w:p>
    <w:p>
      <w:pPr>
        <w:pStyle w:val="Normal"/>
        <w:spacing w:lineRule="auto" w:line="360"/>
        <w:ind w:firstLine="720"/>
        <w:jc w:val="both"/>
        <w:rPr>
          <w:rFonts w:ascii="Arial" w:hAnsi="Arial" w:cs="Arial"/>
        </w:rPr>
      </w:pPr>
      <w:r>
        <w:rPr>
          <w:rFonts w:cs="Arial" w:ascii="Arial" w:hAnsi="Arial"/>
        </w:rPr>
        <w:t xml:space="preserve">Τι εισάγει η Αλβανία; Η Αλβανία εισάγει κυρίως καύσιμα, ορυκτά, ηλεκτρική ενέργεια, κλωστοϋφαντουργικά και ενδύματα, χημικά προϊόντα, τρόφιμα, ποτά, καπνό, μηχανολογικό εξοπλισμό και οχήματα. </w:t>
      </w:r>
    </w:p>
    <w:p>
      <w:pPr>
        <w:pStyle w:val="Normal"/>
        <w:spacing w:lineRule="auto" w:line="360"/>
        <w:ind w:firstLine="720"/>
        <w:jc w:val="both"/>
        <w:rPr/>
      </w:pPr>
      <w:r>
        <w:rPr>
          <w:rFonts w:cs="Arial" w:ascii="Arial" w:hAnsi="Arial"/>
        </w:rPr>
        <w:t xml:space="preserve">Στις εξαγωγές της Αλβανίας οι κυριότεροι εταίροι της είναι η Ιταλία και η Ελλάδα, η Γερμανία, η Τουρκία και μετά με μικρότερα νούμερα οι χώρες της περιοχής, δηλαδή κυρίως η </w:t>
      </w:r>
      <w:r>
        <w:rPr>
          <w:rFonts w:cs="Arial" w:ascii="Arial" w:hAnsi="Arial"/>
          <w:lang w:val="en-US"/>
        </w:rPr>
        <w:t>FYROM</w:t>
      </w:r>
      <w:r>
        <w:rPr>
          <w:rFonts w:cs="Arial" w:ascii="Arial" w:hAnsi="Arial"/>
        </w:rPr>
        <w:t>. Ενδεικτικά για να δούμε το μέγεθος, οι εξαγωγές της Αλβανίας στην Ελλάδα είναι το 2007 στα ογδόντα οχτώ εκατομμύρια δολάρια σε σχέση με τα εξακόσια πενήντα δύο τα δικά μας. Άρα δηλαδή έχουμε εδώ πέρα ένα σημαντικό πλεόνασμα.</w:t>
      </w:r>
    </w:p>
    <w:p>
      <w:pPr>
        <w:pStyle w:val="Normal"/>
        <w:spacing w:lineRule="auto" w:line="360"/>
        <w:ind w:firstLine="720"/>
        <w:jc w:val="both"/>
        <w:rPr>
          <w:rFonts w:ascii="Arial" w:hAnsi="Arial" w:cs="Arial"/>
        </w:rPr>
      </w:pPr>
      <w:r>
        <w:rPr>
          <w:rFonts w:cs="Arial" w:ascii="Arial" w:hAnsi="Arial"/>
        </w:rPr>
        <w:t>Οι εξαγωγές από την Αλβανία κυρίως είναι στα κλωστοϋφαντουργικά, γιατί ξέρετε έχουμε εκεί πέρα πολλές εταιρείες που ράβουνε φασόν, άρα αυτό εμφανίζεται σα μία εξαγωγή, σε υποδήματα το ίδιο πράγμα, σε ορυκτά, σε προϊόντα μετάλλου, σε κάποια συμπυκνώματα ορυκτών όπως το χρώμιο και επίσης σε ιχθυρά.</w:t>
      </w:r>
    </w:p>
    <w:p>
      <w:pPr>
        <w:pStyle w:val="Normal"/>
        <w:spacing w:lineRule="auto" w:line="360"/>
        <w:ind w:firstLine="720"/>
        <w:jc w:val="both"/>
        <w:rPr/>
      </w:pPr>
      <w:r>
        <w:rPr>
          <w:rFonts w:cs="Arial" w:ascii="Arial" w:hAnsi="Arial"/>
        </w:rPr>
        <w:t xml:space="preserve">Πρακτικά θα ήθελα να κλείσω, στοχεύοντας κατά κάποιο τρόπο στις ελληνικές επενδύσεις στις οποίες υπάρχουν ……… στην Αλβανία, όπως σας είπα. Έχουμε καταρχήν την παρουσία τεσσάρων ελληνικών τραπεζικών συγκροτημάτων, είναι η Εθνική, είναι η Τράπεζα Πειραιώς η οποία εκεί έχει την επωνυμία </w:t>
      </w:r>
      <w:r>
        <w:rPr>
          <w:rFonts w:cs="Arial" w:ascii="Arial" w:hAnsi="Arial"/>
          <w:lang w:val="en-US"/>
        </w:rPr>
        <w:t>TIRANA</w:t>
      </w:r>
      <w:r>
        <w:rPr>
          <w:rFonts w:cs="Arial" w:ascii="Arial" w:hAnsi="Arial"/>
        </w:rPr>
        <w:t xml:space="preserve"> </w:t>
      </w:r>
      <w:r>
        <w:rPr>
          <w:rFonts w:cs="Arial" w:ascii="Arial" w:hAnsi="Arial"/>
          <w:lang w:val="en-US"/>
        </w:rPr>
        <w:t>BANK</w:t>
      </w:r>
      <w:r>
        <w:rPr>
          <w:rFonts w:cs="Arial" w:ascii="Arial" w:hAnsi="Arial"/>
        </w:rPr>
        <w:t xml:space="preserve">, έχου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ν Εμπορική. </w:t>
      </w:r>
    </w:p>
    <w:p>
      <w:pPr>
        <w:pStyle w:val="Normal"/>
        <w:spacing w:lineRule="auto" w:line="360"/>
        <w:ind w:firstLine="720"/>
        <w:jc w:val="both"/>
        <w:rPr/>
      </w:pPr>
      <w:r>
        <w:rPr>
          <w:rFonts w:cs="Arial" w:ascii="Arial" w:hAnsi="Arial"/>
        </w:rPr>
        <w:t xml:space="preserve">Επιπλέον στις τηλεπικοινωνίες η μεν </w:t>
      </w:r>
      <w:r>
        <w:rPr>
          <w:rFonts w:cs="Arial" w:ascii="Arial" w:hAnsi="Arial"/>
          <w:lang w:val="en-US"/>
        </w:rPr>
        <w:t>COSMOTE</w:t>
      </w:r>
      <w:r>
        <w:rPr>
          <w:rFonts w:cs="Arial" w:ascii="Arial" w:hAnsi="Arial"/>
        </w:rPr>
        <w:t xml:space="preserve"> έχει μία άδεια τηλεπικοινωνίας, η άλλη στη </w:t>
      </w:r>
      <w:r>
        <w:rPr>
          <w:rFonts w:cs="Arial" w:ascii="Arial" w:hAnsi="Arial"/>
          <w:lang w:val="en-US"/>
        </w:rPr>
        <w:t>VODAFONE</w:t>
      </w:r>
      <w:r>
        <w:rPr>
          <w:rFonts w:cs="Arial" w:ascii="Arial" w:hAnsi="Arial"/>
        </w:rPr>
        <w:t xml:space="preserve"> όπου το …….. αποτελείται από έλληνες και πρόσφατα έχει εκδοθεί μια τρίτη άδεια σε μια τουρκική εταιρεία, ………….. υπάρχει και μια τρίτη εταιρεία κινητής τηλεφωνίας. </w:t>
      </w:r>
    </w:p>
    <w:p>
      <w:pPr>
        <w:pStyle w:val="Normal"/>
        <w:spacing w:lineRule="auto" w:line="360"/>
        <w:ind w:firstLine="720"/>
        <w:jc w:val="both"/>
        <w:rPr/>
      </w:pPr>
      <w:r>
        <w:rPr>
          <w:rFonts w:cs="Arial" w:ascii="Arial" w:hAnsi="Arial"/>
        </w:rPr>
        <w:t xml:space="preserve">Στα πετρελαιοειδή τα ΕΛΠΕ και η εταιρεία </w:t>
      </w:r>
      <w:r>
        <w:rPr>
          <w:rFonts w:cs="Arial" w:ascii="Arial" w:hAnsi="Arial"/>
          <w:lang w:val="en-US"/>
        </w:rPr>
        <w:t>MAMID</w:t>
      </w:r>
      <w:r>
        <w:rPr>
          <w:rFonts w:cs="Arial" w:ascii="Arial" w:hAnsi="Arial"/>
        </w:rPr>
        <w:t xml:space="preserve"> – </w:t>
      </w:r>
      <w:r>
        <w:rPr>
          <w:rFonts w:cs="Arial" w:ascii="Arial" w:hAnsi="Arial"/>
          <w:lang w:val="en-US"/>
        </w:rPr>
        <w:t>OIL</w:t>
      </w:r>
      <w:r>
        <w:rPr>
          <w:rFonts w:cs="Arial" w:ascii="Arial" w:hAnsi="Arial"/>
        </w:rPr>
        <w:t xml:space="preserve"> Μαμιδάκης είναι αυτές που δραστηριοποιούνται. Στις κατασκευαστικές οι πιο γνωστές είναι η ΕΓΝΑΤΙΑ, η ΔΙΕΚΑΤ, ο ΑΤΕΡΜΩΝ και κάποιες εταιρείες οι οποίες ουσιαστικά δεν είναι ευρύτερα γνωστές στην Ελλάδα, γιατί κάποιοι άνθρωποι πήγαν εκεί πέρα, πήρανε κάποια προσωπικά ρίσκα και δημιουργήσανε κάποιες εταιρείες, πετύχανε μεσ’ την αγορά κι είναι απ’ τις μεγάλες εταιρείες μεσ’ την αγορά, οι οποίες όμως είναι μόνο στην Αλβανία που δραστηριοποιούνται. </w:t>
      </w:r>
    </w:p>
    <w:p>
      <w:pPr>
        <w:pStyle w:val="Normal"/>
        <w:spacing w:lineRule="auto" w:line="360"/>
        <w:ind w:firstLine="720"/>
        <w:jc w:val="both"/>
        <w:rPr/>
      </w:pPr>
      <w:r>
        <w:rPr>
          <w:rFonts w:cs="Arial" w:ascii="Arial" w:hAnsi="Arial"/>
        </w:rPr>
        <w:t xml:space="preserve">Στα βιομηχανικά προϊόντα έχουμε στα υλικά συσκευασίας μονάδα του Μαΐλη και του Ομίλου Φιλίππου καθώς επίσης υπάρχει και μία εγκατάσταση της </w:t>
      </w:r>
      <w:r>
        <w:rPr>
          <w:rFonts w:cs="Arial" w:ascii="Arial" w:hAnsi="Arial"/>
          <w:lang w:val="en-US"/>
        </w:rPr>
        <w:t>ALUMIL</w:t>
      </w:r>
      <w:r>
        <w:rPr>
          <w:rFonts w:cs="Arial" w:ascii="Arial" w:hAnsi="Arial"/>
        </w:rPr>
        <w:t xml:space="preserve">. Στα τρόφιμα η πιο σημαντική επένδυση είναι ένας μύλος αλεύρων του Λούλη βασικά. Στον ασφαλιστικό τομέα υπάρχει μία μεικτή επιχείρηση αλβανική, δραστηριοποιείται στον ασφαλιστικό τομέα που η ελληνική εταιρεία είναι ο Όμιλος της </w:t>
      </w:r>
      <w:r>
        <w:rPr>
          <w:rFonts w:cs="Arial" w:ascii="Arial" w:hAnsi="Arial"/>
          <w:lang w:val="en-US"/>
        </w:rPr>
        <w:t>ASPIS</w:t>
      </w:r>
      <w:r>
        <w:rPr>
          <w:rFonts w:cs="Arial" w:ascii="Arial" w:hAnsi="Arial"/>
        </w:rPr>
        <w:t xml:space="preserve">. </w:t>
      </w:r>
    </w:p>
    <w:p>
      <w:pPr>
        <w:pStyle w:val="Normal"/>
        <w:spacing w:lineRule="auto" w:line="360"/>
        <w:ind w:firstLine="720"/>
        <w:jc w:val="both"/>
        <w:rPr/>
      </w:pPr>
      <w:r>
        <w:rPr>
          <w:rFonts w:cs="Arial" w:ascii="Arial" w:hAnsi="Arial"/>
        </w:rPr>
        <w:t xml:space="preserve">Όσον αφορά τις υπηρεσίες, έχουμε εδώ συμβούλους επιχειρήσεων είτε κάποιους μεμονωμένους είτε κάποια γραφεία που δραστηριοποιούνται σε άλλες χώρες των Βαλκανίων. Στην υγεία, όπως αναφέρθηκε κι ο κύριος Πασχάλης, υπάρχει μία δραστηριοποίηση όπου αυτή τη στιγμή δημιουργείται ένα ιδιωτικό νοσοκομείο από τον Όμιλο ΥΓΕΙΑ, καθώς επίσης και μία ιδιωτική κλινική από την ελληνική επιχείρηση που ονομάζεται Κεντρική Κλινική Αθηνών καθώς επίσης έχει ξεκινήσει μια επένδυση για τη δημιουργία Διαγνωστικών Κέντρων, που είναι μία μεικτή επιχείρηση με τοπικό εταίρο και την </w:t>
      </w:r>
      <w:r>
        <w:rPr>
          <w:rFonts w:cs="Arial" w:ascii="Arial" w:hAnsi="Arial"/>
          <w:lang w:val="en-US"/>
        </w:rPr>
        <w:t>EUROMEDICA</w:t>
      </w:r>
      <w:r>
        <w:rPr>
          <w:rFonts w:cs="Arial" w:ascii="Arial" w:hAnsi="Arial"/>
        </w:rPr>
        <w:t xml:space="preserve">. </w:t>
      </w:r>
    </w:p>
    <w:p>
      <w:pPr>
        <w:pStyle w:val="Normal"/>
        <w:spacing w:lineRule="auto" w:line="360"/>
        <w:ind w:firstLine="720"/>
        <w:jc w:val="both"/>
        <w:rPr/>
      </w:pPr>
      <w:r>
        <w:rPr>
          <w:rFonts w:cs="Arial" w:ascii="Arial" w:hAnsi="Arial"/>
        </w:rPr>
        <w:t xml:space="preserve">Όσον αφορά τις επικοινωνίες, δηλαδή τις συγκοινωνίες έχουμε πτήσεις απ’ την Ολυμπιακή κι από την </w:t>
      </w:r>
      <w:r>
        <w:rPr>
          <w:rFonts w:cs="Arial" w:ascii="Arial" w:hAnsi="Arial"/>
          <w:lang w:val="en-US"/>
        </w:rPr>
        <w:t>AEGEAN</w:t>
      </w:r>
      <w:r>
        <w:rPr>
          <w:rFonts w:cs="Arial" w:ascii="Arial" w:hAnsi="Arial"/>
        </w:rPr>
        <w:t>, η οποία ξεκίνησε το Μάιο πτήσεις και σχεδόν κάθε μέρα υπάρχει μία ή δύο πτήσεις από την Αθήνα για τα Τίρανα.</w:t>
      </w:r>
    </w:p>
    <w:p>
      <w:pPr>
        <w:pStyle w:val="Normal"/>
        <w:spacing w:lineRule="auto" w:line="360"/>
        <w:ind w:firstLine="720"/>
        <w:jc w:val="both"/>
        <w:rPr>
          <w:rFonts w:ascii="Arial" w:hAnsi="Arial" w:cs="Arial"/>
        </w:rPr>
      </w:pPr>
      <w:r>
        <w:rPr>
          <w:rFonts w:cs="Arial" w:ascii="Arial" w:hAnsi="Arial"/>
        </w:rPr>
        <w:t xml:space="preserve">Η πιο πρόσφατη επένδυση και σημαντική επένδυση απ’ την πλευρά της Ελλάδος, η πιο ας πούμε μεγάλη, ήτανε ότι δόθηκε η άδεια για την κατασκευή εργοστασίου τσιμέντου από τον ΤΙΤΑΝΑ, από την Αλβανική Κυβέρνηση στην εταιρεία ΤΙΤΑΝ, το οποίο έχει ξεκινήσει αυτή τη στιγμή τις εργασίες για την κατασκευή του εργοστασίου. </w:t>
      </w:r>
    </w:p>
    <w:p>
      <w:pPr>
        <w:pStyle w:val="Normal"/>
        <w:spacing w:lineRule="auto" w:line="360"/>
        <w:ind w:firstLine="720"/>
        <w:jc w:val="both"/>
        <w:rPr>
          <w:rFonts w:ascii="Arial" w:hAnsi="Arial" w:cs="Arial"/>
        </w:rPr>
      </w:pPr>
      <w:r>
        <w:rPr>
          <w:rFonts w:cs="Arial" w:ascii="Arial" w:hAnsi="Arial"/>
        </w:rPr>
        <w:t xml:space="preserve">Αυτά γενικά με την περίπτωση συνοπτικά της διμερούς οικονομικής δραστηριότητας και της ελληνικής παρουσίας στην επενδυτική κινητικότητα μέσα στην Αλβανία. Επιγραμματικά θέλω να κλείσω λέγοντας, ότι η Αλβανία είναι μία χώρα η οποία έχει μία ανάπτυξη, η οποία δεν μπορεί εύκολα κάποιος …….. εισοδημάτων να την εντοπίσει, γιατί υπάρχει εκτεταμένη φοροδιαφυγή και ταυτόχρονα υπάρχει και παραοικονομία. Κατά συνέπεια οι επίσημοι μισθοί είναι πολύ χαμηλά αλλά αυτό δεν μπορούν να κρίνουν εμπείρως την κατανάλωση. </w:t>
      </w:r>
    </w:p>
    <w:p>
      <w:pPr>
        <w:pStyle w:val="Normal"/>
        <w:spacing w:lineRule="auto" w:line="360"/>
        <w:ind w:firstLine="720"/>
        <w:jc w:val="both"/>
        <w:rPr>
          <w:rFonts w:ascii="Arial" w:hAnsi="Arial" w:cs="Arial"/>
        </w:rPr>
      </w:pPr>
      <w:r>
        <w:rPr>
          <w:rFonts w:cs="Arial" w:ascii="Arial" w:hAnsi="Arial"/>
        </w:rPr>
        <w:t xml:space="preserve">Συνήθως το σχόλιο των ανθρώπων, που έρχονται για πρώτη φορά στην Αλβανία, είναι ότι δεν περιμέναμε ότι θα είναι έτσι. Ήρθαμε κι είδαμε κάτι το οποίο δεν περιμέναμε ότι θα το βρούμε, ότι είναι πολύ καλύτερο απ’ αυτό που φανταζόμασταν. Αυτό είναι δηλαδή το κλισέ όλων των επισκεπτών που έρχονται στην Αλβανία για πρώτη φορά. </w:t>
      </w:r>
    </w:p>
    <w:p>
      <w:pPr>
        <w:pStyle w:val="Normal"/>
        <w:spacing w:lineRule="auto" w:line="360"/>
        <w:ind w:firstLine="720"/>
        <w:jc w:val="both"/>
        <w:rPr>
          <w:rFonts w:ascii="Arial" w:hAnsi="Arial" w:cs="Arial"/>
        </w:rPr>
      </w:pPr>
      <w:r>
        <w:rPr>
          <w:rFonts w:cs="Arial" w:ascii="Arial" w:hAnsi="Arial"/>
        </w:rPr>
        <w:t xml:space="preserve">Είναι δηλαδή μια χώρα η οποία είναι δύσκολη, γιατί είναι σε μια αρχική φάση ανάπτυξης με πολλές θεσμικές αδυναμίες σε διάφορα επίπεδα, ταυτόχρονα όμως είναι μία αγορά η οποία είναι συμπληρωματική με την ελληνική αγορά από κάθε πλευρά, αν το δούμε από άποψη απόστασης, από άποψη νοοτροπίας, από άποψη της επικοινωνίας των μεταναστών που υπάρχουν εκεί, που είναι σε μεγάλο βαθμό, που οπωσδήποτε βελτιούμενης της οικονομικής κατάστασης και των υποδομών και σε συνδυασμό με την πορεία προς την Ευρωπαϊκή Ένωση και πολύ πριν μπει η Αλβανία στην Ευρωπαϊκή Ένωση θα έχουν μειωθεί οι δασμοί ή θα ‘χουνε καταργηθεί, θα έχουνε ελαχιστοποιηθεί και οι διάφορες άλλες διαδικασίες επικοινωνίας, θα είναι μια αγορά συμπληρωματική δίπλα στην πόρτα ορισμένων περιοχών, όπως είναι η δική σας, που οπωσδήποτε διευρύνει το πεδίο της αγοράς για μια επιχείρηση που δραστηριοποιείται με σχετικά μικρό κόστος διερευνήσεως, γιατί είναι πολύ εύκολη η επικοινωνία. Ευχαριστώ πολύ. </w:t>
      </w:r>
    </w:p>
    <w:p>
      <w:pPr>
        <w:pStyle w:val="Normal"/>
        <w:spacing w:lineRule="auto" w:line="360"/>
        <w:jc w:val="both"/>
        <w:rPr/>
      </w:pPr>
      <w:r>
        <w:rPr>
          <w:rFonts w:cs="Arial" w:ascii="Arial" w:hAnsi="Arial"/>
          <w:b/>
          <w:bCs/>
        </w:rPr>
        <w:t>ΠΡΟΕΔΡΟΣ:</w:t>
      </w:r>
      <w:r>
        <w:rPr>
          <w:rFonts w:cs="Arial" w:ascii="Arial" w:hAnsi="Arial"/>
        </w:rPr>
        <w:t xml:space="preserve">  Κι εμείς ευχαριστούμε τον κύριο Φαρμάκη. Και συνεχίζουμε με τον κύριο Θωμόπουλο, ο οποίος είναι στην Πρεσβεία μας στη Βουλγαρία. Τα Βαλκάνια, να τελειώσουμε με τα Βαλκάνια. Ο κύριος Κουτσοδήμος ζήτησε να ρίξει την παράσταση, λέει να μιλήσει τελευταίος. </w:t>
      </w:r>
    </w:p>
    <w:p>
      <w:pPr>
        <w:pStyle w:val="Normal"/>
        <w:spacing w:lineRule="auto" w:line="360"/>
        <w:jc w:val="both"/>
        <w:rPr/>
      </w:pPr>
      <w:r>
        <w:rPr>
          <w:rFonts w:cs="Arial" w:ascii="Arial" w:hAnsi="Arial"/>
          <w:b/>
          <w:bCs/>
        </w:rPr>
        <w:t>ΘΩΜΟΠΟΥΛΟΣ:</w:t>
      </w:r>
      <w:r>
        <w:rPr>
          <w:rFonts w:cs="Arial" w:ascii="Arial" w:hAnsi="Arial"/>
        </w:rPr>
        <w:t xml:space="preserve">  Κάποια μακροοικονομικά στοιχεία ίσα – ίσα για να ………… Η Βουλγαρία έχει μία ανάπτυξη μεγάλη μπορώ να πω, υπερέχει θα μπορούσαμε να πούμε σε σχέση με την προηγούμενη κατάστασή της. Βλέπουμε ότι την ετήσια ανάπτυξη του ΑΕΠ.</w:t>
      </w:r>
    </w:p>
    <w:p>
      <w:pPr>
        <w:pStyle w:val="Normal"/>
        <w:spacing w:lineRule="auto" w:line="360"/>
        <w:ind w:firstLine="720"/>
        <w:jc w:val="both"/>
        <w:rPr/>
      </w:pPr>
      <w:r>
        <w:rPr>
          <w:rFonts w:eastAsia="Arial" w:cs="Arial" w:ascii="Arial" w:hAnsi="Arial"/>
        </w:rPr>
        <w:t xml:space="preserve"> </w:t>
      </w:r>
      <w:r>
        <w:rPr>
          <w:rFonts w:cs="Arial" w:ascii="Arial" w:hAnsi="Arial"/>
        </w:rPr>
        <w:t>Ωστόσο το κατά κεφαλή εισόδημα παρατηρούμε ότι είναι χαμηλό. Για το 2007 ήταν τρία εφτακόσια ευρώ για τον ίδιο λόγο που είναι και στην Αλβανία. Υπάρχουν …….., τα οποία ακόμη δε φαίνονται. Ο πληθυσμός της το χαρακτηριστικό είναι ότι έχει υποστεί μια μείωση πληθυσμού, δηλαδή τη δεκαετία του ’90 περίπου ένα εκατομμύριο βούλγαροι μετανάστευσαν στο εξωτερικό κι ήταν ό,τι καλύτερο είχε αυτή η χώρα. Δεν ήταν δηλαδή σαν τους δικούς μας τους μετανάστες, εκείνο το πρώτο μεταναστευτικό ….. στις αρχές του 20</w:t>
      </w:r>
      <w:r>
        <w:rPr>
          <w:rFonts w:cs="Arial" w:ascii="Arial" w:hAnsi="Arial"/>
          <w:vertAlign w:val="superscript"/>
        </w:rPr>
        <w:t>ου</w:t>
      </w:r>
      <w:r>
        <w:rPr>
          <w:rFonts w:cs="Arial" w:ascii="Arial" w:hAnsi="Arial"/>
        </w:rPr>
        <w:t xml:space="preserve"> αιώνα και με το δεύτερο στα μέσα το 1960. Έφυγε ό,τι καλύτερο είχε. </w:t>
      </w:r>
    </w:p>
    <w:p>
      <w:pPr>
        <w:pStyle w:val="Normal"/>
        <w:spacing w:lineRule="auto" w:line="360"/>
        <w:ind w:firstLine="720"/>
        <w:jc w:val="both"/>
        <w:rPr>
          <w:rFonts w:ascii="Arial" w:hAnsi="Arial" w:cs="Arial"/>
        </w:rPr>
      </w:pPr>
      <w:r>
        <w:rPr>
          <w:rFonts w:cs="Arial" w:ascii="Arial" w:hAnsi="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2:00Z</dcterms:created>
  <dc:creator>nek</dc:creator>
  <dc:description/>
  <cp:keywords/>
  <dc:language>en-US</dc:language>
  <cp:lastModifiedBy> </cp:lastModifiedBy>
  <dcterms:modified xsi:type="dcterms:W3CDTF">2008-09-29T06:20:00Z</dcterms:modified>
  <cp:revision>5</cp:revision>
  <dc:subject/>
  <dc:title>ΠΡΟΕΔΡΟΣ:  Και να συνεχίσουμε με την εισήγηση του κυρίου Φαρμάκη, που είναι στην Πρεσβεία μας σύμβουλος στην Πρεσβεία μας στην</dc:title>
</cp:coreProperties>
</file>