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ΕΞΑΙΡΕΤΙΚΑ ΕΠΕΙΓΟΝ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21 Μαρτίου 201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/>
      </w:pPr>
      <w:r>
        <w:rPr>
          <w:bCs/>
          <w:sz w:val="25"/>
          <w:szCs w:val="25"/>
        </w:rPr>
        <w:t xml:space="preserve">Το Επιμελητήριο Αιτωλοακαρνανίας ενημερώνει τις επιχειρήσεις-μέλη του ότι </w:t>
      </w:r>
      <w:r>
        <w:rPr>
          <w:b/>
          <w:bCs/>
          <w:sz w:val="25"/>
          <w:szCs w:val="25"/>
        </w:rPr>
        <w:t xml:space="preserve">παρατείνεται </w:t>
      </w:r>
      <w:r>
        <w:rPr>
          <w:b/>
          <w:bCs/>
          <w:sz w:val="25"/>
          <w:szCs w:val="25"/>
          <w:u w:val="single"/>
        </w:rPr>
        <w:t>έως τις 31 Μαρτίου 2014</w:t>
      </w:r>
      <w:r>
        <w:rPr>
          <w:b/>
          <w:bCs/>
          <w:sz w:val="25"/>
          <w:szCs w:val="25"/>
        </w:rPr>
        <w:t xml:space="preserve"> η προθεσμία υποβολής των δικαιολογητικών  για τους δυνητικά εντασσόμενους επενδυτές στο Πρόγραμμα ενίσχυσης Μικρομεσαίων Επιχειρήσεων</w:t>
      </w:r>
      <w:r>
        <w:rPr>
          <w:bCs/>
          <w:sz w:val="25"/>
          <w:szCs w:val="25"/>
        </w:rPr>
        <w:t>, που έληξε χθε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Υπενθυμίζεται ότι στο Πρόγραμμα «Ενίσχυση Μικρομεσαίων Επιχειρήσεων που δραστηριοποιούνται στους τομείς Μεταποίησης, Τουρισμού, Εμπορίου-Υπηρεσιών»  έχουν ενταχθεί 7.505 έργα συνολικού προϋπολογισμού επενδύσεων 929.020.826,04 ευρώ και δημόσιας δαπάνης 456.643.734,23 ευρώ. Με την ίδια Απόφαση δόθηκε η δυνατότητα ένταξης του συνόλου των προτάσεων που αξιολογήθηκαν με βαθμό πάνω από τη βάση (50), υπό τις ακόλουθες προϋποθέσεις: να έχουν ολοκληρώσει το 30 % της επένδυσης ή να έχουν εγκεκριμένο δάνειο που να αντιστοιχεί στο 20 % τουλάχιστον του εγκεκριμένου προϋπολογισμού και να υποβάλουν σχετική αίτηση επαλήθευσης στον ΕΦΕΠΑ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Σύμφωνα με σχετικά στοιχεία από τον ΕΦΕΠΑΕ, από τα 9.406 έργα που υπάγονται στη συγκεκριμένη κατηγορία (των δυνητικά εντασσόμενων), έχουν υποβληθεί μέχρι σήμερα δικαιολογητικά ένταξης για περισσότερα από 4.500 έργα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Η υποβολή των δικαιολογητικών διαπίστωσης και πλήρωσης των όρων της Υπουργικής Απόφασης ένταξης γίνεται </w:t>
      </w:r>
      <w:r>
        <w:rPr>
          <w:b/>
          <w:bCs/>
          <w:sz w:val="25"/>
          <w:szCs w:val="25"/>
        </w:rPr>
        <w:t>είτε ιδιοχείρως στα γραφεία της ΔΙΑΧΕΙΡΙΣΤΙΚΗΣ ΕΥΡΩΠΑΪΚΩΝ ΠΡΟΓΡΑΜΜΑΤΩΝ (κτίριο Επιμελητηρίου Αχαΐας) είτε στα κατά τόπους Επιμελητήρια (στην προκειμένη περίπτωση στο Επιμελητήριο Αιτωλοακαρνανίας)</w:t>
      </w:r>
      <w:r>
        <w:rPr>
          <w:bCs/>
          <w:sz w:val="25"/>
          <w:szCs w:val="25"/>
        </w:rPr>
        <w:t xml:space="preserve"> ανάλογα με την Περιφέρεια Υλοποίησης της επένδυσης, </w:t>
      </w:r>
      <w:r>
        <w:rPr>
          <w:b/>
          <w:bCs/>
          <w:sz w:val="25"/>
          <w:szCs w:val="25"/>
        </w:rPr>
        <w:t>μέχρι τις 5 μ.μ. της 31/3/2014</w:t>
      </w:r>
      <w:r>
        <w:rPr>
          <w:bCs/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είτε ταχυδρομικά (ή με courier) εντός της 31/3/2014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1:00Z</dcterms:created>
  <dc:creator>Giorgos Robolas</dc:creator>
  <dc:description/>
  <cp:keywords/>
  <dc:language>en-US</dc:language>
  <cp:lastModifiedBy>FYSSEA NIKOLETA</cp:lastModifiedBy>
  <cp:lastPrinted>2013-04-05T14:02:00Z</cp:lastPrinted>
  <dcterms:modified xsi:type="dcterms:W3CDTF">2014-03-21T11:31:00Z</dcterms:modified>
  <cp:revision>2</cp:revision>
  <dc:subject/>
  <dc:title/>
</cp:coreProperties>
</file>