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114" w:hanging="0"/>
        <w:rPr>
          <w:sz w:val="24"/>
          <w:szCs w:val="24"/>
        </w:rPr>
      </w:pPr>
      <w:r>
        <w:rPr>
          <w:sz w:val="24"/>
          <w:szCs w:val="24"/>
        </w:rPr>
        <w:t>ΜΟΝΙΜΗ ΕΛΛΗΝΙΚΗ ΑΝΤΙΠΡΟΣΩΠΕΙΑ</w:t>
      </w:r>
    </w:p>
    <w:p>
      <w:pPr>
        <w:pStyle w:val="Heading7"/>
        <w:spacing w:before="0" w:after="0"/>
        <w:ind w:right="-483" w:hanging="0"/>
        <w:rPr/>
      </w:pPr>
      <w:r>
        <w:rPr>
          <w:rStyle w:val="StrongEmphasis"/>
          <w:sz w:val="22"/>
          <w:szCs w:val="22"/>
        </w:rPr>
        <w:t>ΣΤΗΝ ΕΥΡΩΠΑΪΚΗ ΕΝΩΣΗ</w:t>
      </w:r>
      <w:r>
        <w:rPr>
          <w:rStyle w:val="StrongEmphasis"/>
        </w:rPr>
        <w:t xml:space="preserve"> </w:t>
      </w:r>
    </w:p>
    <w:p>
      <w:pPr>
        <w:pStyle w:val="Heading7"/>
        <w:spacing w:before="0" w:after="0"/>
        <w:ind w:right="-483" w:hanging="0"/>
        <w:rPr/>
      </w:pPr>
      <w:r>
        <w:rPr/>
        <w:t>Οργανική Μονάδα Εξωτερικών Σχέσε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μήμα Στήριξης Επιχειρηματικότητας</w:t>
      </w:r>
    </w:p>
    <w:p>
      <w:pPr>
        <w:pStyle w:val="Normal"/>
        <w:ind w:right="-483" w:hanging="0"/>
        <w:rPr/>
      </w:pPr>
      <w:r>
        <w:rPr/>
        <w:t xml:space="preserve">Τηλ.: 00322 5515 696 </w:t>
      </w:r>
      <w:r>
        <w:rPr>
          <w:lang w:val="fr-CA"/>
        </w:rPr>
        <w:t>fax </w:t>
      </w:r>
      <w:r>
        <w:rPr/>
        <w:t>: 0032 2 5515651</w:t>
      </w:r>
    </w:p>
    <w:p>
      <w:pPr>
        <w:pStyle w:val="Normal"/>
        <w:ind w:right="-483" w:hanging="0"/>
        <w:rPr/>
      </w:pPr>
      <w:hyperlink r:id="rId2">
        <w:r>
          <w:rPr>
            <w:rStyle w:val="InternetLink"/>
            <w:b/>
            <w:lang w:val="en-US"/>
          </w:rPr>
          <w:t>euromarke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grec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e</w:t>
        </w:r>
      </w:hyperlink>
    </w:p>
    <w:p>
      <w:pPr>
        <w:pStyle w:val="Normal"/>
        <w:ind w:right="-483" w:hanging="0"/>
        <w:rPr/>
      </w:pPr>
      <w:hyperlink r:id="rId3">
        <w:r>
          <w:rPr>
            <w:rStyle w:val="InternetLink"/>
            <w:szCs w:val="20"/>
            <w:lang w:val="en-US"/>
          </w:rPr>
          <w:t>d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zomas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rp</w:t>
        </w:r>
        <w:r>
          <w:rPr>
            <w:rStyle w:val="InternetLink"/>
            <w:szCs w:val="20"/>
          </w:rPr>
          <w:t>-</w:t>
        </w:r>
        <w:r>
          <w:rPr>
            <w:rStyle w:val="InternetLink"/>
            <w:szCs w:val="20"/>
            <w:lang w:val="en-US"/>
          </w:rPr>
          <w:t>grece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be</w:t>
        </w:r>
      </w:hyperlink>
      <w:r>
        <w:rPr>
          <w:szCs w:val="20"/>
        </w:rPr>
        <w:t xml:space="preserve"> </w:t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Cs w:val="20"/>
        </w:rPr>
        <w:t>Βρυξέλλες, 14/1/2011</w:t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man Old Style" w:ascii="Bookman Old Style" w:hAnsi="Bookman Old Style"/>
          <w:szCs w:val="20"/>
        </w:rPr>
        <w:t>Θέμα</w:t>
      </w:r>
      <w:r>
        <w:rPr>
          <w:szCs w:val="20"/>
        </w:rPr>
        <w:t xml:space="preserve">: </w:t>
      </w:r>
      <w:r>
        <w:rPr>
          <w:rFonts w:cs="Book Antiqua" w:ascii="Book Antiqua" w:hAnsi="Book Antiqua"/>
          <w:b/>
          <w:sz w:val="28"/>
          <w:szCs w:val="28"/>
        </w:rPr>
        <w:t xml:space="preserve">Προκηρύξεις Διαγωνισμών Προμηθειών </w:t>
      </w:r>
    </w:p>
    <w:p>
      <w:pPr>
        <w:pStyle w:val="Normal"/>
        <w:ind w:right="-483" w:hanging="0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</w:t>
      </w:r>
      <w:r>
        <w:rPr>
          <w:rFonts w:cs="Book Antiqua" w:ascii="Book Antiqua" w:hAnsi="Book Antiqua"/>
          <w:b/>
          <w:sz w:val="28"/>
          <w:szCs w:val="28"/>
        </w:rPr>
        <w:t xml:space="preserve">Προϊόντων και Υπηρεσιών των Ευρωπαϊκών Θεσμών </w:t>
      </w:r>
    </w:p>
    <w:p>
      <w:pPr>
        <w:pStyle w:val="Normal"/>
        <w:ind w:right="-483" w:hanging="0"/>
        <w:rPr>
          <w:rFonts w:ascii="Book Antiqua" w:hAnsi="Book Antiqua" w:cs="Book Antiqua"/>
          <w:b/>
          <w:b/>
          <w:sz w:val="28"/>
          <w:szCs w:val="20"/>
        </w:rPr>
      </w:pPr>
      <w:r>
        <w:rPr>
          <w:rFonts w:cs="Book Antiqua" w:ascii="Book Antiqua" w:hAnsi="Book Antiqua"/>
          <w:b/>
          <w:sz w:val="28"/>
          <w:szCs w:val="20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Cs w:val="20"/>
        </w:rPr>
        <w:t>Παραθέτουμε ενδεικτικό Πίνακα με πρόσφατα δημοσιευθείσες από τους Ευρωπαϊκούς Θεσμούς, (Συμβούλιο, Επιτροπή, Κοινοβούλιο κλπ), προκηρύξεις διαγωνισμών προμηθειών προϊόντων και υπηρεσιών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ab/>
        <w:t>Για περισσότερες πληροφορίες παρακαλούμε όπως απευθύνεστε στις υποδεικνυόμενες ανά περίπτωση ιστοσελίδες, όπου και η πρωταρχική πληροφόρηση.</w:t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773"/>
        <w:gridCol w:w="179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ΑΡΙΘΜ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ΕΡΙΓΡΑΦ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ΡΟΘΕΣΜΙΕ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9-01239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>Ευρωπαϊκό Γραφείο Ευρεσιτεχνιώ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>ν - 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Μόναχο: Παροχή υπηρεσιών εσωτερικού ταχυδρομείου, κέντρου αλληλογραφίας, υποδοχής προμηθειών, μεταφορών, χώρου αποθήκευσης των προμηθειών και γενικής υποστήριξης στη Χάγη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fr-FR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fr-FR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fr-FR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fr-FR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fr-FR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fr-FR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fr-FR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fr-FR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12397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fr-FR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fr-FR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fr-FR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8/2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6-00726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Εκτελεστικός Οργανισμός για την Υγεία και τους Καταναλωτές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-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>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Λουξεμβούργο: Παροχή ενοτήτων ηλεκτρονικής εκμάθησης για τμήματα κατάρτισης υπαγόμενα στο πρόγραμμα «Καλύτερη κατάρτιση για ασφαλέστερα τρόφιμα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ΧΩΡΙΣ ΦΠΑ 560 000 EU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fr-FR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fr-FR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fr-FR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fr-FR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fr-FR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fr-FR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fr-FR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fr-FR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07261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fr-FR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fr-FR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fr-FR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0/3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6-00726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Υπηρεσία Εκδόσεων της Ευρωπαϊκής Ένωσης  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>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Λουξεμβούργο: AO 10311 — Υπηρεσίες πληροφορικής — Δίκτυα, τηλεπικοινωνίες και διοίκηση συστημάτων πληροφορικής — Ασφάλεια υπολογιστών — Παρακολούθηση και έλεγχος ποιότητας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κτιμώμενο κόστος του έργου εκτός ΦΠΑ 20 100 000 EU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368879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1/2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5-00598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Ευρωπαϊκή Επιτροπή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, Διεύθυνση Κοινών Πόρων για την Γενική Διεύθυνση Εσωτερικών Υποθέσεων και Δικαιοσύνης - 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>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Βρυξέλλες: Σύμβαση-πλαίσιο για την εκτέλεση λογιστικών και λοιπών ελέγχων και την ανάπτυξη στρατηγικών λογιστικών και λοιπών ελέγχων στον τομέα της δικαιοσύνης, της ελευθερίας και της ασφάλειας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Εκτιμώμενο κόστος, χωρίς να περιλαμβάνεται ο ΦΠΑ: 8 000 000 EU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05985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4/2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5-005981</w:t>
            </w:r>
          </w:p>
          <w:p>
            <w:pPr>
              <w:pStyle w:val="Normal"/>
              <w:shd w:fill="FFFFFF" w:val="clear"/>
              <w:spacing w:lineRule="atLeast" w:line="270" w:before="280" w:after="15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19"/>
                <w:szCs w:val="19"/>
              </w:rPr>
              <w:t>Ευρωπαϊκό Γραφείο Ευρεσιτεχνιών - Σύμβαση προμηθε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Μόναχο: Προμήθεια χαρτοφυλάκων (επί παραγγελία)με τμηματική παράδοση σε καθορισμένο χρόνο και ανά παρτίδε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hyperlink r:id="rId8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367520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3/2/11</w:t>
            </w:r>
          </w:p>
        </w:tc>
      </w:tr>
    </w:tbl>
    <w:p>
      <w:pPr>
        <w:pStyle w:val="Normal"/>
        <w:ind w:right="-483" w:firstLine="72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Όλες οι παραπάνω προκηρύξεις αναρτώνται και στην ιστοσελίδα του Υπουργείου Εξωτερικών </w:t>
      </w:r>
      <w:hyperlink r:id="rId9"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agora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mfa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gr</w:t>
        </w:r>
      </w:hyperlink>
      <w:r>
        <w:rPr>
          <w:rFonts w:cs="Bookman Old Style" w:ascii="Bookman Old Style" w:hAnsi="Bookman Old Style"/>
          <w:szCs w:val="20"/>
        </w:rPr>
        <w:t xml:space="preserve"> (σελίδα ΕΥΡΩΠΑΪΚΗ ΕΝΩΣΗ/ΜΟΝΙΜΗ ΑΝΤΙΠΡΟΣΩΠΕΙΑ ΣΤΗΝ ΕΕ/Τμήμα Στήριξης Επιχειρηματικότητας)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Δημήτρης Ζώμας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Σύμβουλος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Οικ. &amp; Εμπ. Υποθέσεων Α’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">
    <w:name w:val="heading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mark5">
    <w:name w:val="timark5"/>
    <w:basedOn w:val="DefaultParagraphFont"/>
    <w:qFormat/>
    <w:rPr>
      <w:b/>
      <w:bCs/>
      <w:vanish w:val="fals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market@rp-grece.be" TargetMode="External"/><Relationship Id="rId3" Type="http://schemas.openxmlformats.org/officeDocument/2006/relationships/hyperlink" Target="mailto:d.zomas@rp-grece.be" TargetMode="External"/><Relationship Id="rId4" Type="http://schemas.openxmlformats.org/officeDocument/2006/relationships/hyperlink" Target="http://ted.europa.eu/udl?uri=TED:NOTICE:012397-2011:TEXT:EL:HTML" TargetMode="External"/><Relationship Id="rId5" Type="http://schemas.openxmlformats.org/officeDocument/2006/relationships/hyperlink" Target="http://ted.europa.eu/udl?uri=TED:NOTICE:007261-2011:TEXT:EL:HTML" TargetMode="External"/><Relationship Id="rId6" Type="http://schemas.openxmlformats.org/officeDocument/2006/relationships/hyperlink" Target="http://ted.europa.eu/udl?uri=TED:NOTICE:368879-2011:TEXT:EL:HTML" TargetMode="External"/><Relationship Id="rId7" Type="http://schemas.openxmlformats.org/officeDocument/2006/relationships/hyperlink" Target="http://ted.europa.eu/udl?uri=TED:NOTICE:005985-2011:TEXT:EL:HTML" TargetMode="External"/><Relationship Id="rId8" Type="http://schemas.openxmlformats.org/officeDocument/2006/relationships/hyperlink" Target="http://ted.europa.eu/udl?uri=TED:NOTICE:367520-2011:TEXT:EL:HTML" TargetMode="External"/><Relationship Id="rId9" Type="http://schemas.openxmlformats.org/officeDocument/2006/relationships/hyperlink" Target="http://www.agora.mfa.g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25:00Z</dcterms:created>
  <dc:creator>d.zomas</dc:creator>
  <dc:description/>
  <cp:keywords/>
  <dc:language>en-US</dc:language>
  <cp:lastModifiedBy>d.zomas</cp:lastModifiedBy>
  <dcterms:modified xsi:type="dcterms:W3CDTF">2011-01-14T10:25:00Z</dcterms:modified>
  <cp:revision>2</cp:revision>
  <dc:subject/>
  <dc:title>ΜΟΝΙΜΗ ΕΛΛΗΝΙΚΗ ΑΝΤΙΠΡΟΣΩΠΕΙΑ</dc:title>
</cp:coreProperties>
</file>