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4/2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21-0325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Ζάγκρεμπ: IPA — Προμήθεια εξοπλισμού για δίκτυο υδροδότησης και αποχετευτικό σύστημα με μονάδα επεξεργασίας λυμάτων για το Slavonski Bro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32528-2010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20-03108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urojus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Οργανισμός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Χάγη: Προμήθεια διαφημιστικού υλικού για την Eurojust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ιμώμενο κόστος του έργου εκτός ΦΠΑ έως 35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310276-2010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24-0377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ή Τράπεζα Επενδύσεων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Λουξεμβούργο: Ενδιάμεση αξιολόγηση του Trust Fund Υποδομών ΕΕ-Αφρικής (ΕΤΕπ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stimated value excluding VAT: 250 000.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Currency: EURO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:037708-2010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GB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2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24-03770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ή Τράπεζα Επενδύσεων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ηγούμενη ενημερωτική προκήρυξη - Προκαταρκτική προκήρυξη - περιοδική ενδεικτική προκήρυξη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Λουξεμβούργο: Μελέτη σκοπιμότητας, εκτίμηση περιβαλλοντικών επιπτώσεων, προμελέτη και τελική μελέτη της οδού μεταξύ Al-dmer και ιρακινών συνόρων (ΕΤΕπ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UR 1 375 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37707-2010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/1/12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8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32528-2010:TEXT:EL:HTML" TargetMode="External"/><Relationship Id="rId5" Type="http://schemas.openxmlformats.org/officeDocument/2006/relationships/hyperlink" Target="http://ted.europa.eu/udl?uri=TED:NOTICE:310276-2010:TEXT:EL:HTML" TargetMode="External"/><Relationship Id="rId6" Type="http://schemas.openxmlformats.org/officeDocument/2006/relationships/hyperlink" Target="http://ted.europa.eu/udl?uri=TED:NOTICE:037708-2010:TEXT:EL:HTML" TargetMode="External"/><Relationship Id="rId7" Type="http://schemas.openxmlformats.org/officeDocument/2006/relationships/hyperlink" Target="http://ted.europa.eu/udl?uri=TED:NOTICE:037707-2010:TEXT:EL:HTML" TargetMode="External"/><Relationship Id="rId8" Type="http://schemas.openxmlformats.org/officeDocument/2006/relationships/hyperlink" Target="http://www.agora.mfa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9:00Z</dcterms:created>
  <dc:creator>d.zomas</dc:creator>
  <dc:description/>
  <cp:keywords/>
  <dc:language>en-US</dc:language>
  <cp:lastModifiedBy>d.zomas</cp:lastModifiedBy>
  <dcterms:modified xsi:type="dcterms:W3CDTF">2011-02-04T10:42:00Z</dcterms:modified>
  <cp:revision>3</cp:revision>
  <dc:subject/>
  <dc:title>ΜΟΝΙΜΗ ΕΛΛΗΝΙΚΗ ΑΝΤΙΠΡΟΣΩΠΕΙΑ</dc:title>
</cp:coreProperties>
</file>