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15/2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1-05015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uropeAid/130696/C/SER/B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Προγράμματα εξωτερικής βοήθειας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Σαράγεβο: IPA — Επίβλεψη των εργασιών ανακατασκευής στα δημαρχεία του Σαράγεβο και του Novi Grad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1 0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50153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1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1-05015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EuropeAid/129405/C/SER/RS 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Προγράμματα εξωτερικής βοήθειας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ελιγράδι: IPA — Κατάρτιση για την ανάπτυξη συστήματος πληροφορικής για τον έλεγχο διέλευσης των συνόρω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1 000 000 EUR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5015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1-05014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  <w:t>EuropeAid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/128418/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  <w:t>SUP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  <w:t>R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Προγράμματα εξωτερικής βοήθειας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ελιγράδι: IPA — Eκπαίδευση για όλους: Αύξηση της διαθεσιμότητας και της ποιότητας της εκπαίδευσης για τα παιδιά περιθωριοποιημένων ομάδων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50145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8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0-04869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ενική Διεύθυνση Κινητικότητας και Μεταφορών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Ανάλυση της διάδρασης και της συνοχής μεταξύ των σιδηροδρόμων και της νομοθεσίας περί μεταφοράς επικίνδυνων προϊόντων στην Ευρωπαϊκή Ένωση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4869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/4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8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character" w:styleId="Nomark5">
    <w:name w:val="nomark5"/>
    <w:basedOn w:val="DefaultParagraphFont"/>
    <w:qFormat/>
    <w:rPr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050153-2011:TEXT:EL:HTML" TargetMode="External"/><Relationship Id="rId5" Type="http://schemas.openxmlformats.org/officeDocument/2006/relationships/hyperlink" Target="http://ted.europa.eu/udl?uri=TED:NOTICE:050150-2011:TEXT:EL:HTML" TargetMode="External"/><Relationship Id="rId6" Type="http://schemas.openxmlformats.org/officeDocument/2006/relationships/hyperlink" Target="http://ted.europa.eu/udl?uri=TED:NOTICE:050145-2011:TEXT:EL:HTML" TargetMode="External"/><Relationship Id="rId7" Type="http://schemas.openxmlformats.org/officeDocument/2006/relationships/hyperlink" Target="http://ted.europa.eu/udl?uri=TED:NOTICE:048690-2011:TEXT:EL:HTML" TargetMode="External"/><Relationship Id="rId8" Type="http://schemas.openxmlformats.org/officeDocument/2006/relationships/hyperlink" Target="http://www.agora.mfa.g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1:00Z</dcterms:created>
  <dc:creator>d.zomas</dc:creator>
  <dc:description/>
  <cp:keywords/>
  <dc:language>en-US</dc:language>
  <cp:lastModifiedBy>d.zomas</cp:lastModifiedBy>
  <dcterms:modified xsi:type="dcterms:W3CDTF">2011-02-15T17:10:00Z</dcterms:modified>
  <cp:revision>3</cp:revision>
  <dc:subject/>
  <dc:title>ΜΟΝΙΜΗ ΕΛΛΗΝΙΚΗ ΑΝΤΙΠΡΟΣΩΠΕΙΑ</dc:title>
</cp:coreProperties>
</file>