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114" w:hanging="0"/>
        <w:rPr>
          <w:sz w:val="24"/>
          <w:szCs w:val="24"/>
        </w:rPr>
      </w:pPr>
      <w:r>
        <w:rPr>
          <w:sz w:val="24"/>
          <w:szCs w:val="24"/>
        </w:rPr>
        <w:t>ΜΟΝΙΜΗ ΕΛΛΗΝΙΚΗ ΑΝΤΙΠΡΟΣΩΠΕΙΑ</w:t>
      </w:r>
    </w:p>
    <w:p>
      <w:pPr>
        <w:pStyle w:val="Heading7"/>
        <w:spacing w:before="0" w:after="0"/>
        <w:ind w:right="-483" w:hanging="0"/>
        <w:rPr/>
      </w:pPr>
      <w:r>
        <w:rPr>
          <w:rStyle w:val="StrongEmphasis"/>
          <w:sz w:val="22"/>
          <w:szCs w:val="22"/>
        </w:rPr>
        <w:t>ΣΤΗΝ ΕΥΡΩΠΑΪΚΗ ΕΝΩΣΗ</w:t>
      </w:r>
      <w:r>
        <w:rPr>
          <w:rStyle w:val="StrongEmphasis"/>
        </w:rPr>
        <w:t xml:space="preserve"> </w:t>
      </w:r>
    </w:p>
    <w:p>
      <w:pPr>
        <w:pStyle w:val="Heading7"/>
        <w:spacing w:before="0" w:after="0"/>
        <w:ind w:right="-483" w:hanging="0"/>
        <w:rPr/>
      </w:pPr>
      <w:r>
        <w:rPr/>
        <w:t>Οργανική Μονάδα Εξωτερικών Σχέσε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μήμα Στήριξης Επιχειρηματικότητας</w:t>
      </w:r>
    </w:p>
    <w:p>
      <w:pPr>
        <w:pStyle w:val="Normal"/>
        <w:ind w:right="-483" w:hanging="0"/>
        <w:rPr/>
      </w:pPr>
      <w:r>
        <w:rPr/>
        <w:t xml:space="preserve">Τηλ.: 00322 5515 696 </w:t>
      </w:r>
      <w:r>
        <w:rPr>
          <w:lang w:val="fr-CA"/>
        </w:rPr>
        <w:t>fax </w:t>
      </w:r>
      <w:r>
        <w:rPr/>
        <w:t>: 0032 2 5515651</w:t>
      </w:r>
    </w:p>
    <w:p>
      <w:pPr>
        <w:pStyle w:val="Normal"/>
        <w:ind w:right="-483" w:hanging="0"/>
        <w:rPr/>
      </w:pPr>
      <w:hyperlink r:id="rId2">
        <w:r>
          <w:rPr>
            <w:rStyle w:val="InternetLink"/>
            <w:b/>
            <w:lang w:val="en-US"/>
          </w:rPr>
          <w:t>euromarke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gre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</w:t>
        </w:r>
      </w:hyperlink>
    </w:p>
    <w:p>
      <w:pPr>
        <w:pStyle w:val="Normal"/>
        <w:ind w:right="-483" w:hanging="0"/>
        <w:rPr/>
      </w:pPr>
      <w:hyperlink r:id="rId3">
        <w:r>
          <w:rPr>
            <w:rStyle w:val="InternetLink"/>
            <w:szCs w:val="20"/>
            <w:lang w:val="en-US"/>
          </w:rPr>
          <w:t>d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zomas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rp</w:t>
        </w:r>
        <w:r>
          <w:rPr>
            <w:rStyle w:val="InternetLink"/>
            <w:szCs w:val="20"/>
          </w:rPr>
          <w:t>-</w:t>
        </w:r>
        <w:r>
          <w:rPr>
            <w:rStyle w:val="InternetLink"/>
            <w:szCs w:val="20"/>
            <w:lang w:val="en-US"/>
          </w:rPr>
          <w:t>grece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be</w:t>
        </w:r>
      </w:hyperlink>
      <w:r>
        <w:rPr>
          <w:szCs w:val="20"/>
        </w:rPr>
        <w:t xml:space="preserve"> </w:t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Cs w:val="20"/>
        </w:rPr>
        <w:t>Βρυξέλλες, 25/2/2011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man Old Style" w:ascii="Bookman Old Style" w:hAnsi="Bookman Old Style"/>
          <w:szCs w:val="20"/>
        </w:rPr>
        <w:t>Θέμα</w:t>
      </w:r>
      <w:r>
        <w:rPr>
          <w:szCs w:val="20"/>
        </w:rPr>
        <w:t xml:space="preserve">: </w:t>
      </w:r>
      <w:r>
        <w:rPr>
          <w:rFonts w:cs="Book Antiqua" w:ascii="Book Antiqua" w:hAnsi="Book Antiqua"/>
          <w:b/>
          <w:sz w:val="28"/>
          <w:szCs w:val="28"/>
        </w:rPr>
        <w:t xml:space="preserve">Προκηρύξεις Διαγωνισμών Προμηθειών </w:t>
      </w:r>
    </w:p>
    <w:p>
      <w:pPr>
        <w:pStyle w:val="Normal"/>
        <w:ind w:right="-483" w:hanging="0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sz w:val="28"/>
          <w:szCs w:val="28"/>
        </w:rPr>
        <w:t xml:space="preserve">Προϊόντων και Υπηρεσιών των Ευρωπαϊκών Θεσμών </w:t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sz w:val="28"/>
          <w:szCs w:val="20"/>
        </w:rPr>
      </w:pPr>
      <w:r>
        <w:rPr>
          <w:rFonts w:cs="Book Antiqua" w:ascii="Book Antiqua" w:hAnsi="Book Antiqua"/>
          <w:b/>
          <w:sz w:val="28"/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Cs w:val="20"/>
        </w:rPr>
        <w:t>Παραθέτουμε Πίνακα με πρόσφατα δημοσιευθείσες από τους Ευρωπαϊκούς Θεσμούς, (Συμβούλιο, Επιτροπή, Κοινοβούλιο κλπ), προκηρύξεις διαγωνισμών προμηθειών προϊόντων και υπηρεσιών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ab/>
        <w:t>Για περισσότερες πληροφορίες παρακαλούμε όπως απευθύνεστε στις υποδεικνυόμενες ανά περίπτωση ιστοσελίδες, όπου και η πρωταρχική πληροφόρηση.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773"/>
        <w:gridCol w:w="179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ΡΙΘΜ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ΕΡΙΓΡΑΦ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ΡΟΘΕΣΜΙΕ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39-06419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nterpol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>Κράτη μέλη - 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Λυών: Συστήματα και διατάξεις επιτήρησης και ασφαλεία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64195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1/3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39-06272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ρομηθε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ελιγράδι: IPA — Προμήθειες για περιβαλλοντική επιθεώρηση στη Σερβία ΙΙ Περιβαλλοντικό εργαστήριο — Και εξοπλισμός περιβαλλοντικού ελέγχου προς χρήση σε εξωτερικούς χώρους για έλεγχο της ρύπανσης από χημικά ατυχήματα και οχήματα </w:t>
            </w:r>
            <w:hyperlink r:id="rId5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62728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9/4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39-06272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αροχής υπηρεσιών - Προκήρυξη σύμβασης - Κλεισ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Ζάγκρεμπ: IPA — Βελτίωση της ποιότητας του συστήματος κατάρτισης δασκάλων εντός της υπηρεσίας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62720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8/3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37-05952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Ευρωπαϊκή Κοινή Επιχείρηση για τον ITER και την ανάπτυξη της ενέργειας σύντηξη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>Οργανισμός - 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αρκελώνη: Παροχή μηχανολογικής υποστήριξης συστημάτων και οργάνων μέτρησης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Εκτιμώμενη συνολική αξία αγορών για τη συνολική διάρκεια της συμφωνίας πλαισίου</w:t>
              <w:br/>
              <w:t>εκτιμώμενο κόστος του έργου εκτός ΦΠΑ 4 000 000 E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59523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/5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37-05952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Europol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>Οργανισμός - Σύμβαση παροχής υπηρεσιών - Προκήρυξη σύμβασης - Κλεισ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Χάγη: Υπηρεσίες ΤΠΕ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Εκτιμώμενη συνολική αξία αγορών για τη συνολική διάρκεια της συμφωνίας πλαισίου</w:t>
              <w:br/>
              <w:t>εκτιμώμενο κόστος του έργου εκτός ΦΠΑ 12 500 000 E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59522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1/3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37-0593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αροχής υπηρεσιών - Προκήρυξη σύμβασης - Κλεισ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Παροχή βοήθειας για την υλοποίηση δραστηριοτήτων τεχνικής βοήθειας και ανταλλαγής πληροφοριών (TAIEX): παροχή υπηρεσιών υλικοτεχνικής υποστήριξης και καθηκόντων δημοσιονομικής διαχείρισης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Ανώτατος προϋπολογισμός: 90 000 000 EUR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hyperlink r:id="rId9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://ted.europa.eu/udl?uri=TED:NOTICE:059310-2011:TEXT:EL: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5/3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37-05930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αροχής υπηρεσιών - Προκήρυξη σύμβασης - Κλεισ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IPA — Τόνωση — υποδομή χωρικών δεδομένων στα δυτικά Βαλκάνια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Ανώτατος προϋπολογισμός: 1 500 000 EUR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hyperlink r:id="rId10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://ted.europa.eu/udl?uri=TED:NOTICE:059309-2011:TEXT:EL: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5/3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37-0593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αροχής υπηρεσιών - Προκήρυξη σύμβασης - Κλεισ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Άγκυρα: IPA (μέσο προενταξιακής βοήθειας) — Τεχνική βοήθεια και επιθεώρηση σχετικά με το σχέδιο υδάτων και λυμάτων στo Manavgat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Ανώτατος προϋπολογισμός: 2 300 000 EUR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hyperlink r:id="rId11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://ted.europa.eu/udl?uri=TED:NOTICE:059307-2011:TEXT:EL: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/4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37-0593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αροχής υπηρεσιών - Προκήρυξη σύμβασης - Κλεισ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Νόβι Σαντ: IPA — Κατάρτιση τεχνικής μελέτης του βασικού σχεδίου για την αποκατάσταση των οδών Djala–Novi Kneževac–Čoka και Novi Kneževac–Banatsko Aranđelovo–Rabe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Ανώτατος προϋπολογισμός: 365 704 EU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hyperlink r:id="rId12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://ted.europa.eu/udl?uri=TED:NOTICE:059300-2011:TEXT:EL: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1/3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37-05929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αροχής υπηρεσιών - Προκήρυξη σύμβασης - Κλεισ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Νόβι Σαντ: IPA — Ανάπτυξη σχεδιασμού βασικού σχεδίου για την αποκατάσταση των οδών Bajmok–Madaras (ουγγρικά σύνορα) και Bajmok–Backa Topol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Ανώτατος προϋπολογισμός: 340 375 EUR</w:t>
            </w:r>
          </w:p>
          <w:p>
            <w:pPr>
              <w:pStyle w:val="Normal"/>
              <w:shd w:fill="FFFFFF" w:val="clear"/>
              <w:rPr>
                <w:rStyle w:val="Heading"/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hyperlink r:id="rId13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://ted.europa.eu/udl?uri=TED:NOTICE:059297-2011:TEXT:EL: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1/3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36-05799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Style w:val="Heading"/>
                <w:rFonts w:cs="Arial" w:ascii="Arial" w:hAnsi="Arial"/>
                <w:sz w:val="19"/>
                <w:szCs w:val="19"/>
              </w:rPr>
              <w:t>Προγράμματα εξωτερικής βοήθειας - Σύμβαση παροχής υπηρεσιών - Προκήρυξη σύμβασης - Κλεισ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Κισινάου: ENPI — Τεχνική βοήθεια για την εφαρμογή του προγράμματος στήριξης τομεακής πολιτικής στον τομέα υδάτων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Ανώτατος προϋπολογισμός: 2 800 000 EUR</w:t>
            </w:r>
          </w:p>
          <w:p>
            <w:pPr>
              <w:pStyle w:val="Normal"/>
              <w:shd w:fill="FFFFFF" w:val="clear"/>
              <w:rPr>
                <w:rStyle w:val="Heading"/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hyperlink r:id="rId14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://ted.europa.eu/udl?uri=TED:NOTICE:057993-2011:TEXT:EL: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5/3/11</w:t>
            </w:r>
          </w:p>
        </w:tc>
      </w:tr>
    </w:tbl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0"/>
          <w:lang w:val="en-US"/>
        </w:rPr>
      </w:pPr>
      <w:r>
        <w:rPr>
          <w:rFonts w:cs="Bookman Old Style" w:ascii="Bookman Old Style" w:hAnsi="Bookman Old Style"/>
          <w:szCs w:val="20"/>
          <w:lang w:val="en-US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Όλες οι παραπάνω προκηρύξεις αναρτώνται και στην ιστοσελίδα του Υπουργείου Εξωτερικών </w:t>
      </w:r>
      <w:hyperlink r:id="rId15"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agor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mf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gr</w:t>
        </w:r>
      </w:hyperlink>
      <w:r>
        <w:rPr>
          <w:rFonts w:cs="Bookman Old Style" w:ascii="Bookman Old Style" w:hAnsi="Bookman Old Style"/>
          <w:szCs w:val="20"/>
        </w:rPr>
        <w:t xml:space="preserve"> (σελίδα ΕΥΡΩΠΑΪΚΗ ΕΝΩΣΗ/ΜΟΝΙΜΗ ΑΝΤΙΠΡΟΣΩΠΕΙΑ ΣΤΗΝ ΕΕ/Τμήμα Στήριξης Επιχειρηματικότητας)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Δημήτρης Ζώμ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Σύμβουλος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Οικ. &amp; Εμπ. Υποθέσεων Α’ </w:t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">
    <w:name w:val="head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mark5">
    <w:name w:val="timark5"/>
    <w:basedOn w:val="DefaultParagraphFont"/>
    <w:qFormat/>
    <w:rPr>
      <w:b/>
      <w:bCs/>
      <w:vanish w:val="fals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market@rp-grece.be" TargetMode="External"/><Relationship Id="rId3" Type="http://schemas.openxmlformats.org/officeDocument/2006/relationships/hyperlink" Target="mailto:d.zomas@rp-grece.be" TargetMode="External"/><Relationship Id="rId4" Type="http://schemas.openxmlformats.org/officeDocument/2006/relationships/hyperlink" Target="http://ted.europa.eu/udl?uri=TED:NOTICE:064195-2011:TEXT:EL:HTML" TargetMode="External"/><Relationship Id="rId5" Type="http://schemas.openxmlformats.org/officeDocument/2006/relationships/hyperlink" Target="http://ted.europa.eu/udl?uri=TED:NOTICE:062728-2011:TEXT:EL:HTML" TargetMode="External"/><Relationship Id="rId6" Type="http://schemas.openxmlformats.org/officeDocument/2006/relationships/hyperlink" Target="http://ted.europa.eu/udl?uri=TED:NOTICE:062720-2011:TEXT:EL:HTML" TargetMode="External"/><Relationship Id="rId7" Type="http://schemas.openxmlformats.org/officeDocument/2006/relationships/hyperlink" Target="http://ted.europa.eu/udl?uri=TED:NOTICE:059523-2011:TEXT:EL:HTML" TargetMode="External"/><Relationship Id="rId8" Type="http://schemas.openxmlformats.org/officeDocument/2006/relationships/hyperlink" Target="http://ted.europa.eu/udl?uri=TED:NOTICE:059522-2011:TEXT:EL:HTML" TargetMode="External"/><Relationship Id="rId9" Type="http://schemas.openxmlformats.org/officeDocument/2006/relationships/hyperlink" Target="http://ted.europa.eu/udl?uri=TED:NOTICE:059310-2011:TEXT:EL:HTML" TargetMode="External"/><Relationship Id="rId10" Type="http://schemas.openxmlformats.org/officeDocument/2006/relationships/hyperlink" Target="http://ted.europa.eu/udl?uri=TED:NOTICE:059309-2011:TEXT:EL:HTML" TargetMode="External"/><Relationship Id="rId11" Type="http://schemas.openxmlformats.org/officeDocument/2006/relationships/hyperlink" Target="http://ted.europa.eu/udl?uri=TED:NOTICE:059307-2011:TEXT:EL:HTML" TargetMode="External"/><Relationship Id="rId12" Type="http://schemas.openxmlformats.org/officeDocument/2006/relationships/hyperlink" Target="http://ted.europa.eu/udl?uri=TED:NOTICE:059300-2011:TEXT:EL:HTML" TargetMode="External"/><Relationship Id="rId13" Type="http://schemas.openxmlformats.org/officeDocument/2006/relationships/hyperlink" Target="http://ted.europa.eu/udl?uri=TED:NOTICE:059297-2011:TEXT:EL:HTML" TargetMode="External"/><Relationship Id="rId14" Type="http://schemas.openxmlformats.org/officeDocument/2006/relationships/hyperlink" Target="http://ted.europa.eu/udl?uri=TED:NOTICE:057993-2011:TEXT:EL:HTML" TargetMode="External"/><Relationship Id="rId15" Type="http://schemas.openxmlformats.org/officeDocument/2006/relationships/hyperlink" Target="http://www.agora.mfa.gr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7:00Z</dcterms:created>
  <dc:creator>d.zomas</dc:creator>
  <dc:description/>
  <cp:keywords/>
  <dc:language>en-US</dc:language>
  <cp:lastModifiedBy>d.zomas</cp:lastModifiedBy>
  <dcterms:modified xsi:type="dcterms:W3CDTF">2011-02-25T10:19:00Z</dcterms:modified>
  <cp:revision>5</cp:revision>
  <dc:subject/>
  <dc:title>ΜΟΝΙΜΗ ΕΛΛΗΝΙΚΗ ΑΝΤΙΠΡΟΣΩΠΕΙΑ</dc:title>
</cp:coreProperties>
</file>