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5/5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>
          <w:trHeight w:val="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84-1371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ενική Διεύθυνση Περιβάλλοντο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Νέα επιστημονική και τεχνική υποστήριξη με βιογεωγραφικές διαδικασίες σε σχέση με τη διεξαγωγή σεμιναρίων στο πλαίσιο του προγράμματος Natura 20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4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1303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/6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84-13710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ενική Διεύθυνση Επιχειρήσεων και Βιομηχανία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Πολλαπλή σύμβαση πλαίσιο με επαναπροκήρυξη διαγωνισμού για τη στήριξη δραστηριοτήτων επικοινωνίας και πληροφόρηση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εκτός ΦΠΑ 40 000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113030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2/6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84-13687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uropeAid/130900/C/WKS/KOS.</w:t>
            </w: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Έργα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Πρίστινα: IPA — Κατασκευή δημοτικών κοινωνικών και οικονομικών υποδομών — Φάση V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1303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/8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83-13553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ENPI — Eυρωμεσογειακό Πρόγραμμα EuroMed III σχετικά με τη μετανάστευση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5 000 000 EUR</w:t>
            </w:r>
          </w:p>
          <w:p>
            <w:pPr>
              <w:pStyle w:val="Normal"/>
              <w:rPr>
                <w:rStyle w:val="Heading"/>
                <w:rFonts w:ascii="Arial" w:hAnsi="Arial" w:cs="Arial"/>
                <w:b/>
                <w:b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11303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/6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8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113030-2011:TEXT:EL:HTML" TargetMode="External"/><Relationship Id="rId5" Type="http://schemas.openxmlformats.org/officeDocument/2006/relationships/hyperlink" Target="http://ted.europa.eu/udl?uri=TED:NOTICE:113030-2011:TEXT:EL:HTML" TargetMode="External"/><Relationship Id="rId6" Type="http://schemas.openxmlformats.org/officeDocument/2006/relationships/hyperlink" Target="http://ted.europa.eu/udl?uri=TED:NOTICE:113030-2011:TEXT:EL:HTML" TargetMode="External"/><Relationship Id="rId7" Type="http://schemas.openxmlformats.org/officeDocument/2006/relationships/hyperlink" Target="http://ted.europa.eu/udl?uri=TED:NOTICE:113030-2011:TEXT:EL:HTML" TargetMode="External"/><Relationship Id="rId8" Type="http://schemas.openxmlformats.org/officeDocument/2006/relationships/hyperlink" Target="http://www.agora.mfa.g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1:00Z</dcterms:created>
  <dc:creator>d.zomas</dc:creator>
  <dc:description/>
  <cp:keywords/>
  <dc:language>en-US</dc:language>
  <cp:lastModifiedBy>d.zomas</cp:lastModifiedBy>
  <dcterms:modified xsi:type="dcterms:W3CDTF">2011-05-05T15:32:00Z</dcterms:modified>
  <cp:revision>3</cp:revision>
  <dc:subject/>
  <dc:title>ΜΟΝΙΜΗ ΕΛΛΗΝΙΚΗ ΑΝΤΙΠΡΟΣΩΠΕΙΑ</dc:title>
</cp:coreProperties>
</file>