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13/5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>
          <w:trHeight w:val="4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92-14963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Επιτροπή, Γενική Διεύθυνση Περιβάλλοντο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Σύμβαση υπηρεσιών για την ανάπτυξη μέσων και υπηρεσιών για το σύστημα πληροφοριών στον τομέα των υδάτων για την Ευρώπη (WISE)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Διακύμανση μεταξύ 230 000 και 25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149634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7/6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89-1441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defop — Ευρωπαϊκό Κέντρο για την Ανάπτυξη της Επαγγελματικής Κατάρτιση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για την Ανάπτυξη της Επαγγελματικής Κατάρτισης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Θεσσαλονίκη: Δεξιότητες για μία Ευρώπη με χαμηλές εκπομπές διοξειδίου του άνθρακα: Ο ρόλος του τομέα επαγγελματικής εκπαίδευσης και κατάρτισης (VET) σε σενάριο βιώσιμης ενέργεια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ΧΩΡΙΣ ΦΠΑ 150 000 EU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144121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1/6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89-1441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Επιτροπή, Γενική Διεύθυνση Εμπορίου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Στήριξη και παροχή συμβουλών σχετικά με τον σχεδιασμό, την εφαρμογή και παρακολούθηση δραστηριοτήτων επικοινωνίας και πληροφόρησης στους τομείς του εμπορίου και της ανάπτυξη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εκτός ΦΠΑ 220 000 EU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144117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/6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7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1149634-2011:TEXT:EL:HTML" TargetMode="External"/><Relationship Id="rId5" Type="http://schemas.openxmlformats.org/officeDocument/2006/relationships/hyperlink" Target="http://ted.europa.eu/udl?uri=TED:NOTICE:1144121-2011:TEXT:EL:HTML" TargetMode="External"/><Relationship Id="rId6" Type="http://schemas.openxmlformats.org/officeDocument/2006/relationships/hyperlink" Target="http://ted.europa.eu/udl?uri=TED:NOTICE:1144117-2011:TEXT:EL:HTML" TargetMode="External"/><Relationship Id="rId7" Type="http://schemas.openxmlformats.org/officeDocument/2006/relationships/hyperlink" Target="http://www.agora.mfa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5:00Z</dcterms:created>
  <dc:creator>d.zomas</dc:creator>
  <dc:description/>
  <cp:keywords/>
  <dc:language>en-US</dc:language>
  <cp:lastModifiedBy>d.zomas</cp:lastModifiedBy>
  <dcterms:modified xsi:type="dcterms:W3CDTF">2011-05-13T08:12:00Z</dcterms:modified>
  <cp:revision>3</cp:revision>
  <dc:subject/>
  <dc:title>ΜΟΝΙΜΗ ΕΛΛΗΝΙΚΗ ΑΝΤΙΠΡΟΣΩΠΕΙΑ</dc:title>
</cp:coreProperties>
</file>