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szCs w:val="20"/>
          <w:lang w:val="en-US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-483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5040" w:right="-483" w:firstLine="720"/>
        <w:rPr>
          <w:rFonts w:ascii="Bookman Old Style" w:hAnsi="Bookman Old Style" w:cs="Bookman Old Style"/>
          <w:szCs w:val="20"/>
        </w:rPr>
      </w:pPr>
      <w:r>
        <w:rPr>
          <w:szCs w:val="20"/>
          <w:lang w:val="en-US"/>
        </w:rPr>
        <w:t xml:space="preserve">      </w:t>
      </w:r>
      <w:r>
        <w:rPr>
          <w:rFonts w:cs="Bookman Old Style" w:ascii="Bookman Old Style" w:hAnsi="Bookman Old Style"/>
          <w:szCs w:val="20"/>
        </w:rPr>
        <w:t xml:space="preserve">Βρυξέλλες, </w:t>
      </w:r>
      <w:r>
        <w:rPr>
          <w:rFonts w:cs="Bookman Old Style" w:ascii="Bookman Old Style" w:hAnsi="Bookman Old Style"/>
          <w:szCs w:val="20"/>
          <w:lang w:val="en-US"/>
        </w:rPr>
        <w:t>24</w:t>
      </w:r>
      <w:r>
        <w:rPr>
          <w:rFonts w:cs="Bookman Old Style" w:ascii="Bookman Old Style" w:hAnsi="Bookman Old Style"/>
          <w:szCs w:val="20"/>
        </w:rPr>
        <w:t>/6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Προκηρύξεις Διαγωνισμών Προμηθειών </w:t>
      </w:r>
    </w:p>
    <w:p>
      <w:pPr>
        <w:pStyle w:val="Normal"/>
        <w:ind w:right="-483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Προϊόντων και Υπηρεσιών των Ευρωπαϊκών Θεσμών 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Cs w:val="20"/>
        </w:rPr>
        <w:t>Παραθέτουμε Πίνακα με πρόσφατα δημοσιευθείσες από τους Ευρωπαϊκούς Θεσμούς, (Συμβούλιο, Επιτροπή, Κοινοβούλιο κλπ), προκηρύξεις διαγωνισμών προμηθειών προϊόντων και υπηρεσιώ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73"/>
        <w:gridCol w:w="1796"/>
      </w:tblGrid>
      <w:tr>
        <w:trPr>
          <w:trHeight w:val="4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ΓΡΑΦ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ΘΕΣΜΙΕ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117-1923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>Επιτροπή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ENTR/90/PP/2011/FC — Σύμβαση-πλαίσιο «Βιομηχανική ανταγωνιστικότητα και απόδοση της αγοράς»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εκτιμώμενο κόστος του έργου εκτός ΦΠΑ 8 000 000 EU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92323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6/8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116-19074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>Επιτροπή των Περιφερειών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CDR/ETU/52/2011 — πολλαπλή σύμβαση-πλαίσιο παροχής υπηρεσιών για τη ΔΕΑ (δικαιοσύνη, ελευθερία και ασφάλεια)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90746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9/9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116-19073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>Επιτροπή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Ανάπτυξη και εφαρμογή μοντέλου κλιματικών αλλαγών σε οικονομικό επίπεδο με στόχο τη στήριξη της προετοιμασίας της πολιτικής της ΕΕ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συνολικός προϋπολογισμός ανέρχεται σε 1 000 000 EU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90739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/8/11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  <w:lang w:val="en-US"/>
        </w:rPr>
      </w:pPr>
      <w:r>
        <w:rPr>
          <w:rFonts w:cs="Bookman Old Style" w:ascii="Bookman Old Style" w:hAnsi="Bookman Old Style"/>
          <w:szCs w:val="20"/>
          <w:lang w:val="en-US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προκηρύξεις αναρτώνται και στην ιστοσελίδα του Υπουργείου Εξωτερικών </w:t>
      </w:r>
      <w:hyperlink r:id="rId7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ted.europa.eu/udl?uri=TED:NOTICE:192323-2011:TEXT:EL:HTML" TargetMode="External"/><Relationship Id="rId5" Type="http://schemas.openxmlformats.org/officeDocument/2006/relationships/hyperlink" Target="http://ted.europa.eu/udl?uri=TED:NOTICE:190746-2011:TEXT:EL:HTML" TargetMode="External"/><Relationship Id="rId6" Type="http://schemas.openxmlformats.org/officeDocument/2006/relationships/hyperlink" Target="http://ted.europa.eu/udl?uri=TED:NOTICE:190739-2011:TEXT:EL:HTML" TargetMode="External"/><Relationship Id="rId7" Type="http://schemas.openxmlformats.org/officeDocument/2006/relationships/hyperlink" Target="http://www.agora.mfa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3:00Z</dcterms:created>
  <dc:creator>d.zomas</dc:creator>
  <dc:description/>
  <cp:keywords/>
  <dc:language>en-US</dc:language>
  <cp:lastModifiedBy>d.zomas</cp:lastModifiedBy>
  <dcterms:modified xsi:type="dcterms:W3CDTF">2011-06-24T07:51:00Z</dcterms:modified>
  <cp:revision>3</cp:revision>
  <dc:subject/>
  <dc:title>ΜΟΝΙΜΗ ΕΛΛΗΝΙΚΗ ΑΝΤΙΠΡΟΣΩΠΕΙΑ</dc:title>
</cp:coreProperties>
</file>