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98755</wp:posOffset>
                </wp:positionV>
                <wp:extent cx="26092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ΝΑΡΤΗΤΕΟ ΣΤΟ ΔΙΑΔΙΚΤΥΟ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ΔΑ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ΩΜΝ6ΟΡ1Ο-ΦΕ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68.95pt;mso-wrap-distance-left:9.05pt;mso-wrap-distance-right:9.05pt;mso-wrap-distance-top:0pt;mso-wrap-distance-bottom:0pt;margin-top:15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ΑΝΑΡΤΗΤΕΟ ΣΤΟ ΔΙΑΔΙΚΤΥΟ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ΑΔΑ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ΩΜΝ6ΟΡ1Ο-ΦΕΧ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lang w:val="en-US" w:eastAsia="en-US"/>
        </w:rPr>
        <w:tab/>
        <w:tab/>
        <w:tab/>
        <w:tab/>
        <w:t xml:space="preserve">                     </w:t>
      </w:r>
    </w:p>
    <w:p>
      <w:pPr>
        <w:pStyle w:val="Normal"/>
        <w:ind w:right="4675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ind w:right="4675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ΥΠΟΥΡΓΕΙΟ ΥΓΕΙΑΣ</w:t>
      </w:r>
    </w:p>
    <w:p>
      <w:pPr>
        <w:pStyle w:val="Normal"/>
        <w:ind w:right="4675" w:hanging="142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ΔΙΟΙΚΗΣΗ 4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ΥΓΕΙΟΝΟΜΙΚΗΣ ΠΕΡΙΦΕΡΕΙΑΣ</w:t>
        <w:br/>
        <w:t xml:space="preserve">   ΜΑΚΕΔΟΝΙΑΣ ΚΑΙ ΘΡΑΚΗΣ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ΔΙΕΥΘΥΝΣΗ</w:t>
      </w:r>
      <w:r>
        <w:rPr>
          <w:rFonts w:cs="Arial" w:ascii="Calibri" w:hAnsi="Calibri"/>
        </w:rPr>
        <w:t xml:space="preserve"> : ΟΙΚΟΝΟΜΙΚΗΣ ΟΡΓΑΝΩΣΗΣ  </w:t>
        <w:tab/>
        <w:t xml:space="preserve">                          Θεσσαλονίκη:15-12-2017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55" w:leader="none"/>
        </w:tabs>
        <w:ind w:left="1418" w:hanging="1276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ΚΑΙ ΥΠΟΣΤΗΡΙΞΗΣ</w:t>
        <w:tab/>
        <w:t xml:space="preserve">                                                     Αρ.Πρωτ.</w:t>
      </w:r>
      <w:r>
        <w:rPr>
          <w:rFonts w:cs="Arial" w:ascii="Calibri" w:hAnsi="Calibri"/>
          <w:lang w:val="en-US"/>
        </w:rPr>
        <w:t>50</w:t>
      </w:r>
      <w:r>
        <w:rPr>
          <w:rFonts w:cs="Arial" w:ascii="Calibri" w:hAnsi="Calibri"/>
        </w:rPr>
        <w:t>505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ΤΜΗΜΑ:</w:t>
      </w:r>
      <w:r>
        <w:rPr>
          <w:rFonts w:cs="Arial" w:ascii="Calibri" w:hAnsi="Calibri"/>
        </w:rPr>
        <w:t xml:space="preserve">          ΠΡΟΜΗΘΕΙΩΝ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ΠΕΡΙΛΗΨΗ ΤΗΣ ΜΕ ΑΡΙΘΜ.  99 / 2017 ΔΙΑΚΗΡΥΞΗΣ ΗΛΕΚΤΡΟΝΙΚΟΥ ΔΗΜΟΣΙΟΥ ΑΝΟΙΚΤΟΥ ΔΙΑΓΩΝΙΣΜΟΥ ΑΝΩ ΤΩΝ ΟΡΙΩΝ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Η Διοίκηση 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γειονομικής Περιφέρειας Μακεδονίας και Θράκης, βάσει της υπ’ αριθμ. 50501/15-12-2017 (ΑΔΑ:Ω9Ζ3ΟΡ1Ο-Δ7Ρ) Απόφαση διενέργειας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Προκηρύσσει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color w:val="000000"/>
        </w:rPr>
        <w:t xml:space="preserve">Ηλεκτρονικό δημόσιο ανοικτό διαγωνισμό άνω των ορίων, για την </w:t>
      </w:r>
      <w:r>
        <w:rPr>
          <w:rFonts w:cs="Arial" w:ascii="Calibri" w:hAnsi="Calibri"/>
        </w:rPr>
        <w:t>προμήθεια «</w:t>
      </w:r>
      <w:r>
        <w:rPr>
          <w:rFonts w:cs="Arial" w:ascii="Calibri" w:hAnsi="Calibri"/>
          <w:b/>
        </w:rPr>
        <w:t>Αναλώσιμα Οδοντιατρικά Υλικά»</w:t>
      </w:r>
      <w:r>
        <w:rPr>
          <w:rFonts w:cs="Arial" w:ascii="Calibri" w:hAnsi="Calibri"/>
        </w:rPr>
        <w:t xml:space="preserve"> (CPV: 33141800-8 ), για τις ανάγκες των Κέντρων Υγείας (πρώην ΠΕΔΥ- Μονάδων Υγείας&amp; Κέντρων Υγείας) αρμοδιότητας 4ης Υγειονομικής  Περιφέρειας Μακεδονίας και Θράκης, στο πλαίσιο του ΠΠΥΥ 2015 συνολικού προϋπολογισμού διακοσίων ογδόντα μία χιλιάδων ογδόντα επτά ευρώ και σαράντα τριών λεπτών (281.087,43€) με Φ.Π.Α. για ένα χρόνο, με δικαίωμα προαίρεσης για τρεις μήνες, προϋπολογισμού εβδομήντα χιλιάδων διακοσίων εβδομήντα ενός ευρώ και ογδόντα έξι λεπτών  (70.271,86 €) και </w:t>
      </w:r>
      <w:r>
        <w:rPr>
          <w:rFonts w:eastAsia="Calibri" w:cs="Arial" w:ascii="Calibri" w:hAnsi="Calibri"/>
          <w:color w:val="000000"/>
        </w:rPr>
        <w:t xml:space="preserve">με κριτήριο κατακύρωσης την πλέον συμφέρουσα από οικονομική άποψη προσφορά </w:t>
      </w:r>
      <w:r>
        <w:rPr>
          <w:rFonts w:eastAsia="Arial" w:cs="Arial" w:ascii="Calibri" w:hAnsi="Calibri"/>
          <w:color w:val="000000"/>
          <w:lang w:eastAsia="zh-CN" w:bidi="hi-IN"/>
        </w:rPr>
        <w:t>μόνο βάσει τιμή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Ημερομηνία έναρξης υποβολής προσφορών στην ηλεκτρονική πλατφόρμα: Παρασκευή 22 - 12 -2017 και ώρα    13:00μ.μ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Καταληκτική ημερομηνία υποβολής προσφορών στην ηλεκτρονική πλατφόρμα: Τρίτη  23 -  1  -2018   και ώρα17:00 μ.μ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Καταληκτική Ημερομηνία υποβολής έντυπων προσφορών:   ΕΩΣ 26-01 -2018 και ώρα 14:00 μ.μ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μερομηνία αποσφράγισης: Δευτέρα 29- 01 -2018 και ώρα 11:00π.μ. στα γραφεία της Υπηρεσίας ενώπιον αρμόδιας Επιτροπή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Arial" w:ascii="Calibri" w:hAnsi="Calibri"/>
          </w:rPr>
          <w:t>www.promitheus.gov.gr</w:t>
        </w:r>
      </w:hyperlink>
      <w:r>
        <w:rPr>
          <w:rFonts w:cs="Arial" w:ascii="Calibri" w:hAnsi="Calibri"/>
        </w:rPr>
        <w:t xml:space="preserve"> του συστήματος ύστερα από προθεσμία τουλάχιστον τριάντα πέντε (35) ημερών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ό την ημερομηνία αποστολής στην Υπηρεσία Επίσημων Εκδόσεων των Ευρωπαϊκών Κοινοτήτων.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Ο συστημικός αριθμός της διακήρυξης είναι 50853 </w:t>
      </w:r>
      <w:r>
        <w:rPr>
          <w:rFonts w:cs="Arial" w:ascii="Calibri" w:hAnsi="Calibri"/>
        </w:rPr>
        <w:t>«Αναλώσιμα Οδοντιατρικά Υλικά» (CPV: 33141800-8 ), για τις ανάγκες των Κέντρων Υγείας (πρώην ΠΕΔΥ- Μονάδων Υγείας&amp; Κέντρων Υγείας) αρμοδιότητας 4ης Υγειονομικής  Περιφέρειας Μακεδονίας και Θράκη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 διαγωνισμός εμπίπτει στις διατάξεις του Ν.4412/ 2016 </w:t>
      </w:r>
      <w:r>
        <w:rPr>
          <w:rFonts w:eastAsia="Calibri" w:cs="Arial" w:ascii="Calibri" w:hAnsi="Calibri"/>
          <w:color w:val="000000"/>
        </w:rPr>
        <w:t>(ΦΕΚ 147/Α/2016).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                 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</w:rPr>
        <w:t xml:space="preserve">Οι Προσφέροντες οφείλουν με ποινή αποκλεισμού, να καταθέσουν </w:t>
      </w:r>
      <w:r>
        <w:rPr>
          <w:rFonts w:eastAsia="Calibri" w:cs="Arial" w:ascii="Calibri" w:hAnsi="Calibri"/>
          <w:color w:val="000000"/>
          <w:u w:val="single"/>
        </w:rPr>
        <w:t>Εγγύηση Συμμετοχής</w:t>
      </w:r>
      <w:r>
        <w:rPr>
          <w:rFonts w:eastAsia="Calibri" w:cs="Arial" w:ascii="Calibri" w:hAnsi="Calibri"/>
          <w:color w:val="000000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color w:val="000000"/>
        </w:rPr>
        <w:t xml:space="preserve">Ο χρόνος ισχύος των προσφορών ανέρχεται σε </w:t>
      </w:r>
      <w:r>
        <w:rPr>
          <w:rFonts w:eastAsia="Calibri" w:cs="Arial" w:ascii="Calibri" w:hAnsi="Calibri"/>
          <w:b/>
          <w:color w:val="000000"/>
          <w:u w:val="single"/>
        </w:rPr>
        <w:t>τριακόσιες εξήντα πέντε (365) ημέρες</w:t>
      </w:r>
      <w:r>
        <w:rPr>
          <w:rFonts w:eastAsia="Calibri" w:cs="Arial" w:ascii="Calibri" w:hAnsi="Calibri"/>
          <w:color w:val="000000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Πληροφορίες από το Τμήμα Προμηθειών της 4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Υ.Πε. Μακεδονίας και Θράκης, Αριστοτέλους 16, Τ.Κ. 54623, αρμόδιος υπάλληλος: Γαρυφαλλιά Κορομήλου, Δ/νση: Αριστοτέλους 16, Τηλ.2313/327864, </w:t>
      </w:r>
      <w:r>
        <w:rPr>
          <w:rFonts w:cs="Arial" w:ascii="Calibri" w:hAnsi="Calibri"/>
          <w:lang w:val="en-US"/>
        </w:rPr>
        <w:t>FA</w:t>
      </w:r>
      <w:r>
        <w:rPr>
          <w:rFonts w:cs="Arial" w:ascii="Calibri" w:hAnsi="Calibri"/>
        </w:rPr>
        <w:t xml:space="preserve">Χ 2313/ 327838).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Ημερομηνία δημοσίευσης στον Ελληνικό τύπο στις   22-12 -2017. 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</w:rPr>
      </w:pPr>
      <w:r>
        <w:rPr>
          <w:rFonts w:eastAsia="Calibri" w:cs="Arial" w:ascii="Calibri" w:hAnsi="Calibri"/>
          <w:b/>
          <w:color w:val="000000"/>
        </w:rPr>
        <w:t>Το πλήρες κείμενο της Διακήρυξης διατίθεται σε ηλεκτρονική μορφή και από την ιστοσελίδα της Αναθέτουσας Αρχής (</w:t>
      </w:r>
      <w:hyperlink r:id="rId4">
        <w:r>
          <w:rPr>
            <w:rStyle w:val="InternetLink"/>
            <w:rFonts w:eastAsia="Calibri" w:cs="Arial" w:ascii="Calibri" w:hAnsi="Calibri"/>
            <w:b/>
          </w:rPr>
          <w:t>www.4</w:t>
        </w:r>
        <w:r>
          <w:rPr>
            <w:rStyle w:val="InternetLink"/>
            <w:rFonts w:eastAsia="Calibri" w:cs="Arial" w:ascii="Calibri" w:hAnsi="Calibri"/>
            <w:b/>
            <w:lang w:val="en-US"/>
          </w:rPr>
          <w:t>ype</w:t>
        </w:r>
        <w:r>
          <w:rPr>
            <w:rStyle w:val="InternetLink"/>
            <w:rFonts w:eastAsia="Calibri" w:cs="Arial" w:ascii="Calibri" w:hAnsi="Calibri"/>
            <w:b/>
          </w:rPr>
          <w:t>.gr</w:t>
        </w:r>
      </w:hyperlink>
      <w:r>
        <w:rPr>
          <w:rFonts w:eastAsia="Calibri" w:cs="Arial" w:ascii="Calibri" w:hAnsi="Calibri"/>
          <w:b/>
          <w:color w:val="000000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Ο Διοικητής </w:t>
      </w:r>
    </w:p>
    <w:p>
      <w:pPr>
        <w:pStyle w:val="Normal"/>
        <w:ind w:firstLine="3960"/>
        <w:jc w:val="center"/>
        <w:rPr/>
      </w:pPr>
      <w:r>
        <w:rPr>
          <w:rFonts w:cs="Arial" w:ascii="Calibri" w:hAnsi="Calibri"/>
        </w:rPr>
        <w:t>της 4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Y</w:t>
      </w:r>
      <w:r>
        <w:rPr>
          <w:rFonts w:cs="Arial" w:ascii="Calibri" w:hAnsi="Calibri"/>
        </w:rPr>
        <w:t>γειονομικής Περιφέρειας</w:t>
      </w:r>
    </w:p>
    <w:p>
      <w:pPr>
        <w:pStyle w:val="Normal"/>
        <w:ind w:firstLine="39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Μακεδονίας και Θράκης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</w:rPr>
      </w:pPr>
      <w:r>
        <w:rPr>
          <w:rFonts w:eastAsia="Calibri" w:cs="Arial" w:ascii="Calibri" w:hAnsi="Calibri"/>
          <w:b/>
          <w:color w:val="000000"/>
        </w:rPr>
      </w:r>
    </w:p>
    <w:p>
      <w:pPr>
        <w:pStyle w:val="TextBody"/>
        <w:ind w:firstLine="72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firstLine="39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ΕΥΣΤΡΑΤΙΟΣ Α. ΠΛΩΜΑΡΙΤΗΣ</w:t>
      </w:r>
    </w:p>
    <w:p>
      <w:pPr>
        <w:pStyle w:val="Normal"/>
        <w:ind w:firstLine="396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firstLine="396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Τμήμα κειμένου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4yp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2:00Z</dcterms:created>
  <dc:creator>Αθηνα Κουρτεση Προμηθειες</dc:creator>
  <dc:description/>
  <cp:keywords/>
  <dc:language>en-US</dc:language>
  <cp:lastModifiedBy>Garyfalia Koromilou</cp:lastModifiedBy>
  <cp:lastPrinted>2017-12-20T13:22:00Z</cp:lastPrinted>
  <dcterms:modified xsi:type="dcterms:W3CDTF">2017-12-20T11:41:00Z</dcterms:modified>
  <cp:revision>78</cp:revision>
  <dc:subject/>
  <dc:title>ΠΕΡΙΛΗΨΗ ΔΙΑΚΗΡΥΞΗΣ ΑΡΙΘΜ</dc:title>
</cp:coreProperties>
</file>