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right="4675" w:hanging="0"/>
        <w:rPr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98755</wp:posOffset>
                </wp:positionV>
                <wp:extent cx="260921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 ΣΤΟ ΔΙΑΔΙΚΤΥΟ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Δ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5Θ3ΟΡ1Ο-ΜΟ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68.95pt;mso-wrap-distance-left:9.05pt;mso-wrap-distance-right:9.05pt;mso-wrap-distance-top:0pt;mso-wrap-distance-bottom:0pt;margin-top:15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 ΣΤΟ ΔΙΑΔΙΚΤΥΟ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ΔΑ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5Θ3ΟΡ1Ο-ΜΟ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/>
      </w:pPr>
      <w:r>
        <w:rPr>
          <w:rFonts w:cs="Arial" w:ascii="Arial" w:hAnsi="Arial"/>
          <w:b/>
          <w:sz w:val="20"/>
        </w:rPr>
        <w:tab/>
        <w:t xml:space="preserve">      ΥΠΟΥΡΓΕΙΟ ΥΓΕΙΑΣ</w:t>
      </w:r>
    </w:p>
    <w:p>
      <w:pPr>
        <w:pStyle w:val="Normal"/>
        <w:ind w:right="4675" w:hanging="142"/>
        <w:jc w:val="center"/>
        <w:rPr/>
      </w:pPr>
      <w:r>
        <w:rPr>
          <w:rFonts w:cs="Arial" w:ascii="Arial" w:hAnsi="Arial"/>
          <w:b/>
          <w:sz w:val="20"/>
        </w:rPr>
        <w:t>ΔΙΟΙΚΗΣΗ 4</w:t>
      </w:r>
      <w:r>
        <w:rPr>
          <w:rFonts w:cs="Arial" w:ascii="Arial" w:hAnsi="Arial"/>
          <w:b/>
          <w:sz w:val="20"/>
          <w:vertAlign w:val="superscript"/>
        </w:rPr>
        <w:t>ης</w:t>
      </w:r>
      <w:r>
        <w:rPr>
          <w:rFonts w:cs="Arial" w:ascii="Arial" w:hAnsi="Arial"/>
          <w:b/>
          <w:sz w:val="20"/>
        </w:rPr>
        <w:t xml:space="preserve"> ΥΓΕΙΟΝΟΜΙΚΗΣ ΠΕΡΙΦΕΡΕΙΑΣ</w:t>
        <w:br/>
        <w:t>ΜΑΚΕΔΟΝΙΑΣ ΚΑΙ ΘΡΑΚΗΣ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ΔΙΕΥΘΥΝΣΗ</w:t>
      </w:r>
      <w:r>
        <w:rPr>
          <w:rFonts w:cs="Arial" w:ascii="Arial" w:hAnsi="Arial"/>
          <w:sz w:val="18"/>
        </w:rPr>
        <w:t xml:space="preserve"> :  ΟΙΚΟΝΟΜΙΚΗΣ ΟΡΓΑΝΩΣΗΣ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ΚΑΙ ΥΠΟΣΤΗΡΙΞΗΣ</w:t>
        <w:tab/>
        <w:t xml:space="preserve">       </w:t>
        <w:tab/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cs="Arial" w:ascii="Arial" w:hAnsi="Arial"/>
          <w:b/>
          <w:sz w:val="18"/>
        </w:rPr>
        <w:t>ΤΜΗΜΑ:</w:t>
      </w:r>
      <w:r>
        <w:rPr>
          <w:rFonts w:cs="Arial" w:ascii="Arial" w:hAnsi="Arial"/>
          <w:sz w:val="18"/>
        </w:rPr>
        <w:t xml:space="preserve">          ΠΡΟΜΗΘΕΙΩΝ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ΠΕΡΙΛΗΨΗ ΤΗΣ ΜΕ ΑΡΙΘΜ.    51/ 2018 ΔΙΑΚΗΡΥΞΗΣ ΗΛΕΚΤΡΟΝΙΚΟΥ ΑΝΟΙΚΤΟΥ ΔΙΑΓΩΝΙΣΜΟΥ ΑΝΩ ΤΩΝ ΟΡΙΩ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Η Διοίκηση της 4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γειονομικής Περιφέρειας Μακεδονίας και Θράκης, βάσει της υπ’ αριθμ.  </w:t>
      </w:r>
      <w:r>
        <w:rPr>
          <w:sz w:val="22"/>
          <w:szCs w:val="22"/>
          <w:lang w:val="en-US"/>
        </w:rPr>
        <w:t>23498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-          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2018</w:t>
      </w:r>
      <w:r>
        <w:rPr>
          <w:sz w:val="22"/>
          <w:szCs w:val="22"/>
        </w:rPr>
        <w:t xml:space="preserve"> (ΑΔΑ: </w:t>
      </w:r>
      <w:r>
        <w:rPr>
          <w:sz w:val="22"/>
          <w:szCs w:val="22"/>
          <w:lang w:val="en-US"/>
        </w:rPr>
        <w:t>66X</w:t>
      </w:r>
      <w:r>
        <w:rPr>
          <w:sz w:val="22"/>
          <w:szCs w:val="22"/>
        </w:rPr>
        <w:t xml:space="preserve">ΠΟΡ1Ο-ΞΨΟ)  Απόφασης διενέργειας,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>Προκηρύσσε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Ηλεκτρονικό   ανοικτό διαγωνισμό άνω των ορίων, για την </w:t>
      </w:r>
      <w:r>
        <w:rPr>
          <w:rFonts w:cs="Arial" w:ascii="Arial" w:hAnsi="Arial"/>
          <w:sz w:val="22"/>
          <w:szCs w:val="22"/>
        </w:rPr>
        <w:t>προμήθεια «</w:t>
      </w:r>
      <w:r>
        <w:rPr>
          <w:rFonts w:cs="Arial" w:ascii="Arial" w:hAnsi="Arial"/>
          <w:b/>
          <w:sz w:val="22"/>
          <w:szCs w:val="22"/>
        </w:rPr>
        <w:t>Αντιδραστήρια και Αναλώσιμα για Ανοσολογικές  εξετάσεις (με παραχώρηση συνοδού εξοπλισμού)</w:t>
      </w:r>
      <w:r>
        <w:rPr>
          <w:rFonts w:cs="Arial" w:ascii="Arial" w:hAnsi="Arial"/>
          <w:sz w:val="22"/>
          <w:szCs w:val="22"/>
        </w:rPr>
        <w:t>» (CPV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3127000-6 ΣΥΣΚΕΥΕΣ ΑΝΟΣΟΛΟΓΙΚΩΝ ΑΝΑΛΥΣΕΩΝ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στο πλαίσιο του ΠΠΥΥ 2015, με αριθμό διακήρυξης 51/2018,  συνολικού προϋπολογισμού τριακοσίων πενήντα  χιλιάδων ευρώ   (350.000,00€)   με Φ.Π.Α., με δικαίωμα προαίρεσης για χρονικό διάστημα τριών μηνών, προϋπολογισθείσας δαπάνης 87.500,00€ και με κριτήριο κατακύρωσης την πλέον συμφέρουσα από οικονομική άποψη προσφορά μόνο βάσει τιμής, για την κάλυψη των  αναγκών των Κέντρων Υγείας αρμοδιότητας 4ης Υγειονομικής  Περιφέρειας Μακεδονίας και Θράκη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μερομηνία έναρξης υποβολής προσφορών στην ηλεκτρονική πλατφόρμα  15 - 06 -2018 και ώρα 15:00μ.μ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ληκτική Ημερομηνία υποβολής προσφορών στην ηλεκτρονική πλατφόρμα:  18- 07-2018 και ώρα 17: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ληκτική Ημερομηνία υποβολής έντυπων προσφορών: 23 - 07 -2018 και ώρα 14:00 μ.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μερομηνία αποσφράγισης:  24 – 07 -2018 και ώρα 11:00π.μ. στα γραφεία της Υπηρεσίας ενώπιον αρμόδιας Επιτροπή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 του συστήματος. </w:t>
      </w:r>
    </w:p>
    <w:p>
      <w:pPr>
        <w:pStyle w:val="Normal"/>
        <w:tabs>
          <w:tab w:val="clear" w:pos="720"/>
          <w:tab w:val="left" w:pos="70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 συστημικός   αριθμός της διακήρυξης είναι 58202.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εμπίπτει στις διατάξεις του Ν.4412/ 2016 </w:t>
      </w:r>
      <w:r>
        <w:rPr>
          <w:rFonts w:eastAsia="Calibri" w:cs="Arial" w:ascii="Arial" w:hAnsi="Arial"/>
          <w:color w:val="000000"/>
          <w:sz w:val="22"/>
          <w:szCs w:val="22"/>
        </w:rPr>
        <w:t>(ΦΕΚ 147/Α/2016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ι Προσφέροντες οφείλουν με ποινή αποκλεισμού, να καταθέσουν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Εγγύηση Συμμετοχή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 χρόνος ισχύος των προσφορών ανέρχεται σε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τριακόσιες εξήντα πέντε (365) ημέρες</w:t>
      </w:r>
      <w:r>
        <w:rPr>
          <w:rFonts w:eastAsia="Calibri" w:cs="Arial" w:ascii="Arial" w:hAnsi="Arial"/>
          <w:color w:val="000000"/>
          <w:sz w:val="22"/>
          <w:szCs w:val="22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από το Τμήμα Προμηθειών της 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Μακεδονίας και Θράκης, Αριστοτέλους 16, Τ.Κ. 54623, αρμόδιος υπάλληλος: Νόνα Ευθυμιάδου, Δ/νση: Αριστοτέλους 16, Τηλ.2313/327867, </w:t>
      </w:r>
      <w:r>
        <w:rPr>
          <w:rFonts w:cs="Arial" w:ascii="Arial" w:hAnsi="Arial"/>
          <w:sz w:val="22"/>
          <w:szCs w:val="22"/>
          <w:lang w:val="en-US"/>
        </w:rPr>
        <w:t>FA</w:t>
      </w:r>
      <w:r>
        <w:rPr>
          <w:rFonts w:cs="Arial" w:ascii="Arial" w:hAnsi="Arial"/>
          <w:sz w:val="22"/>
          <w:szCs w:val="22"/>
        </w:rPr>
        <w:t xml:space="preserve">Χ 2313/ 32783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αποστολής στην Ε.Ε. στις   11- 06-2018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Το πλήρες κείμενο της Διακήρυξης διατίθεται σε ηλεκτρονική μορφή και από την ιστοσελίδα της Αναθέτουσας Αρχής (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www.4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.gr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Θεσσαλονίκη,   13- 06 -2018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Ο Διοικητής </w:t>
      </w:r>
    </w:p>
    <w:p>
      <w:pPr>
        <w:pStyle w:val="Normal"/>
        <w:ind w:firstLine="3960"/>
        <w:jc w:val="center"/>
        <w:rPr/>
      </w:pPr>
      <w:r>
        <w:rPr>
          <w:rFonts w:cs="Arial" w:ascii="Arial" w:hAnsi="Arial"/>
        </w:rPr>
        <w:t>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γειονομικής Περιφέρειας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ακεδονίας και Θράκης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ΕΥΣΤΡΑΤΙΟΣ Α. ΠΛΩΜΑΡΙΤΗΣ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Τμήμα κειμένου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4yp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8:00Z</dcterms:created>
  <dc:creator>Αθηνα Κουρτεση Προμηθειες</dc:creator>
  <dc:description/>
  <cp:keywords/>
  <dc:language>en-US</dc:language>
  <cp:lastModifiedBy>Nona Efthimiadou</cp:lastModifiedBy>
  <cp:lastPrinted>2018-03-09T10:21:00Z</cp:lastPrinted>
  <dcterms:modified xsi:type="dcterms:W3CDTF">2018-06-13T10:55:00Z</dcterms:modified>
  <cp:revision>6</cp:revision>
  <dc:subject/>
  <dc:title>ΠΕΡΙΛΗΨΗ ΔΙΑΚΗΡΥΞΗΣ ΑΡΙΘΜ</dc:title>
</cp:coreProperties>
</file>