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8"/>
        <w:gridCol w:w="216"/>
        <w:gridCol w:w="3788"/>
        <w:gridCol w:w="3509"/>
      </w:tblGrid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ind w:left="-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ΠΡΟΚΕΧΩΡΗΜΕΝΟ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ind w:left="-1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ΡΓΟΣΤΑΣΙΟ ΒΑΣΕΩ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ind w:left="-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ΝΣΗ ΔΙΟΙΚΗΤΙΚΗ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ίνακας Αποδεκτών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ind w:left="-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ΜΝΑ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ind w:left="-1" w:hanging="0"/>
              <w:contextualSpacing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 xml:space="preserve">ο </w:t>
            </w:r>
            <w:r>
              <w:rPr>
                <w:rFonts w:cs="Arial" w:ascii="Arial" w:hAnsi="Arial"/>
              </w:rPr>
              <w:t>ΕΠΙΤΕΛΙΚΟ ΓΡΑΦΕΙΟ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ind w:left="-1" w:right="3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ΕΛΕΓΧΟΥ ΔΑΠΑΝΩΝ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ind w:left="-1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Τηλ.2310 576233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ΚΟΙΝ.:</w:t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ind w:left="-1" w:hanging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Φ.</w:t>
            </w:r>
            <w:r>
              <w:rPr>
                <w:rFonts w:cs="Arial" w:ascii="Arial" w:hAnsi="Arial"/>
                <w:lang w:val="en-US"/>
              </w:rPr>
              <w:t>900</w:t>
            </w:r>
            <w:r>
              <w:rPr>
                <w:rFonts w:cs="Arial" w:ascii="Arial" w:hAnsi="Arial"/>
              </w:rPr>
              <w:t>/7/570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ind w:left="-1" w:hanging="0"/>
              <w:contextualSpacing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Σ.486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ind w:left="-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Θεσσαλονίκη, 18  Μαρ </w:t>
            </w:r>
            <w:r>
              <w:rPr>
                <w:rFonts w:cs="Arial" w:ascii="Arial" w:hAnsi="Arial"/>
                <w:lang w:val="en-US"/>
              </w:rPr>
              <w:t>19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ind w:left="-1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Συν: 1 Τυποποιημένο Έντυπο Υπεύθυνης Δήλωσης (ΤΕΥΔ)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1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</w:tc>
        <w:tc>
          <w:tcPr>
            <w:tcW w:w="7881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Διάφορα (Προμήθεια 12.000</w:t>
            </w:r>
            <w:r>
              <w:rPr>
                <w:rFonts w:cs="Arial" w:ascii="Arial" w:hAnsi="Arial"/>
                <w:bCs/>
                <w:u w:val="single"/>
                <w:lang w:val="en-GB"/>
              </w:rPr>
              <w:t>Kgr</w:t>
            </w:r>
            <w:r>
              <w:rPr>
                <w:rFonts w:cs="Arial" w:ascii="Arial" w:hAnsi="Arial"/>
                <w:bCs/>
                <w:u w:val="single"/>
              </w:rPr>
              <w:t xml:space="preserve"> Αβουλκάνιστου Μορφοποιημένου Ελαστικού) 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7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ΧΕΤ.: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ind w:right="-176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α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ind w:right="-176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Ν.4412/2016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ind w:right="-176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β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 61 - 4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ind w:right="-176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Πρακτικό ΕΣΠ Υπ΄ αριθμού 1/06 Φεβ 19/ΓΕΣ/Γ1/4α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ind w:right="-176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u w:val="single"/>
              </w:rPr>
              <w:t>Φ.814/475/730902/Σ.715/14 Φεβ 19/ΓΕΣ/Γ3 (ΔΥΠΟΣΤΗ)/4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ΑΚΗΡΥΞΗ υπ΄ αριθμ. 02</w:t>
            </w:r>
            <w:r>
              <w:rPr>
                <w:rFonts w:cs="Arial" w:ascii="Arial" w:hAnsi="Arial"/>
                <w:b/>
              </w:rPr>
              <w:t>/2019</w:t>
            </w:r>
          </w:p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Συνοπτικός Διαγωνισμός για την προμήθεια αβουλκάνιστου μορφοποιημένου ελαστικού, για την υλοποίηση μέρους του προγράμματος ανακατασκευών ΜΣ έτους 2019.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ind w:firstLine="142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2"/>
          <w:szCs w:val="22"/>
        </w:rPr>
        <w:t>ΣΥΝΟΠΤΙΚΑ ΣΤΟΙΧΕΙΑ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394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ΟΣ/ΕΤΟΣ ΔΙΑΚΗΡΥΞΗ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2019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ΔΙΚΟΣ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λησιέστερος 19512000-8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ΙΔΟΣ ΣΥΜΒΑΣΗΣ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μήθεια ανταλλακτικώ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UTS </w:t>
            </w:r>
            <w:r>
              <w:rPr>
                <w:rFonts w:cs="Arial" w:ascii="Arial" w:hAnsi="Arial"/>
                <w:sz w:val="22"/>
                <w:szCs w:val="22"/>
              </w:rPr>
              <w:t>ΤΟΠΟΥ ΕΚΤΕΛΕΣΗΣ ΣΥΜΒΑΣ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122 THESSALONIKI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TS</w:t>
            </w:r>
            <w:r>
              <w:rPr>
                <w:rFonts w:cs="Arial" w:ascii="Arial" w:hAnsi="Arial"/>
                <w:sz w:val="22"/>
                <w:szCs w:val="22"/>
              </w:rPr>
              <w:t xml:space="preserve"> / ΤΚ  ΑΝΑΘΕΤΟΥΣΑΣ ΑΡΧ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122 THESSALONIKI</w:t>
            </w:r>
            <w:r>
              <w:rPr>
                <w:rFonts w:cs="Arial" w:ascii="Arial" w:hAnsi="Arial"/>
                <w:sz w:val="22"/>
                <w:szCs w:val="22"/>
              </w:rPr>
              <w:t>/56224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ΠΗΓΗ ΧΡΗΜΑΤΟΔΟΤΗΣΗΣ/ ΑΡΧΙΚΗ ΕΓΚΡΙΣΗ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Σ/ Γ3 (ΔΥΠΟΣΤΗ)/4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ΓΗ ΔΕΣΜΕΥΣΗΣ ΠΙΣΤΩΣΗΣ Ή ΑΡΙΘΜΟΣ ΑΝΑΛΗΨΗΣ ΥΠΟΧΡΕΩΣΗΣ/ ΕΓΚΡΙΣΗ ΔΙΕΝΕΡΓΕΙΑΣ ΔΙΑΓΩΝΙΣΜΟ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</w:rPr>
              <w:t>Φ.814/475/730902/Σ.715/14 Φεβ 19/ΓΕΣ/Γ3/4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ΔΙΚΑΣΙΑ ΑΝΑΘΕΣΗΣ ΣΥΜΒΑΣ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πτικός Διαγωνισμό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ΘΕΤΟΥΣΑ ΑΡΧ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8ΠΕΒ (Μη Κεντρική Κυβερνητική Αρχή)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ΗΡΕΣΙΑ ΠΟΥ ΔΙΕΝΕΡΓΕΙ </w:t>
              <w:br/>
              <w:t>ΤΟ ΔΙΑΓΩΝΙΣΜ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8ΠΕΒ/4οΕΓ/ΤΕΔ,</w:t>
            </w:r>
          </w:p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ετμεζά 1, Εύοσμος, ΤΚ:56224, </w:t>
            </w:r>
          </w:p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23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7623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23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7624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8-peb-dkti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m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ΙΤΗΡΙΟ ΚΑΤΑΚΥΡΩΣ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η τιμής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ΟΡΙΑ Ν.4412/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Ω ΤΩΝ ΟΡΙΩ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ΒΙΒΛΙΟ Ν.4412/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ΒΛΙΟ Ι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ΟΣ ΔΙΑΚΗΡΥΞ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4.000,00€ συμπεριλαμβανομένων των προβλεπόμενων κρατήσεων και του αναλογούντος ΦΠΑ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ΑΤΗΣΕΙΣ ΕΠΙ ΤΗΣ ΤΙΜΗΣ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2032%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ΦΟΡΟΣ ΠΡΟΣΤΙΘΕΜΕΝΗΣ ΑΞΙΑΣ (ΦΠΑ)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0%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ΟΡΟΣ ΕΙΣΟΔΗΜΑΤΟΣ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,00% επί της καθαρής συμβατικής αξία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ΠΟΣ ΠΑΡΑΔΟΣΗ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ΠΕΒ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ΟΝΟΣ ΠΑΡΑΔΟΣ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μέρες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ΛΩΣΣΑ ΣΥΝΤΑΞΗΣ ΠΡΟΣΦΟΡ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ή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ΟΜΙΣΜΑ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ΡΩ</w:t>
            </w:r>
          </w:p>
        </w:tc>
      </w:tr>
      <w:tr>
        <w:trPr>
          <w:trHeight w:val="21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ΧΡΟΝΟΣ ΙΣΧΥΟΣ ΠΡΟΣΦΟΡΩΝ (αρχικός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0 Ημέρες 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ΑΔΑ ΔΗΜΟΣΙΕΥΣΗΣ ΣΤ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ΙΣΤΟΤΟΠΟ ΔΙΑΥΓΕΙ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ΔΑΜ ΔΗΜΟΣΙΕΥΣΗΣ ΣΤΟ ΚΗΜΔ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ΑΛΗΚΤΙΚΗ ΗΜΕΡΟΜΗΝΙΑ ΚΑΙ ΩΡΑ ΥΠΟΒΟΛΗΣ ΠΡΟΣΦΟΡ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Απρ, ημέρα Τρίτη 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ώρα 09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0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ΑΠΟΣΦΡΑΓΙΣΗΣ ΠΡΟΣΦΟΡ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Απρ, ημέρα Τρίτη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ώρα 10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0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ΜΟΔΙΟΣ ΓΙΑ ΠΛΗΡΟΦΟΡΙΕ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θλγος (ΤΧ-ΕΥ) Γεώργιος Ζουμπουλίδης </w:t>
            </w:r>
          </w:p>
          <w:p>
            <w:pPr>
              <w:pStyle w:val="Normal"/>
              <w:tabs>
                <w:tab w:val="left" w:pos="56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ΜΥ (ΔΕ/Γ’) Στυλιανή Μιχαλοπούλου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 Ρ Ο Κ Η Ρ Υ Σ Σ Ο Υ Μ Ε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567" w:leader="none"/>
        </w:tabs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>Σε εκτέλεση του (γ) σχετικού</w:t>
      </w:r>
      <w:r>
        <w:rPr>
          <w:rFonts w:cs="Arial" w:ascii="Arial" w:hAnsi="Arial"/>
          <w:b/>
        </w:rPr>
        <w:t xml:space="preserve">, Συνοπτικό Διαγωνισμό, </w:t>
      </w:r>
      <w:r>
        <w:rPr>
          <w:rFonts w:cs="Arial" w:ascii="Arial" w:hAnsi="Arial"/>
        </w:rPr>
        <w:t>με αριθμό διακήρυξης</w:t>
      </w:r>
      <w:r>
        <w:rPr>
          <w:rFonts w:cs="Arial" w:ascii="Arial" w:hAnsi="Arial"/>
          <w:b/>
        </w:rPr>
        <w:t xml:space="preserve"> 02/2019</w:t>
      </w:r>
      <w:r>
        <w:rPr>
          <w:rFonts w:cs="Arial" w:ascii="Arial" w:hAnsi="Arial"/>
        </w:rPr>
        <w:t xml:space="preserve"> για την </w:t>
      </w:r>
      <w:r>
        <w:rPr>
          <w:rFonts w:cs="Arial" w:ascii="Arial" w:hAnsi="Arial"/>
          <w:b/>
        </w:rPr>
        <w:t>προμήθεια αβουλκάνιστου μορφοποιημένου ελαστικού, για την υλοποίηση μέρους του προγράμματος ανακατασκευών ΜΣ έτους 201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συνολικής προϋπολογισθείσας αξίας εβδομήντα τεσσάρων χιλιάδων ευρώ (74.000,00€) </w:t>
      </w:r>
      <w:r>
        <w:rPr>
          <w:rFonts w:cs="Arial" w:ascii="Arial" w:hAnsi="Arial"/>
          <w:b/>
          <w:u w:val="single"/>
        </w:rPr>
        <w:t>συμπεριλαμβανομένων των προβλεπόμενων κρατήσεων και του αναλογούντος ΦΠΑ</w:t>
      </w:r>
      <w:r>
        <w:rPr>
          <w:rFonts w:cs="Arial" w:ascii="Arial" w:hAnsi="Arial"/>
          <w:u w:val="single"/>
        </w:rPr>
        <w:t>.</w:t>
      </w:r>
    </w:p>
    <w:p>
      <w:pPr>
        <w:pStyle w:val="Normal"/>
        <w:tabs>
          <w:tab w:val="left" w:pos="567" w:leader="none"/>
        </w:tabs>
        <w:spacing w:before="0" w:after="0"/>
        <w:ind w:firstLine="8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567" w:leader="none"/>
        </w:tabs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2.</w:t>
        <w:tab/>
        <w:t xml:space="preserve">Ως κριτήριο κατακύρωσης του διαγωνισμού ορίζεται η </w:t>
      </w:r>
      <w:r>
        <w:rPr>
          <w:rFonts w:cs="Arial" w:ascii="Arial" w:hAnsi="Arial"/>
          <w:u w:val="single"/>
        </w:rPr>
        <w:t>πλέον συμφέρουσα από οικονομική άποψη προσφορά βάση τιμής.</w:t>
      </w:r>
    </w:p>
    <w:p>
      <w:pPr>
        <w:pStyle w:val="Normal"/>
        <w:widowControl w:val="false"/>
        <w:tabs>
          <w:tab w:val="left" w:pos="567" w:leader="none"/>
        </w:tabs>
        <w:spacing w:before="0" w:after="0"/>
        <w:ind w:right="49" w:firstLine="84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left" w:pos="567" w:leader="none"/>
        </w:tabs>
        <w:spacing w:before="0" w:after="0"/>
        <w:ind w:firstLine="840"/>
        <w:contextualSpacing/>
        <w:rPr/>
      </w:pPr>
      <w:r>
        <w:rPr>
          <w:rFonts w:cs="Arial" w:ascii="Arial" w:hAnsi="Arial"/>
          <w:szCs w:val="24"/>
        </w:rPr>
        <w:t>3.</w:t>
        <w:tab/>
        <w:t>Οι προσφορές υποβάλλονται στην Ελληνική Γλώσσα. Πληροφορίες όσον αφορά τους όρους του διαγωνισμού στο τηλέφωνο 2310-576232.</w:t>
      </w:r>
    </w:p>
    <w:p>
      <w:pPr>
        <w:pStyle w:val="Normal"/>
        <w:widowControl w:val="false"/>
        <w:tabs>
          <w:tab w:val="left" w:pos="567" w:leader="none"/>
        </w:tabs>
        <w:spacing w:before="0" w:after="0"/>
        <w:ind w:right="4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261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ριβές Αντίγραφο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ης (ΤΧ) Περίανδρος Κωστούλα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ικητής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θλγος (ΤΧ-ΕΥ) Γεώργιος Ζουμπουλίδη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Τμηματάρχης Τμ. Ελέγχου Δαπανώ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ΑΠΟΔΕΚΤΩΝ</w:t>
      </w:r>
    </w:p>
    <w:p>
      <w:pPr>
        <w:pStyle w:val="Normal"/>
        <w:widowControl w:val="false"/>
        <w:tabs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οδέκτες για Ενέργεια</w:t>
      </w:r>
    </w:p>
    <w:p>
      <w:pPr>
        <w:pStyle w:val="Style14"/>
        <w:tabs>
          <w:tab w:val="left" w:pos="567" w:leader="none"/>
        </w:tabs>
        <w:ind w:left="-500" w:firstLine="5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Πρόεδρος Επιτροπής Διενέργειας Διαγωνισμού</w:t>
      </w:r>
    </w:p>
    <w:p>
      <w:pPr>
        <w:pStyle w:val="Style14"/>
        <w:tabs>
          <w:tab w:val="left" w:pos="567" w:leader="none"/>
        </w:tabs>
        <w:ind w:left="-500" w:firstLine="5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ENG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Style14"/>
        <w:tabs>
          <w:tab w:val="left" w:pos="567" w:leader="none"/>
        </w:tabs>
        <w:ind w:left="-500" w:firstLine="5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I</w:t>
      </w:r>
      <w:r>
        <w:rPr>
          <w:rFonts w:cs="Arial" w:ascii="Arial" w:hAnsi="Arial"/>
          <w:color w:val="000000"/>
          <w:sz w:val="24"/>
          <w:szCs w:val="24"/>
        </w:rPr>
        <w:t xml:space="preserve">ΠΕΘ Σίνδου, ΤΚ 57022, </w:t>
      </w:r>
      <w:r>
        <w:rPr>
          <w:rFonts w:cs="Arial" w:ascii="Arial" w:hAnsi="Arial"/>
          <w:color w:val="000000"/>
          <w:sz w:val="24"/>
          <w:szCs w:val="24"/>
          <w:lang w:val="en-US"/>
        </w:rPr>
        <w:t>FAX</w:t>
      </w:r>
      <w:r>
        <w:rPr>
          <w:rFonts w:cs="Arial" w:ascii="Arial" w:hAnsi="Arial"/>
          <w:color w:val="000000"/>
          <w:sz w:val="24"/>
          <w:szCs w:val="24"/>
        </w:rPr>
        <w:t xml:space="preserve"> 2310 796550 </w:t>
        <w:tab/>
      </w:r>
      <w:r>
        <w:rPr>
          <w:rFonts w:cs="Arial" w:ascii="Arial" w:hAnsi="Arial"/>
          <w:color w:val="000000"/>
          <w:sz w:val="24"/>
          <w:szCs w:val="24"/>
          <w:lang w:val="en-GB"/>
        </w:rPr>
        <w:t>e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GB"/>
        </w:rPr>
        <w:t>mail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lang w:val="en-GB"/>
        </w:rPr>
        <w:t>info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GB"/>
        </w:rPr>
        <w:t>mengi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GB"/>
        </w:rPr>
        <w:t>gr</w:t>
      </w:r>
    </w:p>
    <w:p>
      <w:pPr>
        <w:pStyle w:val="Style14"/>
        <w:tabs>
          <w:tab w:val="left" w:pos="567" w:leader="none"/>
        </w:tabs>
        <w:ind w:left="-500" w:firstLine="5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IPPO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Α.Ε.Β.Ε.»</w:t>
      </w:r>
    </w:p>
    <w:p>
      <w:pPr>
        <w:pStyle w:val="Style14"/>
        <w:tabs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η</w:t>
      </w:r>
      <w:r>
        <w:rPr>
          <w:rFonts w:cs="Arial" w:ascii="Arial" w:hAnsi="Arial"/>
          <w:color w:val="000000"/>
          <w:sz w:val="24"/>
          <w:szCs w:val="24"/>
        </w:rPr>
        <w:t xml:space="preserve"> Οκτωβρίου 9, Τ.Κ 18233, Άγιος Ιωάννης Ρέντη, </w:t>
      </w:r>
      <w:r>
        <w:rPr>
          <w:rFonts w:cs="Arial" w:ascii="Arial" w:hAnsi="Arial"/>
          <w:color w:val="000000"/>
          <w:sz w:val="24"/>
          <w:szCs w:val="24"/>
          <w:lang w:val="en-US"/>
        </w:rPr>
        <w:t>Fax</w:t>
      </w:r>
      <w:r>
        <w:rPr>
          <w:rFonts w:cs="Arial" w:ascii="Arial" w:hAnsi="Arial"/>
          <w:color w:val="000000"/>
          <w:sz w:val="24"/>
          <w:szCs w:val="24"/>
        </w:rPr>
        <w:t xml:space="preserve"> 210 4912916 </w:t>
      </w:r>
      <w:r>
        <w:rPr>
          <w:rFonts w:cs="Arial" w:ascii="Arial" w:hAnsi="Arial"/>
          <w:color w:val="000000"/>
          <w:sz w:val="24"/>
          <w:szCs w:val="24"/>
          <w:lang w:val="en-GB"/>
        </w:rPr>
        <w:t>e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GB"/>
        </w:rPr>
        <w:t>mail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lang w:val="en-GB"/>
        </w:rPr>
        <w:t>kalafat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GB"/>
        </w:rPr>
        <w:t>vipp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GB"/>
        </w:rPr>
        <w:t>gr</w:t>
      </w:r>
    </w:p>
    <w:p>
      <w:pPr>
        <w:pStyle w:val="Style14"/>
        <w:tabs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GM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» </w:t>
      </w:r>
    </w:p>
    <w:p>
      <w:pPr>
        <w:pStyle w:val="Style14"/>
        <w:tabs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Ηρώων Σκοπευτηρίου 2,Τ Κ 16121, Καισαριανή </w:t>
      </w:r>
      <w:r>
        <w:rPr>
          <w:rFonts w:cs="Arial" w:ascii="Arial" w:hAnsi="Arial"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color w:val="000000"/>
          <w:sz w:val="24"/>
          <w:szCs w:val="24"/>
          <w:lang w:val="en-GB"/>
        </w:rPr>
        <w:t>ax</w:t>
      </w:r>
      <w:r>
        <w:rPr>
          <w:rFonts w:cs="Arial" w:ascii="Arial" w:hAnsi="Arial"/>
          <w:color w:val="000000"/>
          <w:sz w:val="24"/>
          <w:szCs w:val="24"/>
        </w:rPr>
        <w:t xml:space="preserve"> 2107510213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en-GB"/>
        </w:rPr>
        <w:t>ath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GB"/>
        </w:rPr>
        <w:t>kampaka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GB"/>
        </w:rPr>
        <w:t>gr</w:t>
      </w:r>
    </w:p>
    <w:p>
      <w:pPr>
        <w:pStyle w:val="Style14"/>
        <w:tabs>
          <w:tab w:val="left" w:pos="567" w:leader="none"/>
        </w:tabs>
        <w:ind w:left="-500" w:firstLine="5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>ΜΑΒΙΕΛ ΥΙΟΙ Ε. ΚΟΥΛΟΥΣΙΟΥ Α.Β.Ε.Ε»</w:t>
      </w:r>
    </w:p>
    <w:p>
      <w:pPr>
        <w:pStyle w:val="Style14"/>
        <w:tabs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Ο</w:t>
      </w:r>
      <w:r>
        <w:rPr>
          <w:rFonts w:cs="Arial" w:ascii="Arial" w:hAnsi="Arial"/>
          <w:color w:val="000000"/>
          <w:sz w:val="24"/>
          <w:szCs w:val="24"/>
        </w:rPr>
        <w:t xml:space="preserve"> χλμ ΠΕΟ Θεσσαλονίκης-Κιλκίς, </w:t>
      </w:r>
      <w:r>
        <w:rPr>
          <w:rFonts w:cs="Arial" w:ascii="Arial" w:hAnsi="Arial"/>
          <w:color w:val="000000"/>
          <w:sz w:val="24"/>
          <w:szCs w:val="24"/>
          <w:lang w:val="en-GB"/>
        </w:rPr>
        <w:t>Fax</w:t>
      </w:r>
      <w:r>
        <w:rPr>
          <w:rFonts w:cs="Arial" w:ascii="Arial" w:hAnsi="Arial"/>
          <w:color w:val="000000"/>
          <w:sz w:val="24"/>
          <w:szCs w:val="24"/>
        </w:rPr>
        <w:t xml:space="preserve"> 2310 79655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  <w:lang w:val="en-GB"/>
        </w:rPr>
        <w:t>mavielsa</w:t>
      </w:r>
      <w:r>
        <w:rPr>
          <w:rFonts w:cs="Arial" w:ascii="Arial" w:hAnsi="Arial"/>
          <w:color w:val="000000"/>
          <w:sz w:val="24"/>
          <w:szCs w:val="24"/>
        </w:rPr>
        <w:t>@</w:t>
      </w:r>
      <w:r>
        <w:rPr>
          <w:rFonts w:cs="Arial" w:ascii="Arial" w:hAnsi="Arial"/>
          <w:color w:val="000000"/>
          <w:sz w:val="24"/>
          <w:szCs w:val="24"/>
          <w:lang w:val="en-GB"/>
        </w:rPr>
        <w:t>gmail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GB"/>
        </w:rPr>
        <w:t>com</w:t>
      </w:r>
    </w:p>
    <w:p>
      <w:pPr>
        <w:pStyle w:val="Style14"/>
        <w:tabs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οδέκτες για Πληροφορία</w:t>
      </w:r>
    </w:p>
    <w:p>
      <w:pPr>
        <w:pStyle w:val="Style14"/>
        <w:tabs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ΓΕΣ/Γ3(ΔΥΠΟΣΤΗ)/4 – ΔΤΧ</w:t>
      </w:r>
    </w:p>
    <w:p>
      <w:pPr>
        <w:pStyle w:val="Style14"/>
        <w:tabs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ΑΣΔΥΣ/ΔΙΣΕ</w:t>
      </w:r>
    </w:p>
    <w:p>
      <w:pPr>
        <w:pStyle w:val="Style14"/>
        <w:tabs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ΜΕΡΥΠ/ΔΥΠ-ΔΟΙ</w:t>
      </w:r>
    </w:p>
    <w:p>
      <w:pPr>
        <w:pStyle w:val="Style14"/>
        <w:tabs>
          <w:tab w:val="left" w:pos="567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308ΠΕΒ/ΔΔΜ/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ο </w:t>
      </w:r>
      <w:r>
        <w:rPr>
          <w:rFonts w:cs="Arial" w:ascii="Arial" w:hAnsi="Arial"/>
          <w:color w:val="000000"/>
          <w:sz w:val="24"/>
          <w:szCs w:val="24"/>
        </w:rPr>
        <w:t xml:space="preserve"> ΕΓ/Τμήμα Ελέγχου Δαπανών</w:t>
      </w:r>
    </w:p>
    <w:p>
      <w:pPr>
        <w:pStyle w:val="Style14"/>
        <w:tabs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84ΛΕΣ</w:t>
      </w:r>
    </w:p>
    <w:p>
      <w:pPr>
        <w:pStyle w:val="Style14"/>
        <w:tabs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b"/>
        <w:spacing w:before="0" w:after="0"/>
        <w:rPr/>
      </w:pPr>
      <w:r>
        <w:rPr>
          <w:rStyle w:val="StrongEmphasis"/>
          <w:rFonts w:cs="Arial" w:ascii="Arial" w:hAnsi="Arial"/>
        </w:rPr>
        <w:t>ΕΜΠΟΡΙΚΟ ΚΑΙ ΒΙΟΜΗΧΑΝΙΚΟ ΕΠΙΜΕΛΗΤΗΡΙΟ ΑΘΗΝΩΝ</w:t>
      </w:r>
      <w:r>
        <w:rPr>
          <w:rFonts w:cs="Arial" w:ascii="Arial" w:hAnsi="Arial"/>
        </w:rPr>
        <w:br/>
        <w:t>Ακαδημίας 7, Τ.Κ.10671, Αθήνα</w:t>
        <w:br/>
        <w:t>Τηλ: 210 3604815-9,3602411-9</w:t>
        <w:br/>
        <w:t>Fax: 210 3616464,</w:t>
        <w:br/>
        <w:t xml:space="preserve">e-mail: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cci</w:t>
      </w:r>
      <w:r>
        <w:rPr>
          <w:rFonts w:cs="Arial" w:ascii="Arial" w:hAnsi="Arial"/>
        </w:rPr>
        <w:t>.gr</w:t>
        <w:br/>
        <w:t>http://www.</w:t>
      </w:r>
      <w:r>
        <w:rPr>
          <w:rFonts w:cs="Arial" w:ascii="Arial" w:hAnsi="Arial"/>
          <w:lang w:val="en-US"/>
        </w:rPr>
        <w:t>acci</w:t>
      </w:r>
      <w:r>
        <w:rPr>
          <w:rFonts w:cs="Arial" w:ascii="Arial" w:hAnsi="Arial"/>
        </w:rPr>
        <w:t>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ΒΙΟΤΕΧΝΙΚΟ ΕΠΙΜΕΛΗΤΗΡΙΟ ΑΘΗΝΩΝ</w:t>
      </w:r>
      <w:r>
        <w:rPr>
          <w:rFonts w:cs="Arial" w:ascii="Arial" w:hAnsi="Arial"/>
        </w:rPr>
        <w:br/>
        <w:t xml:space="preserve">Ακαδημίας 18, Τ.Κ.10671, Αθήνα </w:t>
        <w:br/>
        <w:t>Τηλ: 210 3680700</w:t>
        <w:br/>
        <w:t>Fax: 210 3614726,</w:t>
        <w:br/>
        <w:t xml:space="preserve">e-mail: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csmi</w:t>
      </w:r>
      <w:r>
        <w:rPr>
          <w:rFonts w:cs="Arial" w:ascii="Arial" w:hAnsi="Arial"/>
        </w:rPr>
        <w:t>.gr</w:t>
        <w:br/>
        <w:t>http://www.</w:t>
      </w:r>
      <w:r>
        <w:rPr>
          <w:rFonts w:cs="Arial" w:ascii="Arial" w:hAnsi="Arial"/>
          <w:lang w:val="en-US"/>
        </w:rPr>
        <w:t>acsmi</w:t>
      </w:r>
      <w:r>
        <w:rPr>
          <w:rFonts w:cs="Arial" w:ascii="Arial" w:hAnsi="Arial"/>
        </w:rPr>
        <w:t>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ΑΓΓΕΛΜΑΤΙΚΟ ΕΠΙΜΕΛΗΤΗΡΙΟ ΑΘΗΝΩΝ</w:t>
      </w:r>
      <w:r>
        <w:rPr>
          <w:rFonts w:cs="Arial" w:ascii="Arial" w:hAnsi="Arial"/>
        </w:rPr>
        <w:br/>
        <w:t>Πανεπιστημίου 44, Τ.Κ.10679, Αθήνα</w:t>
        <w:br/>
        <w:t>Τηλ: 210 3601651-3</w:t>
        <w:br/>
        <w:t>Fax: 210 3619735,</w:t>
        <w:br/>
        <w:t>e-mail: eea@eea.gr</w:t>
        <w:br/>
      </w:r>
      <w:hyperlink r:id="rId2">
        <w:r>
          <w:rPr>
            <w:rStyle w:val="InternetLink"/>
            <w:rFonts w:cs="Arial" w:ascii="Arial" w:hAnsi="Arial"/>
          </w:rPr>
          <w:t>http://www.eea.gr</w:t>
        </w:r>
      </w:hyperlink>
      <w:r>
        <w:rPr>
          <w:rFonts w:cs="Arial" w:ascii="Arial" w:hAnsi="Arial"/>
        </w:rPr>
        <w:t>.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ΜΠΟΡΙΚΟ ΚΑΙ ΒΙΟΜΗΧΑΝΙΚΟ ΕΠΙΜΕΛΗΤΗΡΙΟ ΘΕΣΣΑΛΟΝΙΚΗΣ</w:t>
      </w:r>
      <w:r>
        <w:rPr>
          <w:rFonts w:cs="Arial" w:ascii="Arial" w:hAnsi="Arial"/>
        </w:rPr>
        <w:br/>
        <w:t>Δ/νση: Τσιμισκή 29, 54624, ΘΕΣΣΑΛΟΝΙΚΗ</w:t>
        <w:br/>
        <w:t>Tηλ: 2310 370100, Διοικ (370110, -11)</w:t>
        <w:br/>
        <w:t>Fax: 370114 -370166</w:t>
        <w:br/>
        <w:t>e-mail: root@ebeth.gr</w:t>
        <w:br/>
        <w:t>http: www.ebeth.gr, www.tcci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ΒΙΟΤΕΧΝΙΚΟ ΕΠΙΜΕΛΗΤΗΡΙΟ ΘΕΣΣΑΛΟΝΙΚΗΣ</w:t>
      </w:r>
      <w:r>
        <w:rPr>
          <w:rFonts w:cs="Arial" w:ascii="Arial" w:hAnsi="Arial"/>
        </w:rPr>
        <w:br/>
        <w:t>Δ/νση: Αριστοτέλους 27 54624 ΘΕΣΣΑΛΟΝΙΚΗ</w:t>
        <w:br/>
        <w:t>Tηλ: 2310 241668, 241689</w:t>
        <w:br/>
        <w:t xml:space="preserve">Fax: 232667, 281635 </w:t>
        <w:br/>
        <w:t>e-mail: info@veth.gov.gr</w:t>
        <w:br/>
        <w:t>http: www.veth.gov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ΑΓΓΕΛΜΑΤΙΚΟ ΕΠΙΜΕΛΗΤΗΡΙΟ ΘΕΣΣΑΛΟΝΙΚΗΣ</w:t>
      </w:r>
      <w:r>
        <w:rPr>
          <w:rFonts w:cs="Arial" w:ascii="Arial" w:hAnsi="Arial"/>
        </w:rPr>
        <w:br/>
        <w:t>Δ/νση: Αριστοτέλους 27, 54624, ΘΕΣΣΑΛΟΝΙΚΗ</w:t>
        <w:br/>
        <w:t>Tηλ: 2310 275255, 271340, 271488 (Πρ), 220050 (Δ/ντή)</w:t>
        <w:br/>
        <w:t xml:space="preserve">Fax: 271649, 257283 </w:t>
        <w:br/>
        <w:t>E-mail: epepthe@otenet.gr</w:t>
        <w:br/>
        <w:t>http: www.eeth.gr/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ΜΠΟΡΙΚΟ ΚΑΙ ΒΙΟΜΗΧΑΝΙΚΟ ΕΠΙΜΕΛΗΤΗΡΙΟ ΠΕΙΡΑΙΩΣ</w:t>
      </w:r>
      <w:r>
        <w:rPr>
          <w:rFonts w:cs="Arial" w:ascii="Arial" w:hAnsi="Arial"/>
        </w:rPr>
        <w:br/>
        <w:t>Δ/νση: Λουδοβίκου 1- Πλ.Oδησσού, 18531, ΠΕΙΡΑΙΑΣ</w:t>
        <w:br/>
        <w:t>Tηλ: 210 4177241 - 5</w:t>
        <w:br/>
        <w:t xml:space="preserve">Fax: 4178680 </w:t>
        <w:br/>
        <w:t>E-mail: evep@pcci.gr</w:t>
        <w:br/>
        <w:t>http: www.pcci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ΒΙΟΤΕΧΝΙΚΟ ΕΠΙΜΕΛΗΤΗΡΙΟ ΠΕΙΡΑΙΩΣ</w:t>
      </w:r>
      <w:r>
        <w:rPr>
          <w:rFonts w:cs="Arial" w:ascii="Arial" w:hAnsi="Arial"/>
        </w:rPr>
        <w:br/>
        <w:t>Δ/νση: Καραϊσκου 111, 18532, ΠΕΙΡΑΙΑΣ</w:t>
        <w:br/>
        <w:t>Tηλ: 210 4110443, 4121298, 4174765</w:t>
        <w:br/>
        <w:t xml:space="preserve">Fax: 4179495, 4174152 </w:t>
        <w:br/>
        <w:t>E-mail: info@bep.gr</w:t>
        <w:br/>
        <w:t>http: www.bep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ΑΓΓΕΛΜΑΤΙΚΟ ΕΠΙΜΕΛΗΤΗΡΙΟ ΠΕΙΡΑΙΩΣ</w:t>
      </w:r>
      <w:r>
        <w:rPr>
          <w:rFonts w:cs="Arial" w:ascii="Arial" w:hAnsi="Arial"/>
        </w:rPr>
        <w:br/>
        <w:t>Δ/νση: Αγίου Κωντσταντίνου 3, 18531, ΠΕΙΡΑΙΑΣ</w:t>
        <w:br/>
        <w:t>Tηλ: 210 4121503, 4126917</w:t>
        <w:br/>
        <w:t xml:space="preserve">Fax: 4122790 </w:t>
        <w:br/>
        <w:t>E-mail: eepir@otenet.gr</w:t>
        <w:br/>
        <w:t>http: www.eep.gr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ΕΜΠΟΡΙΚΟ ΚΑΙ ΒΙΟΜΗΧΑΝΙΚΟ ΕΠΙΜΕΛΗΤΗΡΙΟ ΡΟΔΟΠΗΣ</w:t>
      </w:r>
      <w:r>
        <w:rPr>
          <w:rFonts w:cs="Arial" w:ascii="Arial" w:hAnsi="Arial"/>
        </w:rPr>
        <w:br/>
        <w:t>Δ/νση: Βασιλέως Γεωργίου 2β, 69100, ΚΟΜΟΤΗΝΗ</w:t>
        <w:br/>
        <w:t>Tηλ: 25310 22831, 36831</w:t>
        <w:br/>
        <w:t xml:space="preserve">Fax: 25310 26714 </w:t>
        <w:br/>
        <w:t>E-mail: info@rodopicci.gr, ccirodop@otenet.gr</w:t>
        <w:br/>
        <w:t xml:space="preserve">http: </w:t>
      </w:r>
      <w:hyperlink r:id="rId3">
        <w:r>
          <w:rPr>
            <w:rStyle w:val="InternetLink"/>
            <w:rFonts w:cs="Arial" w:ascii="Arial" w:hAnsi="Arial"/>
          </w:rPr>
          <w:t>www.rodoppicci.gr</w:t>
        </w:r>
      </w:hyperlink>
    </w:p>
    <w:p>
      <w:pPr>
        <w:pStyle w:val="Web"/>
        <w:rPr/>
      </w:pPr>
      <w:r>
        <w:rPr>
          <w:rStyle w:val="StrongEmphasis"/>
          <w:rFonts w:cs="Arial" w:ascii="Arial" w:hAnsi="Arial"/>
        </w:rPr>
        <w:t>ΕΠΑΓΓΕΛΜΑΤΙΚΟ ΚΑΙ ΒΙΟΤΕΧΝΙΚΟ ΕΠΙΜΕΛΗΤΗΡΙΟ ΡΟΔΟΠΗΣ</w:t>
      </w:r>
      <w:r>
        <w:rPr>
          <w:rFonts w:cs="Arial" w:ascii="Arial" w:hAnsi="Arial"/>
        </w:rPr>
        <w:br/>
        <w:t>Δ/νση: Καβείρων 12 69100 ΚΟΜΟΤΗΝΗ</w:t>
        <w:br/>
        <w:t>Tηλ: 25310 22547, 34006, 81470 - 9</w:t>
        <w:br/>
        <w:t xml:space="preserve">Fax: 25310 25866 </w:t>
        <w:br/>
        <w:t>E-mail: info@everodopi.gr</w:t>
        <w:br/>
        <w:t>http: www.everodopi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ΑΙΤΩΛΟΑΚΑΡΝΑΝΙΑΣ</w:t>
      </w:r>
      <w:r>
        <w:rPr>
          <w:rFonts w:cs="Arial" w:ascii="Arial" w:hAnsi="Arial"/>
        </w:rPr>
        <w:br/>
        <w:t>Δ/νση: Παπαστράτου 53 &amp; Σμύρνης 30100 ΑΓΡΙΝΙΟ</w:t>
        <w:br/>
        <w:t>Tηλ: 26410 74500</w:t>
        <w:br/>
        <w:t xml:space="preserve">Fax: 22590 </w:t>
        <w:br/>
        <w:t>E-mail: contact@epimetol.gr</w:t>
        <w:br/>
        <w:t>http: www.etakcci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ΑΡΓΟΛΙΔΑΣ</w:t>
      </w:r>
      <w:r>
        <w:rPr>
          <w:rFonts w:cs="Arial" w:ascii="Arial" w:hAnsi="Arial"/>
        </w:rPr>
        <w:br/>
        <w:t>Δ/νση: Κορίνθου 23 21200 ΑΡΓΟΣ</w:t>
        <w:br/>
        <w:t>Tηλ: 27510 67216, 63023, 66968</w:t>
        <w:br/>
        <w:t xml:space="preserve">Fax: 24595 </w:t>
        <w:br/>
        <w:t>E-mail: ebear@otenet.gr</w:t>
        <w:br/>
        <w:t>http: www.arcci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ΑΡΚΑΔΙΑΣ</w:t>
      </w:r>
      <w:r>
        <w:rPr>
          <w:rFonts w:cs="Arial" w:ascii="Arial" w:hAnsi="Arial"/>
        </w:rPr>
        <w:br/>
        <w:t>Δ/νση: 25ης Μαρτίου &amp; Πανός 21 22100 ΤΡΙΠΟΛΗ</w:t>
        <w:br/>
        <w:t>Tηλ: 2710 227141, 227142, 237123</w:t>
        <w:br/>
        <w:t xml:space="preserve">Fax: 233738 </w:t>
        <w:br/>
        <w:t>E-mail: info@arcadianet.gr</w:t>
        <w:br/>
        <w:t>http: www.arcadianet.gr, www.ikenet.gr, www.eic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ΑΡΤΑΣ</w:t>
      </w:r>
      <w:r>
        <w:rPr>
          <w:rFonts w:cs="Arial" w:ascii="Arial" w:hAnsi="Arial"/>
        </w:rPr>
        <w:br/>
        <w:t>Δ/νση: Κ.Αιτωλού &amp; Ν.Πριοβόλου 47100 ΑΡΤΑ</w:t>
        <w:br/>
        <w:t>Tηλ: 26810 28728, 78654</w:t>
        <w:br/>
        <w:t xml:space="preserve">Fax: 78654 </w:t>
        <w:br/>
        <w:t>E-mail: epimarta@otenet.gr</w:t>
        <w:br/>
        <w:t>http: www.e-artas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ΑΧΑΙΑΣ</w:t>
      </w:r>
      <w:r>
        <w:rPr>
          <w:rFonts w:cs="Arial" w:ascii="Arial" w:hAnsi="Arial"/>
        </w:rPr>
        <w:br/>
        <w:t>Δ/νση: Μιχαλακοπούλου 58 26221 ΠΑΤΡΑ</w:t>
        <w:br/>
        <w:t>Tηλ: 2610 277779, 277679, 278056</w:t>
        <w:br/>
        <w:t xml:space="preserve">Fax: 276519 </w:t>
        <w:br/>
        <w:t>E-mail: ea@e-a.gr</w:t>
        <w:br/>
        <w:t>http: www.e-a.gr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ΕΠΙΜΕΛΗΤΗΡΙΟ ΒΟΙΩΤΙΑΣ</w:t>
      </w:r>
      <w:r>
        <w:rPr>
          <w:rFonts w:cs="Arial" w:ascii="Arial" w:hAnsi="Arial"/>
        </w:rPr>
        <w:br/>
        <w:t>Δ/νση: Λ.Κουτσοπετάλου 1 32100 ΛΙΒΑΔΕΙΑ</w:t>
        <w:br/>
        <w:t>Tηλ: 22610 28281, 27664</w:t>
        <w:br/>
        <w:t xml:space="preserve">Fax: 21347 </w:t>
        <w:br/>
        <w:t>E-mail: epimviot@otenet.gr</w:t>
        <w:br/>
        <w:t xml:space="preserve">http: </w:t>
      </w:r>
      <w:hyperlink r:id="rId4">
        <w:r>
          <w:rPr>
            <w:rStyle w:val="InternetLink"/>
            <w:rFonts w:cs="Arial" w:ascii="Arial" w:hAnsi="Arial"/>
          </w:rPr>
          <w:t>www.viotiachamber.gr</w:t>
        </w:r>
      </w:hyperlink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ΓΡΕΒΕΝΩΝ</w:t>
      </w:r>
      <w:r>
        <w:rPr>
          <w:rFonts w:cs="Arial" w:ascii="Arial" w:hAnsi="Arial"/>
        </w:rPr>
        <w:br/>
        <w:t>Δ/νση: Εμμανουήλ Παπά 7 51100 ΓΡΕΒΕΝΑ</w:t>
        <w:br/>
        <w:t>Tηλ: 24620 85501 (-2), 85505 (Δ.Προϊστ.), 83550 (Προέδρου)</w:t>
        <w:br/>
        <w:t xml:space="preserve">Fax: 80310 - 83560 </w:t>
        <w:br/>
        <w:t>E-mail: ebegreve@grevenanet.gr</w:t>
        <w:br/>
        <w:t>http: www.grevena-cci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ΔΡΑΜΑΣ</w:t>
      </w:r>
      <w:r>
        <w:rPr>
          <w:rFonts w:cs="Arial" w:ascii="Arial" w:hAnsi="Arial"/>
        </w:rPr>
        <w:br/>
        <w:t>Δ/νση: Λ. Λαμπριανίδου 40 66100 ΔΡΑΜΑ</w:t>
        <w:br/>
        <w:t>Tηλ: 25210 22750, 24995, 27520</w:t>
        <w:br/>
        <w:t xml:space="preserve">Fax: 25835 </w:t>
        <w:br/>
        <w:t>E-mail: ccidrama@dramanet.gr</w:t>
        <w:br/>
        <w:t>http: www.dramanet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ΔΩΔΕΚΑΝΗΣΟΥ</w:t>
      </w:r>
      <w:r>
        <w:rPr>
          <w:rFonts w:cs="Arial" w:ascii="Arial" w:hAnsi="Arial"/>
        </w:rPr>
        <w:br/>
        <w:t>Δ/νση: Γρηγορίου Λαμπράκη 8 85100 ΡΟΔΟΣ</w:t>
        <w:br/>
        <w:t xml:space="preserve">Tηλ: 22410 44200, </w:t>
        <w:br/>
        <w:t>Κάλυμνος 2243051517,</w:t>
        <w:br/>
        <w:t xml:space="preserve">Κώς 2242026179, </w:t>
        <w:br/>
        <w:t xml:space="preserve">Κάρπαθος 2245022483, </w:t>
        <w:br/>
        <w:t>Λέρος 2247028221</w:t>
        <w:br/>
        <w:t xml:space="preserve">Fax: 44240 </w:t>
        <w:br/>
        <w:t>E-mail: info@ebed.gr</w:t>
        <w:br/>
        <w:t>http: www.ebed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ΕΒΡΟΥ</w:t>
      </w:r>
      <w:r>
        <w:rPr>
          <w:rFonts w:cs="Arial" w:ascii="Arial" w:hAnsi="Arial"/>
        </w:rPr>
        <w:br/>
        <w:t>Δ/νση: Εμπορίου 5α, 1ος όροφος 68100 ΑΛΕΞΑΝΔΡΟΥΠΟΛΗ</w:t>
        <w:br/>
        <w:t>Tηλ: 25510 26223, 26537</w:t>
        <w:br/>
        <w:t xml:space="preserve">Fax: 23253 </w:t>
        <w:br/>
        <w:t>E-mail: epimevro@otenet.gr</w:t>
        <w:br/>
        <w:t>http: www.chamberofevros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ΕΥΒΟΙΑΣ</w:t>
      </w:r>
      <w:r>
        <w:rPr>
          <w:rFonts w:cs="Arial" w:ascii="Arial" w:hAnsi="Arial"/>
        </w:rPr>
        <w:br/>
        <w:t>Δ/νση: Ελ. Βενιζέλου 12 34100 ΧΑΛΚΙΔΑ</w:t>
        <w:br/>
        <w:t>Tηλ: 22210 86452</w:t>
        <w:br/>
        <w:t xml:space="preserve">Fax: 80918 </w:t>
        <w:br/>
        <w:t>E-mail: epimevia@hol.gr</w:t>
        <w:br/>
        <w:t>http: www.eviachamber.gr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ΕΠΙΜΕΛΗΤΗΡΙΟ ΕΥΡΥΤΑΝΙΑΣ</w:t>
      </w:r>
      <w:r>
        <w:rPr>
          <w:rFonts w:cs="Arial" w:ascii="Arial" w:hAnsi="Arial"/>
        </w:rPr>
        <w:br/>
        <w:t>Δ/νση: Νικολάου Τσιαμπούλα 5 36100 ΚΑΡΠΕΝΗΣΙ</w:t>
        <w:br/>
        <w:t>Tηλ: 22370 80036</w:t>
        <w:br/>
        <w:t xml:space="preserve">Fax: 24404 </w:t>
        <w:br/>
        <w:t>E-mail: epimevri@otenet.gr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ΕΠΙΜΕΛΗΤΗΡΙΟ ΖΑΚΥΝΘΟΥ</w:t>
      </w:r>
      <w:r>
        <w:rPr>
          <w:rFonts w:cs="Arial" w:ascii="Arial" w:hAnsi="Arial"/>
        </w:rPr>
        <w:br/>
        <w:t>Δ/νση: Λομβάρδου 20 29100 ΖΑΚΥΝΘΟΣ</w:t>
        <w:br/>
        <w:t>Tηλ: 26950 41940 (-1), 20090 -1 -2</w:t>
        <w:br/>
        <w:t xml:space="preserve">Fax: 23135 </w:t>
        <w:br/>
        <w:t>E-mail: zantecci@otenet.gr</w:t>
        <w:br/>
        <w:t xml:space="preserve">http: </w:t>
      </w:r>
      <w:hyperlink r:id="rId5">
        <w:r>
          <w:rPr>
            <w:rStyle w:val="InternetLink"/>
            <w:rFonts w:cs="Arial" w:ascii="Arial" w:hAnsi="Arial"/>
          </w:rPr>
          <w:t>www.zantecci.gr</w:t>
        </w:r>
      </w:hyperlink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ΗΛΕΙΑΣ</w:t>
      </w:r>
      <w:r>
        <w:rPr>
          <w:rFonts w:cs="Arial" w:ascii="Arial" w:hAnsi="Arial"/>
        </w:rPr>
        <w:br/>
        <w:t>Δ/νση: 28ης Οκτωβρίου &amp; Πλ .Ηρώων 27100 ΠΥΡΓΟΣ</w:t>
        <w:br/>
        <w:t>Tηλ: 26210 22541, 34154, 32225(Δ/ντή), 35064 (Προέδρου)</w:t>
        <w:br/>
        <w:t xml:space="preserve">Fax: 31791 </w:t>
        <w:br/>
        <w:t>E-mail: ilich-gr@otenet.gr (Προέδρου: diaxagel@otenet.gr)</w:t>
        <w:br/>
        <w:t>http: www.heliachamber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ΗΜΑΘΙΑΣ</w:t>
      </w:r>
      <w:r>
        <w:rPr>
          <w:rFonts w:cs="Arial" w:ascii="Arial" w:hAnsi="Arial"/>
        </w:rPr>
        <w:br/>
        <w:t>Δ/νση: Κεντρικής 3, 59100 ΒΕΡΟΙΑ</w:t>
        <w:br/>
        <w:t>Tηλ: 23310 25470, 29774, 24734</w:t>
        <w:br/>
        <w:t xml:space="preserve">Fax: 25330 </w:t>
        <w:br/>
        <w:t>E-mail: chamimat@otenet.gr</w:t>
        <w:br/>
        <w:t>http: www.imathiachamber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ΗΡΑΚΛΕΙΟΥ</w:t>
      </w:r>
      <w:r>
        <w:rPr>
          <w:rFonts w:cs="Arial" w:ascii="Arial" w:hAnsi="Arial"/>
        </w:rPr>
        <w:br/>
        <w:t>Δ/νση: Κορωναιου 9, 71 202 ΗΡΑΚΛΕΙΟ ΚΡΗΤΗΣ</w:t>
        <w:br/>
        <w:t>Tηλ: 2810 247000</w:t>
        <w:br/>
        <w:t>τηλ.Προέδρου:2810 247034</w:t>
        <w:br/>
        <w:t xml:space="preserve">Fax: 2810 342135 </w:t>
        <w:br/>
        <w:t>E-mail: info@ebeh.gr, stefanoudaki@ebeh.gr</w:t>
        <w:br/>
        <w:t>http: www.ebeh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ΘΕΣΠΡΩΤΙΑΣ</w:t>
      </w:r>
      <w:r>
        <w:rPr>
          <w:rFonts w:cs="Arial" w:ascii="Arial" w:hAnsi="Arial"/>
        </w:rPr>
        <w:br/>
        <w:t>Δ/νση: Κυρά Βασιλικής 13 (1ος ορ) 46100 ΗΓΟΥΜΕΝΙΤΣΑ</w:t>
        <w:br/>
        <w:t>Tηλ: 26650 29480 (-88)</w:t>
        <w:br/>
        <w:t xml:space="preserve">Fax: 29489 </w:t>
        <w:br/>
        <w:t>E-mail: cci@e-thesprotias.gr, mitroa@e-thesprogtias.gr (Mητρώο)</w:t>
        <w:br/>
        <w:t>http: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ΙΩΑΝΝΙΝΩΝ</w:t>
      </w:r>
      <w:r>
        <w:rPr>
          <w:rFonts w:cs="Arial" w:ascii="Arial" w:hAnsi="Arial"/>
        </w:rPr>
        <w:br/>
        <w:t>Δ/νση: Τρικούπη &amp; Οπλ.Πουτέτση 14 45332 ΙΩΑΝΝΙΝΑ</w:t>
        <w:br/>
        <w:t>Tηλ: 26510 26273 (Γρ. Προέδρου), 22389 (Μητρώο), 24709 (Δ/ντή), 76589 (ΕΚΠ)</w:t>
        <w:br/>
        <w:t xml:space="preserve">Fax: 25179 </w:t>
        <w:br/>
        <w:t>E-mail: gramm.diikisis@cci-ioannina.gr,proedros@cci-ioannina.gr</w:t>
        <w:br/>
        <w:t>http: www.cci-ioannina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ΚΑΒΑΛΑΣ</w:t>
      </w:r>
      <w:r>
        <w:rPr>
          <w:rFonts w:cs="Arial" w:ascii="Arial" w:hAnsi="Arial"/>
        </w:rPr>
        <w:br/>
        <w:t>Δ/νση: Ομονοίας 50Α 65302 ΚΑΒΑΛΑ</w:t>
        <w:br/>
        <w:t>Tηλ: 2510 223325, 223328, 222257, 222212</w:t>
        <w:br/>
        <w:t xml:space="preserve">Fax: 835946 </w:t>
        <w:br/>
        <w:t>E-mail: eic157@otenet.gr</w:t>
        <w:br/>
        <w:t>http: www.chamberofkavala.gr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ΕΠΙΜΕΛΗΤΗΡΙΟ ΚΑΡΔΙΤΣΑΣ</w:t>
      </w:r>
      <w:r>
        <w:rPr>
          <w:rFonts w:cs="Arial" w:ascii="Arial" w:hAnsi="Arial"/>
        </w:rPr>
        <w:br/>
        <w:t>Δ/νση: Ηρώων Πολυτεχνείου 3 43100 ΚΑΡΔΙΤΣΑ</w:t>
        <w:br/>
        <w:t>Tηλ: 24410 22334, 22301</w:t>
        <w:br/>
        <w:t xml:space="preserve">Fax: 22238 </w:t>
        <w:br/>
        <w:t>E-mail: karditsacci@cld.gr</w:t>
        <w:br/>
        <w:t xml:space="preserve">http: </w:t>
      </w:r>
      <w:hyperlink r:id="rId6">
        <w:r>
          <w:rPr>
            <w:rStyle w:val="InternetLink"/>
            <w:rFonts w:cs="Arial" w:ascii="Arial" w:hAnsi="Arial"/>
          </w:rPr>
          <w:t>www.karditsacci.gr</w:t>
        </w:r>
      </w:hyperlink>
    </w:p>
    <w:p>
      <w:pPr>
        <w:pStyle w:val="Web"/>
        <w:spacing w:before="280" w:after="240"/>
        <w:rPr/>
      </w:pPr>
      <w:r>
        <w:rPr>
          <w:rStyle w:val="StrongEmphasis"/>
          <w:rFonts w:cs="Arial" w:ascii="Arial" w:hAnsi="Arial"/>
        </w:rPr>
        <w:t>ΕΠΙΜΕΛΗΤΗΡΙΟ ΚΑΣΤΟΡΙΑΣ</w:t>
      </w:r>
      <w:r>
        <w:rPr>
          <w:rFonts w:cs="Arial" w:ascii="Arial" w:hAnsi="Arial"/>
        </w:rPr>
        <w:br/>
        <w:t>Δ/νση: Μητροπόλεως 60 52100 ΚΑΣΤΟΡΙΑ</w:t>
        <w:br/>
        <w:t>Tηλ: 24670 26926, 28981 (Πρ), 29528</w:t>
        <w:br/>
        <w:t xml:space="preserve">Fax: 22442 </w:t>
        <w:br/>
        <w:t>E-mail: kastcham@otenet.gr</w:t>
        <w:br/>
        <w:t>http: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ΚΕΡΚΥΡΑΣ</w:t>
      </w:r>
      <w:r>
        <w:rPr>
          <w:rFonts w:cs="Arial" w:ascii="Arial" w:hAnsi="Arial"/>
        </w:rPr>
        <w:br/>
        <w:t>Δ/νση: Αριστοτέλους 2 - Τ.Θ. 426 49100 ΚΕΡΚΥΡΑ</w:t>
        <w:br/>
        <w:t>Tηλ: 26610 39813, 39814, 31998</w:t>
        <w:br/>
        <w:t xml:space="preserve">Fax: 40088 </w:t>
        <w:br/>
        <w:t>E-mail: corfucci@otenet.gr</w:t>
        <w:br/>
        <w:t>http: www.cci-kerkyra.gr</w:t>
      </w:r>
    </w:p>
    <w:p>
      <w:pPr>
        <w:pStyle w:val="Web"/>
        <w:spacing w:before="280" w:after="240"/>
        <w:rPr/>
      </w:pPr>
      <w:r>
        <w:rPr>
          <w:rStyle w:val="StrongEmphasis"/>
          <w:rFonts w:cs="Arial" w:ascii="Arial" w:hAnsi="Arial"/>
        </w:rPr>
        <w:t>ΕΠΙΜΕΛΗΤΗΡΙΟ ΚΕΦΑΛΗΝΙΑΣ &amp; ΙΘΑΚΗΣ</w:t>
      </w:r>
      <w:r>
        <w:rPr>
          <w:rFonts w:cs="Arial" w:ascii="Arial" w:hAnsi="Arial"/>
        </w:rPr>
        <w:br/>
        <w:t>Δ/νση: Λ. Βεργωτή 131 28100 ΑΡΓΟΣΤΟΛΙ</w:t>
        <w:br/>
        <w:t>Tηλ: 26710 22253, 24959</w:t>
        <w:br/>
        <w:t xml:space="preserve">Fax: 26190 </w:t>
        <w:br/>
        <w:t>E-mail: chamberk@otenet.gr</w:t>
        <w:br/>
        <w:t>http: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ΚΙΛΚΙΣ</w:t>
      </w:r>
      <w:r>
        <w:rPr>
          <w:rFonts w:cs="Arial" w:ascii="Arial" w:hAnsi="Arial"/>
        </w:rPr>
        <w:br/>
        <w:t>Δ/νση: Στενημάχου 2 61100 ΚΙΛΚΙΣ</w:t>
        <w:br/>
        <w:t>Tηλ: 23410 24580, 24581, 20923</w:t>
        <w:br/>
        <w:t xml:space="preserve">Fax: 20924, 20926 </w:t>
        <w:br/>
        <w:t>E-mail: info@ebekilkis.gr</w:t>
        <w:br/>
        <w:t>http: www.gbi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ΚΟΖΑΝΗΣ</w:t>
      </w:r>
      <w:r>
        <w:rPr>
          <w:rFonts w:cs="Arial" w:ascii="Arial" w:hAnsi="Arial"/>
        </w:rPr>
        <w:br/>
        <w:t>Δ/νση: Ι. Φαρμάκη 2 50100 ΚΟΖΑΝΗ</w:t>
        <w:br/>
        <w:t>Tηλ: 24610 34669, 41693 (Δ/ντή)</w:t>
        <w:br/>
        <w:t xml:space="preserve">Fax: 26839 - 24568 </w:t>
        <w:br/>
        <w:t>E-mail: Chambers@otenet.gr</w:t>
        <w:br/>
        <w:t>http: www.kozani.chambernet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ΚΟΡΙΝΘΙΑΣ</w:t>
      </w:r>
      <w:r>
        <w:rPr>
          <w:rFonts w:cs="Arial" w:ascii="Arial" w:hAnsi="Arial"/>
        </w:rPr>
        <w:br/>
        <w:t>Δ/νση: Ερμού 2 20100 ΚΟΡΙΝΘΟΣ</w:t>
        <w:br/>
        <w:t xml:space="preserve">Tηλ: 27410 24464, 85986, </w:t>
        <w:br/>
        <w:t>(Παράρτημα Κιάτου: 2742023126)</w:t>
        <w:br/>
        <w:t xml:space="preserve">Fax: 21173, 85422 </w:t>
        <w:br/>
        <w:t>E-mail: info@korinthcc.gr</w:t>
        <w:br/>
        <w:t>http: www.korinthcc.gr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ΕΠΙΜΕΛΗΤΗΡΙΟ ΚΥΚΛΑΔΩΝ</w:t>
      </w:r>
      <w:r>
        <w:rPr>
          <w:rFonts w:cs="Arial" w:ascii="Arial" w:hAnsi="Arial"/>
        </w:rPr>
        <w:br/>
        <w:t>Δ/νση: Αγ. Νικολάου 6 84100 Ερμούπολη- ΣΥΡΟΣ</w:t>
        <w:br/>
        <w:t>Tηλ: 22810 82346</w:t>
        <w:br/>
        <w:t xml:space="preserve">Fax: 86555 </w:t>
        <w:br/>
        <w:t>E-mail: info@cycladescc.gr</w:t>
        <w:br/>
        <w:t>http: e-kyklades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ΛΑΚΩΝΙΑΣ</w:t>
      </w:r>
      <w:r>
        <w:rPr>
          <w:rFonts w:cs="Arial" w:ascii="Arial" w:hAnsi="Arial"/>
        </w:rPr>
        <w:br/>
        <w:t>Δ/νση: Ξανθάκη 3 23200 ΓΥΘΕΙΟ - ΛΑΚΩΝΙΑΣ</w:t>
        <w:br/>
        <w:t>Tηλ: 27330 22279, 23804 (Γρ.Προέδρου)</w:t>
        <w:br/>
        <w:t xml:space="preserve">Fax: 22008 </w:t>
        <w:br/>
        <w:t>E-mail: gytheioc@otenet.gr</w:t>
        <w:br/>
        <w:t>http: www.lcci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ΛΑΡΙΣΑΣ</w:t>
      </w:r>
      <w:r>
        <w:rPr>
          <w:rFonts w:cs="Arial" w:ascii="Arial" w:hAnsi="Arial"/>
        </w:rPr>
        <w:br/>
        <w:t>Δ/νση: Παπακυριαζή 44, 41222 ΛΑΡΙΣΑ</w:t>
        <w:br/>
        <w:t>Tηλ: 2410 536453, 255388 (Προέδρου), 254738, 536452, 532447, 536900 (Δ/ντή)</w:t>
        <w:br/>
        <w:t xml:space="preserve">Fax: 257522 </w:t>
        <w:br/>
        <w:t>E-mail: info@Larissa-chamber.gr</w:t>
        <w:br/>
        <w:t>http: www.Larissa-chamber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ΛΑΣΙΘΙΟΥ</w:t>
      </w:r>
      <w:r>
        <w:rPr>
          <w:rFonts w:cs="Arial" w:ascii="Arial" w:hAnsi="Arial"/>
        </w:rPr>
        <w:br/>
        <w:t>Δ/νση: Ι. Κουνδούρου 17 72100- ΑΓ.ΝΙΚΟΛΑΟΣ ΚΡΗΤΗΣ</w:t>
        <w:br/>
        <w:t>Tηλ: 28410 22231, 27140, 27150, 28301</w:t>
        <w:br/>
        <w:t xml:space="preserve">Fax: 23831 </w:t>
        <w:br/>
        <w:t>E-mail: info@epimlas.gr</w:t>
        <w:br/>
        <w:t>http: www.epimlas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ΛΕΣΒΟΥ</w:t>
      </w:r>
      <w:r>
        <w:rPr>
          <w:rFonts w:cs="Arial" w:ascii="Arial" w:hAnsi="Arial"/>
        </w:rPr>
        <w:br/>
        <w:t>Δ/νση: Π. Κουντουριώτη 71 81100 ΜΥΤΙΛΗΝΗ</w:t>
        <w:br/>
        <w:t>Tηλ: 22510 28431, 28564, 29217, 29932 (Προέδρου)</w:t>
        <w:br/>
        <w:t xml:space="preserve">Fax: 23275 </w:t>
        <w:br/>
        <w:t>E-mail: chamber@les.forthnet.gr</w:t>
        <w:br/>
        <w:t>http: lesvos-chamber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ΛΕΥΚΑΔΑΣ</w:t>
      </w:r>
      <w:r>
        <w:rPr>
          <w:rFonts w:cs="Arial" w:ascii="Arial" w:hAnsi="Arial"/>
        </w:rPr>
        <w:br/>
        <w:t>Δ/νση: Ι.Μελά 112 &amp; Μητροπόλεως1, 31100 ΛΕΥΚΑΔΑ</w:t>
        <w:br/>
        <w:t>Tηλ: 26450 22381, 21754, 22384 (Προέδρου)</w:t>
        <w:br/>
        <w:t xml:space="preserve">Fax: 21274 </w:t>
        <w:br/>
        <w:t>E-mail: ebelef@otenet.gr</w:t>
        <w:br/>
        <w:t>http: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ΜΑΓΝΗΣΙΑΣ</w:t>
      </w:r>
      <w:r>
        <w:rPr>
          <w:rFonts w:cs="Arial" w:ascii="Arial" w:hAnsi="Arial"/>
        </w:rPr>
        <w:br/>
        <w:t>Δ/νση: Δημητριάδος 176 38221 ΒΟΛΟΣ</w:t>
        <w:br/>
        <w:t>Tηλ: 24210 23766, 23271</w:t>
        <w:br/>
        <w:t xml:space="preserve">Fax: 31211 </w:t>
        <w:br/>
        <w:t>E-mail: info@c-magnesia.gr</w:t>
        <w:br/>
        <w:t>http: www.c-magnesia.gr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ΕΠΙΜΕΛΗΤΗΡΙΟ ΜΕΣΣΗΝΙΑΣ</w:t>
      </w:r>
      <w:r>
        <w:rPr>
          <w:rFonts w:cs="Arial" w:ascii="Arial" w:hAnsi="Arial"/>
        </w:rPr>
        <w:br/>
        <w:t>Δ/νση: Πλατεία 23ης Μαρτίου 24100 ΚΑΛΑΜΑΤΑ</w:t>
        <w:br/>
        <w:t>Tηλ: 27210 62200</w:t>
        <w:br/>
        <w:t xml:space="preserve">Fax: 62229, 82741 </w:t>
        <w:br/>
        <w:t>E-mail: info@messinianchamber.gr</w:t>
        <w:br/>
        <w:t xml:space="preserve">http: </w:t>
      </w:r>
      <w:hyperlink r:id="rId7">
        <w:r>
          <w:rPr>
            <w:rStyle w:val="InternetLink"/>
            <w:rFonts w:cs="Arial" w:ascii="Arial" w:hAnsi="Arial"/>
          </w:rPr>
          <w:t>www.messinianchamber.gr</w:t>
        </w:r>
      </w:hyperlink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ΞΑΝΘΗΣ</w:t>
      </w:r>
      <w:r>
        <w:rPr>
          <w:rFonts w:cs="Arial" w:ascii="Arial" w:hAnsi="Arial"/>
        </w:rPr>
        <w:br/>
        <w:t>Δ/νση: Βασ.Κωνσταντίνου 1 67100 ΞΑΝΘΗ</w:t>
        <w:br/>
        <w:t>Tηλ: 25410 25105, 22533</w:t>
        <w:br/>
        <w:t xml:space="preserve">Fax: 25987 </w:t>
        <w:br/>
        <w:t>E-mail: ebex@otenet.gr</w:t>
        <w:br/>
        <w:t>http: www.ebex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ΠΕΛΛΑΣ</w:t>
      </w:r>
      <w:r>
        <w:rPr>
          <w:rFonts w:cs="Arial" w:ascii="Arial" w:hAnsi="Arial"/>
        </w:rPr>
        <w:br/>
        <w:t>Δ/νση: 25ης Μαρτίου 13, 58200 ΕΔΕΣΣΑ</w:t>
        <w:br/>
        <w:t>Tηλ: 23810 26555 - 6, 26735</w:t>
        <w:br/>
        <w:t xml:space="preserve">Fax: 29029 </w:t>
        <w:br/>
        <w:t>E-mail: champella@pel.forthnet.gr</w:t>
        <w:br/>
        <w:t>http: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ΠΙΕΡΙΑΣ</w:t>
      </w:r>
      <w:r>
        <w:rPr>
          <w:rFonts w:cs="Arial" w:ascii="Arial" w:hAnsi="Arial"/>
        </w:rPr>
        <w:br/>
        <w:t>Δ/νση: 28ης Οκτωβρίου 9 60100 ΚΑΤΕΡΙΝΗ</w:t>
        <w:br/>
        <w:t>Tηλ: 23510 23211, 24311</w:t>
        <w:br/>
        <w:t xml:space="preserve">Fax: 25124 </w:t>
        <w:br/>
        <w:t>E-mail: champier@otenet.gr</w:t>
        <w:br/>
        <w:t>http: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ΠΡΕΒΕΖAΣ</w:t>
      </w:r>
      <w:r>
        <w:rPr>
          <w:rFonts w:cs="Arial" w:ascii="Arial" w:hAnsi="Arial"/>
        </w:rPr>
        <w:br/>
        <w:t>Δ/νση: Δωδώνης 47 48100 ΠΡΕΒΕΖΑ</w:t>
        <w:br/>
        <w:t>Tηλ: 26820 29414</w:t>
        <w:br/>
        <w:t xml:space="preserve">Fax: 29283 </w:t>
        <w:br/>
        <w:t>E-mail: info@prevezachamber.gr</w:t>
        <w:br/>
        <w:t>http: www.prevezachamber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ΡΕΘΥΜΝΗΣ</w:t>
      </w:r>
      <w:r>
        <w:rPr>
          <w:rFonts w:cs="Arial" w:ascii="Arial" w:hAnsi="Arial"/>
        </w:rPr>
        <w:br/>
        <w:t>Δ/νση: Εμμ. Πορτάλιου 23 74100 ΡΕΘΥΜΝΟ</w:t>
        <w:br/>
        <w:t>Tηλ: 28310 22214</w:t>
        <w:br/>
        <w:t xml:space="preserve">Fax: 55086 </w:t>
        <w:br/>
        <w:t>E-mail: eber@otenet.gr</w:t>
        <w:br/>
        <w:t>http: www.eber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ΣΑΜΟΥ</w:t>
      </w:r>
      <w:r>
        <w:rPr>
          <w:rFonts w:cs="Arial" w:ascii="Arial" w:hAnsi="Arial"/>
        </w:rPr>
        <w:br/>
        <w:t>Δ/νση: Κουντουριώτη 19 83100 ΣΑΜΟΣ</w:t>
        <w:br/>
        <w:t>Tηλ: 22730 87970, 87980</w:t>
        <w:br/>
        <w:t xml:space="preserve">Fax: 22784 </w:t>
        <w:br/>
        <w:t>E-mail: samcci@otenet.gr</w:t>
        <w:br/>
        <w:t>http: www.samoscci.gr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ΕΠΙΜΕΛΗΤΗΡΙΟ ΣΕΡΡΩΝ</w:t>
      </w:r>
      <w:r>
        <w:rPr>
          <w:rFonts w:cs="Arial" w:ascii="Arial" w:hAnsi="Arial"/>
        </w:rPr>
        <w:br/>
        <w:t>Δ/νση: Π.Κωστοπούλου 2 62122 ΣΕΡΡΕΣ</w:t>
        <w:br/>
        <w:t>Tηλ: 23210 99720, 99719 (Προέδρου)</w:t>
        <w:br/>
        <w:t xml:space="preserve">Fax: 99740 </w:t>
        <w:br/>
        <w:t>E-mail: eves@otenet.gr</w:t>
        <w:br/>
        <w:t xml:space="preserve">http: </w:t>
      </w:r>
      <w:hyperlink r:id="rId8">
        <w:r>
          <w:rPr>
            <w:rStyle w:val="InternetLink"/>
            <w:rFonts w:cs="Arial" w:ascii="Arial" w:hAnsi="Arial"/>
          </w:rPr>
          <w:t>www.eves.gr</w:t>
        </w:r>
      </w:hyperlink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ΤΡΙΚΑΛΩΝ</w:t>
      </w:r>
      <w:r>
        <w:rPr>
          <w:rFonts w:cs="Arial" w:ascii="Arial" w:hAnsi="Arial"/>
        </w:rPr>
        <w:br/>
        <w:t>Δ/νση: Βενιζέλου 1 42100 ΤΡΙΚΑΛΑ</w:t>
        <w:br/>
        <w:t>Tηλ: 24310 27493, 24989, 74720</w:t>
        <w:br/>
        <w:t xml:space="preserve">Fax: 38945 </w:t>
        <w:br/>
        <w:t>E-mail: info@trikala-chamber.gr</w:t>
        <w:br/>
        <w:t xml:space="preserve">http: www.trikala-chamber.gr 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ΦΘΙΩΤΙΔΑΣ</w:t>
      </w:r>
      <w:r>
        <w:rPr>
          <w:rFonts w:cs="Arial" w:ascii="Arial" w:hAnsi="Arial"/>
        </w:rPr>
        <w:br/>
        <w:t>Δ/νση: Οθωνος 3 35100 ΛΑΜΙΑ</w:t>
        <w:br/>
        <w:t>Tηλ: 22310 22112, 21395</w:t>
        <w:br/>
        <w:t xml:space="preserve">Fax: 30985 </w:t>
        <w:br/>
        <w:t>E-mail: info@fthiotidoscc.gr</w:t>
        <w:br/>
        <w:t>http: www.fthiotidoscc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ΦΛΩΡΙΝΗΣ</w:t>
      </w:r>
      <w:r>
        <w:rPr>
          <w:rFonts w:cs="Arial" w:ascii="Arial" w:hAnsi="Arial"/>
        </w:rPr>
        <w:br/>
        <w:t>Δ/νση: Μεγαρόβου 15 53100 ΦΛΩΡΙΝΑ</w:t>
        <w:br/>
        <w:t>Tηλ: 23850 22334, 22466</w:t>
        <w:br/>
        <w:t xml:space="preserve">Fax: 28020 </w:t>
        <w:br/>
        <w:t>E-mail: eveflo@otenet.gr</w:t>
        <w:br/>
        <w:t>http: www.ebef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ΦΩΚΙΔΑΣ</w:t>
      </w:r>
      <w:r>
        <w:rPr>
          <w:rFonts w:cs="Arial" w:ascii="Arial" w:hAnsi="Arial"/>
        </w:rPr>
        <w:br/>
        <w:t>Δ/νση: Γιδoγιάννου 7 33100 ΑΜΦΙΣΣΑ</w:t>
        <w:br/>
        <w:t>Tηλ: 22650 28697, 23651</w:t>
        <w:br/>
        <w:t xml:space="preserve">Fax: 22185 </w:t>
        <w:br/>
        <w:t>E-mail: epim-fo@hol.gr</w:t>
        <w:br/>
        <w:t>http: www.epimelitiriofokidas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ΧΑΛΚΙΔΙΚΗΣ</w:t>
      </w:r>
      <w:r>
        <w:rPr>
          <w:rFonts w:cs="Arial" w:ascii="Arial" w:hAnsi="Arial"/>
        </w:rPr>
        <w:br/>
        <w:t>Δ/νση: Πολυτεχνείου 58 63100 ΠΟΛΥΓΥΡΟΣ</w:t>
        <w:br/>
        <w:t>Tηλ: 23710 24200, 24300</w:t>
        <w:br/>
        <w:t xml:space="preserve">Fax: 21355 </w:t>
        <w:br/>
        <w:t>E-mail: info@epichal.gr</w:t>
        <w:br/>
        <w:t>http: www.epichal.gr</w:t>
      </w:r>
    </w:p>
    <w:p>
      <w:pPr>
        <w:pStyle w:val="Web"/>
        <w:rPr/>
      </w:pPr>
      <w:r>
        <w:rPr>
          <w:rStyle w:val="StrongEmphasis"/>
          <w:rFonts w:cs="Arial" w:ascii="Arial" w:hAnsi="Arial"/>
        </w:rPr>
        <w:t>ΕΠΙΜΕΛΗΤΗΡΙΟ ΧΑΝΙΩΝ</w:t>
      </w:r>
      <w:r>
        <w:rPr>
          <w:rFonts w:cs="Arial" w:ascii="Arial" w:hAnsi="Arial"/>
        </w:rPr>
        <w:br/>
        <w:t>Δ/νση: Ελευθερίου Βενιζέλου 4 73110 ΧΑΝΙΑ ΚΡΗΤΗΣ</w:t>
        <w:br/>
        <w:t>Tηλ: 28210 52329, 45349 (Δ/ντής), 40624 (Πρόεδρος)</w:t>
        <w:br/>
        <w:t xml:space="preserve">Fax: 28307 </w:t>
        <w:br/>
        <w:t>E-mail: epimel@chania-cci.gr</w:t>
        <w:br/>
        <w:t>http: www.chania-cci.gr</w:t>
      </w:r>
    </w:p>
    <w:p>
      <w:pPr>
        <w:pStyle w:val="Web"/>
        <w:spacing w:before="280" w:after="280"/>
        <w:rPr/>
      </w:pPr>
      <w:r>
        <w:rPr>
          <w:rStyle w:val="StrongEmphasis"/>
          <w:rFonts w:cs="Arial" w:ascii="Arial" w:hAnsi="Arial"/>
        </w:rPr>
        <w:t>ΕΠΙΜΕΛΗΤΗΡΙΟ ΧΙΟΥ</w:t>
      </w:r>
      <w:r>
        <w:rPr>
          <w:rFonts w:cs="Arial" w:ascii="Arial" w:hAnsi="Arial"/>
        </w:rPr>
        <w:br/>
        <w:t>Δ/νση: Φιλίππου Αργέντη 8 82100 ΧΙΟΣ</w:t>
        <w:br/>
        <w:t xml:space="preserve">Tηλ: 22710 44330 - 1 Fax: 44332 </w:t>
        <w:br/>
        <w:t>E-mail: epimelit@otenet.gr</w:t>
        <w:br/>
        <w:t>http: chios.proodos.gr/chamber</w:t>
      </w:r>
    </w:p>
    <w:sectPr>
      <w:headerReference w:type="default" r:id="rId9"/>
      <w:headerReference w:type="first" r:id="rId10"/>
      <w:type w:val="nextPage"/>
      <w:pgSz w:w="11906" w:h="16838"/>
      <w:pgMar w:left="1797" w:right="1287" w:gutter="0" w:header="709" w:top="110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567" w:hanging="567"/>
      <w:jc w:val="both"/>
      <w:outlineLvl w:val="2"/>
    </w:pPr>
    <w:rPr>
      <w:rFonts w:ascii="Arial" w:hAnsi="Arial" w:cs="Arial"/>
      <w:b/>
      <w:bCs/>
      <w:sz w:val="22"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Υποσέλιδο Char"/>
    <w:basedOn w:val="Style9"/>
    <w:qFormat/>
    <w:rPr>
      <w:sz w:val="24"/>
      <w:szCs w:val="24"/>
    </w:rPr>
  </w:style>
  <w:style w:type="character" w:styleId="Char1">
    <w:name w:val="Απλό κείμενο Char"/>
    <w:basedOn w:val="Style9"/>
    <w:qFormat/>
    <w:rPr>
      <w:rFonts w:ascii="Courier New" w:hAnsi="Courier New" w:cs="Courier New"/>
    </w:rPr>
  </w:style>
  <w:style w:type="character" w:styleId="Char2">
    <w:name w:val="Χωρίς διάστιχο Char"/>
    <w:basedOn w:val="Style9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3Char">
    <w:name w:val="Επικεφαλίδα 3 Char"/>
    <w:basedOn w:val="Style9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basedOn w:val="Style9"/>
    <w:qFormat/>
    <w:rPr>
      <w:rFonts w:ascii="Calibri" w:hAnsi="Calibri" w:cs="Calibri"/>
      <w:sz w:val="18"/>
      <w:lang w:val="en-IE" w:eastAsia="zh-CN"/>
    </w:rPr>
  </w:style>
  <w:style w:type="character" w:styleId="WWFootnoteReference">
    <w:name w:val="WW-Footnote Reference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4">
    <w:name w:val="Σώμα κειμένου Char"/>
    <w:basedOn w:val="Style9"/>
    <w:qFormat/>
    <w:rPr>
      <w:sz w:val="24"/>
      <w:szCs w:val="24"/>
    </w:rPr>
  </w:style>
  <w:style w:type="character" w:styleId="2Char">
    <w:name w:val="Σώμα κείμενου 2 Char"/>
    <w:basedOn w:val="Style9"/>
    <w:qFormat/>
    <w:rPr>
      <w:sz w:val="24"/>
      <w:szCs w:val="24"/>
    </w:rPr>
  </w:style>
  <w:style w:type="character" w:styleId="1Char">
    <w:name w:val="Επικεφαλίδα 1 Char"/>
    <w:basedOn w:val="Style9"/>
    <w:qFormat/>
    <w:rPr>
      <w:sz w:val="24"/>
    </w:rPr>
  </w:style>
  <w:style w:type="character" w:styleId="2Char1">
    <w:name w:val="Επικεφαλίδα 2 Char"/>
    <w:basedOn w:val="Style9"/>
    <w:qFormat/>
    <w:rPr>
      <w:b/>
      <w:sz w:val="24"/>
      <w:u w:val="single"/>
    </w:rPr>
  </w:style>
  <w:style w:type="character" w:styleId="4Char">
    <w:name w:val="Επικεφαλίδα 4 Char"/>
    <w:basedOn w:val="Style9"/>
    <w:qFormat/>
    <w:rPr>
      <w:b/>
      <w:sz w:val="24"/>
      <w:u w:val="single"/>
    </w:rPr>
  </w:style>
  <w:style w:type="character" w:styleId="Char5">
    <w:name w:val="Χάρτης εγγράφου Char"/>
    <w:basedOn w:val="Style9"/>
    <w:qFormat/>
    <w:rPr>
      <w:rFonts w:ascii="Tahoma" w:hAnsi="Tahoma" w:cs="Tahoma"/>
      <w:shd w:fill="000080" w:val="clear"/>
    </w:rPr>
  </w:style>
  <w:style w:type="character" w:styleId="2Char2">
    <w:name w:val="Σώμα κείμενου με εσοχή 2 Char"/>
    <w:basedOn w:val="Style9"/>
    <w:qFormat/>
    <w:rPr>
      <w:rFonts w:ascii="Arial" w:hAnsi="Arial" w:cs="Arial"/>
      <w:sz w:val="24"/>
    </w:rPr>
  </w:style>
  <w:style w:type="character" w:styleId="3Char1">
    <w:name w:val="Σώμα κείμενου με εσοχή 3 Char"/>
    <w:basedOn w:val="Style9"/>
    <w:qFormat/>
    <w:rPr>
      <w:rFonts w:ascii="Arial" w:hAnsi="Arial" w:cs="Arial"/>
      <w:sz w:val="24"/>
    </w:rPr>
  </w:style>
  <w:style w:type="character" w:styleId="3Char2">
    <w:name w:val="Σώμα κείμενου 3 Char"/>
    <w:basedOn w:val="Style9"/>
    <w:qFormat/>
    <w:rPr>
      <w:sz w:val="16"/>
      <w:szCs w:val="16"/>
    </w:rPr>
  </w:style>
  <w:style w:type="character" w:styleId="Style11">
    <w:name w:val="Παραπομπή σχολίου"/>
    <w:basedOn w:val="Style9"/>
    <w:qFormat/>
    <w:rPr>
      <w:sz w:val="16"/>
      <w:szCs w:val="16"/>
    </w:rPr>
  </w:style>
  <w:style w:type="character" w:styleId="Char6">
    <w:name w:val="Κείμενο σχολίου Char"/>
    <w:basedOn w:val="Style9"/>
    <w:qFormat/>
    <w:rPr/>
  </w:style>
  <w:style w:type="character" w:styleId="Char7">
    <w:name w:val="Θέμα σχολίου Char"/>
    <w:basedOn w:val="Char6"/>
    <w:qFormat/>
    <w:rPr>
      <w:b/>
      <w:bCs/>
    </w:rPr>
  </w:style>
  <w:style w:type="character" w:styleId="Char8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Στρατιωτικά"/>
    <w:basedOn w:val="Normal"/>
    <w:qFormat/>
    <w:pPr>
      <w:widowControl w:val="false"/>
      <w:spacing w:before="0" w:after="24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Comic Sans MS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Σώμα κείμενου με εσοχή 2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3">
    <w:name w:val="Σώμα κείμενου με εσοχή 3"/>
    <w:basedOn w:val="Normal"/>
    <w:qFormat/>
    <w:pPr>
      <w:ind w:right="-58" w:firstLine="1020"/>
      <w:jc w:val="both"/>
    </w:pPr>
    <w:rPr>
      <w:rFonts w:ascii="Arial" w:hAnsi="Arial" w:cs="Arial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ind w:left="566" w:hanging="283"/>
    </w:pPr>
    <w:rPr>
      <w:sz w:val="20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Βασική"/>
    <w:basedOn w:val="Normal"/>
    <w:qFormat/>
    <w:pPr>
      <w:widowControl w:val="false"/>
      <w:tabs>
        <w:tab w:val="clear" w:pos="567"/>
        <w:tab w:val="left" w:pos="1418" w:leader="none"/>
      </w:tabs>
      <w:snapToGrid w:val="false"/>
      <w:spacing w:before="0" w:after="240"/>
      <w:ind w:right="-1" w:firstLine="852"/>
      <w:jc w:val="both"/>
    </w:pPr>
    <w:rPr>
      <w:rFonts w:ascii="Arial" w:hAnsi="Arial" w:cs="Arial"/>
      <w:szCs w:val="20"/>
    </w:rPr>
  </w:style>
  <w:style w:type="paragraph" w:styleId="Style18">
    <w:name w:val="Βασική.α"/>
    <w:basedOn w:val="Normal"/>
    <w:qFormat/>
    <w:pPr>
      <w:widowControl w:val="false"/>
      <w:tabs>
        <w:tab w:val="clear" w:pos="567"/>
        <w:tab w:val="left" w:pos="1985" w:leader="none"/>
      </w:tabs>
      <w:snapToGrid w:val="false"/>
      <w:spacing w:before="0" w:after="240"/>
      <w:ind w:firstLine="1418"/>
      <w:jc w:val="both"/>
    </w:pPr>
    <w:rPr>
      <w:rFonts w:ascii="Arial" w:hAnsi="Arial" w:cs="Arial"/>
      <w:szCs w:val="20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CharChar4CharChar1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gr/" TargetMode="External"/><Relationship Id="rId3" Type="http://schemas.openxmlformats.org/officeDocument/2006/relationships/hyperlink" Target="http://www.rodoppicci.gr/" TargetMode="External"/><Relationship Id="rId4" Type="http://schemas.openxmlformats.org/officeDocument/2006/relationships/hyperlink" Target="http://www.viotiachamber.gr/" TargetMode="External"/><Relationship Id="rId5" Type="http://schemas.openxmlformats.org/officeDocument/2006/relationships/hyperlink" Target="http://www.zantecci.gr/" TargetMode="External"/><Relationship Id="rId6" Type="http://schemas.openxmlformats.org/officeDocument/2006/relationships/hyperlink" Target="http://www.karditsacci.gr/" TargetMode="External"/><Relationship Id="rId7" Type="http://schemas.openxmlformats.org/officeDocument/2006/relationships/hyperlink" Target="http://www.messinianchamber.gr/" TargetMode="External"/><Relationship Id="rId8" Type="http://schemas.openxmlformats.org/officeDocument/2006/relationships/hyperlink" Target="http://www.eves.g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8:00Z</dcterms:created>
  <dc:creator>aa</dc:creator>
  <dc:description/>
  <cp:keywords/>
  <dc:language>en-US</dc:language>
  <cp:lastModifiedBy>Administrator</cp:lastModifiedBy>
  <cp:lastPrinted>2019-03-18T13:31:00Z</cp:lastPrinted>
  <dcterms:modified xsi:type="dcterms:W3CDTF">2019-03-20T08:11:00Z</dcterms:modified>
  <cp:revision>90</cp:revision>
  <dc:subject/>
  <dc:title>ΠΡΟΣ  :</dc:title>
</cp:coreProperties>
</file>