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514350" cy="504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100"/>
        <w:gridCol w:w="940"/>
        <w:gridCol w:w="3960"/>
      </w:tblGrid>
      <w:tr>
        <w:trPr>
          <w:trHeight w:val="1360" w:hRule="atLeast"/>
        </w:trPr>
        <w:tc>
          <w:tcPr>
            <w:tcW w:w="58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</w:t>
            </w:r>
            <w:r>
              <w:rPr>
                <w:rFonts w:cs="Arial" w:ascii="Book Antiqua" w:hAnsi="Book Antiqu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>ΠΕΡΙΦΕΡΕΙΑ ΔΥΤΙΚΗΣ ΕΛΛΑΔΑΣ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ΓΕΝΙΚΗ Δ/ΝΣΗ ΕΣΩΤΕΡΙΚΗΣ ΛΕΙΤΟΥΡΓΙΑΣ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ΠΕΡΙΦΕΡΕΙΑΚΗ ΕΝΟΤΗΤΑ ΑΙΤΩΛ/ΝΙΑΣ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Δ/ΝΣΗ ΔΙΟΙΚΗΤΙΚΟΥ-ΟΙΚΟΝΟΜΙΚΟΥ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</w:t>
            </w:r>
            <w:r>
              <w:rPr>
                <w:rFonts w:cs="Arial" w:ascii="Book Antiqua" w:hAnsi="Book Antiqua"/>
                <w:sz w:val="22"/>
                <w:szCs w:val="22"/>
              </w:rPr>
              <w:t>ΤΜΗΜΑ ΠΡΟΜΗΘΕΙΩΝ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Ι.Π. Μεσολογγίου 01/08/2013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Α.Π.: 209537/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5549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Ταχ. Δ/νση      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Ταχ. Κώδικας 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ηλέφωνα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: Διοικητήριο- Μεσολόγγι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: 30200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: 26310-55117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: Καρατζογιάννης Ανδρέας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: 26313-612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ΙΕΥΘΥΝΣΗ Α/ΒΑΘΜΙΑΣ ΕΚΠΑΙΔΕΥΣΗΣ Π.Ε. ΑΙΤΩΛ/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ΔΙΕΥΘΥΝΣΗ Β/ΒΑΘΜ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ΚΠΑΙΔΕΥΣΗΣ Π.Ε. ΑΙΤΩΛ/Ν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ΕΜΠΟΡΙΚΟ ΕΠΙΜΕΛΗΤΗΡ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ΤΩΛ/ΝΙΑΣ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ΠΕΡΙΛΗΨΗ ΔΙΑΚΗΡΥΞΗΣ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Η Περιφέρεια Δυτικής Ελλάδας, μετά από την  αριθμ. </w:t>
      </w:r>
      <w:r>
        <w:rPr>
          <w:rFonts w:cs="Book Antiqua" w:ascii="Book Antiqua" w:hAnsi="Book Antiqua"/>
          <w:b/>
          <w:sz w:val="22"/>
          <w:szCs w:val="22"/>
        </w:rPr>
        <w:t>643/2013</w:t>
      </w:r>
      <w:r>
        <w:rPr>
          <w:rFonts w:cs="Book Antiqua" w:ascii="Book Antiqua" w:hAnsi="Book Antiqua"/>
          <w:sz w:val="22"/>
          <w:szCs w:val="22"/>
        </w:rPr>
        <w:t xml:space="preserve">  απόφαση της Οικονομικής Επιτροπής,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ΠΡΟΚΗΡΥΣΣΕΙ: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Ανοικτό διεθνή δημόσιο μειοδοτικό διαγωνισμό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για την επιλογή αναδόχων για τη μεταφορά μαθητών πρωτοβάθμιας και δευτεροβάθμιας εκπαίδευσης Περιφερειακής Ενότητας Αιτωλ/νίας για το σχολικό έτος 2013-2014, προϋπολογισμού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3.968.356,09 €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πλέον Φ.Π.Α. με κριτήριο κατακύρωσης την οικονομικότερη προσφορά ανά δρομολόγιο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Κάθε προσφορά θα συνταχθεί στην Ελληνική γλώσσα, θα συνοδεύεται από τα απαιτούμενα δικαιολογητικά συμμετοχής στο διαγωνισμό και την εγγυητική επιστολή συμμετοχής στο διαγωνισμό ποσού που αντιστοιχεί σε ποσοστό 5% επί της συνολικής προϋπολογισθείσης από την υπηρεσία δαπάνης, συμπεριλαμβανομένου του Φ.Π.Α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Ημερομηνία λήξης υποβολής των προσφορών ορίζεται η 24/09/2013, ημέρα Τρίτη με ώρα λήξης αυτής 12:00 π.μ. στα γραφεία της Δ/νσης Διοικητικού- Οικονομικού Π.Ε. Αιτωλ/νίας - Τμήμα γραμματείας ή στα γραφεία της Δ/νσης Οικονομικού – Τμήμα Προμηθειών ( Διοικητήριο, 30200 Μεσολόγγι)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Ημερομηνία αποσφράγισης των φακέλων δικαιολογητικών συμμετοχής ορίζεται η 25/09/2013, ημέρα Τετάρτη και ώρα 11:00 π.μ. στην έδρα της Π.Ε. Αιτωλ/νίας, Διοικητήριο, 30200 Μεσολόγγι.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Αντίγραφα της διακήρυξης καθώς επίσης και πληροφορίες για τον διαγωνισμό παρέχονται κατά τις εργάσιμες ημέρες και ώρες, από 8.30 π.μ. έως 14.30 μ.μ. από την Δ/νση Διοικητικού- Οικονομικού – Τμήμα Προμηθειών (26313-61212 αρμόδιος υπάλληλος: Καρατζογιάννης Ανδρέας)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Η διακήρυξη θα αναρτηθεί στην ιστοσελίδα της Περιφέρειας Δυτικής Ελλάδας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sz w:val="22"/>
            <w:szCs w:val="22"/>
          </w:rPr>
          <w:t>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pde</w:t>
        </w:r>
        <w:r>
          <w:rPr>
            <w:rStyle w:val="InternetLink"/>
            <w:rFonts w:cs="Book Antiqua" w:ascii="Book Antiqua" w:hAnsi="Book Antiqua"/>
            <w:sz w:val="22"/>
            <w:szCs w:val="22"/>
          </w:rPr>
          <w:t>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sz w:val="22"/>
            <w:szCs w:val="22"/>
          </w:rPr>
          <w:t>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gr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Ο ΠΡΟΕΔΡΟΣ ΤΗΣ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ΟΙΚΟΝΟΜΙΚΗΣ ΕΠΙΤΡΟΠΗ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ΧΡΗΣΤΟΣ ΧΡΙΣΤΟΔΟΥΛΟΠΟΥΛΟ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gr/imgres?imgurl=http://www.elassona.com.gr/m_elassona/sxoleia/ethnosimo.gif&amp;imgrefurl=http://www.elassona.com.gr/m_elassona/sxoleia/grafeio2.php&amp;h=53&amp;w=54&amp;sz=2&amp;hl=el&amp;start=7&amp;tbnid=DC1D193hkVIASM:&amp;tbnh=53&amp;tbnw=54&amp;prev=/imag%20" TargetMode="External"/><Relationship Id="rId4" Type="http://schemas.openxmlformats.org/officeDocument/2006/relationships/hyperlink" Target="http://www.patt.gov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2:00Z</dcterms:created>
  <dc:creator>Residency</dc:creator>
  <dc:description/>
  <cp:keywords/>
  <dc:language>en-US</dc:language>
  <cp:lastModifiedBy>ANDREAS</cp:lastModifiedBy>
  <cp:lastPrinted>2013-08-01T11:32:00Z</cp:lastPrinted>
  <dcterms:modified xsi:type="dcterms:W3CDTF">2013-08-01T09:39:00Z</dcterms:modified>
  <cp:revision>15</cp:revision>
  <dc:subject/>
  <dc:title/>
</cp:coreProperties>
</file>