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0" w:leader="none"/>
        </w:tabs>
        <w:rPr/>
      </w:pPr>
      <w:r>
        <w:rPr/>
        <w:t xml:space="preserve">               </w:t>
      </w:r>
      <w:r>
        <w:rPr/>
        <w:drawing>
          <wp:inline distT="0" distB="0" distL="0" distR="0">
            <wp:extent cx="6578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b/>
        </w:rPr>
        <w:t>ΑΝΑΡΤΗΤΕΑ ΣΤΟ ΔΙΑΔΙΚΤΥΟ</w:t>
      </w:r>
    </w:p>
    <w:tbl>
      <w:tblPr>
        <w:tblW w:w="761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652"/>
      </w:tblGrid>
      <w:tr>
        <w:trPr>
          <w:trHeight w:val="508" w:hRule="atLeast"/>
          <w:cantSplit w:val="true"/>
        </w:trPr>
        <w:tc>
          <w:tcPr>
            <w:tcW w:w="3966" w:type="dxa"/>
            <w:tcBorders/>
          </w:tcPr>
          <w:p>
            <w:pPr>
              <w:pStyle w:val="Heading1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rPr>
                <w:sz w:val="26"/>
              </w:rPr>
            </w:pPr>
            <w:r>
              <w:rPr/>
              <w:t xml:space="preserve"> </w:t>
            </w:r>
            <w:r>
              <w:rPr/>
              <w:t xml:space="preserve">ΝΟΜΟΣ  ΑΙΤΩΛ/ΝΙΑΣ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ΔΗΜΟΣ  ΑΜΦΙΛΟΧΙΑΣ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3652" w:type="dxa"/>
            <w:tcBorders/>
          </w:tcPr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 xml:space="preserve">Αμφιλοχία  24-  7 -2012  </w:t>
            </w:r>
          </w:p>
          <w:p>
            <w:pPr>
              <w:pStyle w:val="Heading1"/>
              <w:rPr>
                <w:sz w:val="26"/>
              </w:rPr>
            </w:pPr>
            <w:r>
              <w:rPr/>
              <w:t xml:space="preserve">          </w:t>
            </w:r>
            <w:r>
              <w:rPr/>
              <w:t xml:space="preserve">Αριθ.  Πρωτ -    20571  -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1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ΠΕΡΙΛΗΨΗ ΔΙΑΚΗΡΥΞΗΣ ΑΝΟΙΧΤΟΥ ΔΙΑΓΩΝΙΣΜΟΥ </w:t>
      </w:r>
      <w:r>
        <w:rPr>
          <w:b/>
          <w:lang w:val="en-US"/>
        </w:rPr>
        <w:t>GR</w:t>
      </w:r>
      <w:r>
        <w:rPr>
          <w:b/>
        </w:rPr>
        <w:t xml:space="preserve"> – ΔΗΜΟΥ ΑΜΦΙΛΟΧΙΑΣ: </w:t>
      </w:r>
      <w:r>
        <w:rPr/>
        <w:t>Προκήρυξη Δημόσιου Ανοικτού Διαγωνισμού με σφραγισμένες προσφορές της μεταφοράς των μαθητών πρωτοβάθμιας και δευτεροβάθμιας εκπαίδευσης του Δήμου Αμφιλοχίας για το σχολικό έτος 2012-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ΑΝΑΘΕΤΟΥΣΑ ΑΡΧΗ:</w:t>
      </w:r>
    </w:p>
    <w:p>
      <w:pPr>
        <w:pStyle w:val="Normal"/>
        <w:jc w:val="both"/>
        <w:rPr/>
      </w:pPr>
      <w:r>
        <w:rPr/>
        <w:t>Δήμος Αμφιλοχίας, Γ. Στράτου 5, Αμφιλοχία, Ελλάδα , Ταχ. Κώδικας:30500, τηλ.:2642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</w:t>
      </w:r>
      <w:r>
        <w:rPr/>
        <w:t xml:space="preserve">60450, </w:t>
      </w:r>
      <w:r>
        <w:rPr>
          <w:lang w:val="en-US"/>
        </w:rPr>
        <w:t xml:space="preserve">Fax </w:t>
      </w:r>
      <w:r>
        <w:rPr/>
        <w:t>:</w:t>
      </w:r>
      <w:r>
        <w:rPr>
          <w:lang w:val="en-US"/>
        </w:rPr>
        <w:t xml:space="preserve"> 2642 3 604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ΚΑΤΗΓΟΡΙΑ , ΠΕΡΙΓΡΑΦΗ ΚΑΙ ΠΡΟΥΠΟΛΟΓΙΣΜΟΣ ΥΠΗΡΕΣΙΑΣ</w:t>
      </w:r>
    </w:p>
    <w:p>
      <w:pPr>
        <w:pStyle w:val="Normal"/>
        <w:jc w:val="both"/>
        <w:rPr/>
      </w:pPr>
      <w:r>
        <w:rPr/>
        <w:t xml:space="preserve">Ταξινόμηση κατά : </w:t>
      </w:r>
      <w:r>
        <w:rPr>
          <w:lang w:val="en-US"/>
        </w:rPr>
        <w:t>CPV</w:t>
      </w:r>
      <w:r>
        <w:rPr/>
        <w:t>:6013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υπηρεσία αφορά την μεταφορά των μαθητών πρωτοβάθμιας  και δευτεροβάθμιας εκπαίδευσης του Δήμου Αμφιλοχίας για το σχολικό έτος 2012-2013, με λεωφορεία Δ.Χ. ή ταξί, για διαδρομές, όπως αυτές ορίζονται κατά περίπτωση στο Παράρτημα Γ  της αριθμ. πρωτ.: </w:t>
      </w:r>
      <w:r>
        <w:rPr>
          <w:b/>
          <w:color w:val="000000"/>
        </w:rPr>
        <w:t>20569/24-7-2012</w:t>
      </w:r>
      <w:r>
        <w:rPr/>
        <w:t xml:space="preserve"> Διακήρυξης του διαγωνισμού.</w:t>
      </w:r>
    </w:p>
    <w:p>
      <w:pPr>
        <w:pStyle w:val="Normal"/>
        <w:jc w:val="both"/>
        <w:rPr/>
      </w:pPr>
      <w:r>
        <w:rPr/>
        <w:t xml:space="preserve">Ο συνολικός προϋπολογισμός της υπηρεσίας ανέρχεται σε </w:t>
      </w:r>
      <w:r>
        <w:rPr>
          <w:b/>
        </w:rPr>
        <w:t>627.199,18</w:t>
      </w:r>
      <w:r>
        <w:rPr/>
        <w:t xml:space="preserve"> Ευρώ  συμπεριλαμβανομένου του ΦΠΑ 13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ΔΙΑΔΙΚΑΣΙΑ – ΚΡΙΤΗΡΙΟ ΚΑΤΑΚΥΡΩΣΗΣ</w:t>
      </w:r>
    </w:p>
    <w:p>
      <w:pPr>
        <w:pStyle w:val="Normal"/>
        <w:jc w:val="both"/>
        <w:rPr/>
      </w:pPr>
      <w:r>
        <w:rPr/>
        <w:t>Δημόσιος ανοικτός διεθνής διαγωνισμός , με σφραγισμένες προσφορές και κριτήριο κατακύρωσης το μεγαλύτερο ποσοστό έκπτωσης σε ακέραιες μονάδες επί τοις εκατό, άνευ ορίου, επί του προϋπολογισμού έκαστου δρομολογί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ΔΙΑΡΚΕΙΑ ΣΥΜΒΑΣΗΣ</w:t>
      </w:r>
    </w:p>
    <w:p>
      <w:pPr>
        <w:pStyle w:val="Normal"/>
        <w:jc w:val="both"/>
        <w:rPr/>
      </w:pPr>
      <w:r>
        <w:rPr/>
        <w:t>Η σύμβαση για τη μεταφορά των μαθητών του Δήμου Αμφιλοχίας ισχύει από τη υπογραφή της και μέχρι τη περαίωση του έργου της μεταφοράς (λήξη της σχολικής χρονιάς 2012-2013) λαμβάνοντας υπόψη το δικαίωμα προαίρεσης που διατηρεί ο Δήμ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ΠΑΡΑΛΑΒΗ ΤΩΝ ΕΓΓΡΑΦΩΝ ΣΤΟΙΧΕΙΩΝ ΤΟΥ ΔΙΑΓΩΝΙΣΜΟΥ</w:t>
      </w:r>
    </w:p>
    <w:p>
      <w:pPr>
        <w:pStyle w:val="Normal"/>
        <w:jc w:val="both"/>
        <w:rPr/>
      </w:pPr>
      <w:r>
        <w:rPr/>
        <w:t xml:space="preserve">Οι ενδιαφερόμενοι, για να συμμετάσχουν στο διαγωνισμό πρέπει , σύμφωνα με το άρθρο 2 της διακήρυξης , να υποβάλουν αίτηση </w:t>
      </w:r>
      <w:r>
        <w:rPr>
          <w:b/>
        </w:rPr>
        <w:t>ως 28-8-2012</w:t>
      </w:r>
      <w:r>
        <w:rPr/>
        <w:t xml:space="preserve"> και ώρα 13:00 στο Δημαρχείο Αμφιλοχίας  (Γ. Στράτου 5,  3</w:t>
      </w:r>
      <w:r>
        <w:rPr>
          <w:vertAlign w:val="superscript"/>
        </w:rPr>
        <w:t>ος</w:t>
      </w:r>
      <w:r>
        <w:rPr/>
        <w:t xml:space="preserve"> όροφος τηλ. 2642360423-445) , προκειμένου να παραλάβουν το ειδικό έντυπο της Οικονομικής Προσφοράς και αντίγραφο της διακήρυξης του διαγωνισμού.</w:t>
      </w:r>
    </w:p>
    <w:p>
      <w:pPr>
        <w:pStyle w:val="Normal"/>
        <w:jc w:val="both"/>
        <w:rPr/>
      </w:pPr>
      <w:r>
        <w:rPr/>
        <w:t xml:space="preserve">Γνώση της διακήρυξης μπορούν να λάβουν από την ηλεκτρονική διεύθυνση του Δήμου  </w:t>
      </w:r>
      <w:r>
        <w:rPr>
          <w:sz w:val="26"/>
          <w:lang w:val="en-US"/>
        </w:rPr>
        <w:t>www</w:t>
      </w:r>
      <w:r>
        <w:rPr>
          <w:sz w:val="26"/>
        </w:rPr>
        <w:t>.amfiloxia 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g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ΔΙΚΑΙΩΜΑ ΣΥΜΜΕΤΟΧΗΣ</w:t>
      </w:r>
    </w:p>
    <w:p>
      <w:pPr>
        <w:pStyle w:val="Normal"/>
        <w:jc w:val="both"/>
        <w:rPr/>
      </w:pPr>
      <w:r>
        <w:rPr/>
        <w:t>Δικαίωμα συμμετοχής στον διαγωνισμό έχουν όλα τα φυσικά ή νομικά πρόσωπα, ημεδαπά ή αλλοδαπά , οι ενώσεις και συνεταιρισμοί μεταφορέων με αντικείμενο δραστηριότητας τη μεταφορά προσώπων.</w:t>
      </w:r>
    </w:p>
    <w:p>
      <w:pPr>
        <w:pStyle w:val="Normal"/>
        <w:jc w:val="both"/>
        <w:rPr/>
      </w:pPr>
      <w:r>
        <w:rPr/>
        <w:t>Οι ενδιαφερόμενοι μπορούν να υποβάλλουν προσφορά για το σύνολο ή μέρος των δρομολογί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.ΧΡΟΝΟΣ, ΤΟΠΟΣ ΚΑΙ ΓΛΩΣΣΑ ΥΠΟΒΟΛΗΣ ΤΩΝ ΠΡΟΣΦΟΡΩΝ </w:t>
      </w:r>
    </w:p>
    <w:p>
      <w:pPr>
        <w:pStyle w:val="Normal"/>
        <w:jc w:val="both"/>
        <w:rPr>
          <w:b/>
          <w:b/>
        </w:rPr>
      </w:pPr>
      <w:r>
        <w:rPr/>
        <w:t>α</w:t>
      </w:r>
      <w:r>
        <w:rPr>
          <w:b/>
        </w:rPr>
        <w:t>. Οι προσφορές κατατίθενται ενώπιον της επιτροπής διενέργειας διαγωνισμών στις 3-9-2012 ημέρα Δευτέρα και ώρα μέχρι 10:00  στο Δημαρχείο Αμφιλοχίας  (Γ. Στράτου 5,  3</w:t>
      </w:r>
      <w:r>
        <w:rPr>
          <w:b/>
          <w:vertAlign w:val="superscript"/>
        </w:rPr>
        <w:t>ος</w:t>
      </w:r>
      <w:r>
        <w:rPr>
          <w:b/>
        </w:rPr>
        <w:t xml:space="preserve"> όροφος).</w:t>
      </w:r>
    </w:p>
    <w:p>
      <w:pPr>
        <w:pStyle w:val="Normal"/>
        <w:jc w:val="both"/>
        <w:rPr/>
      </w:pPr>
      <w:r>
        <w:rPr/>
        <w:t>β. Οι προσφορές μπορεί να αποσταλούν και ταχυδρομικά ή και με οποιαδήποτε άλλο τρόπο ως την παραπάνω προθεσμία.</w:t>
      </w:r>
    </w:p>
    <w:p>
      <w:pPr>
        <w:pStyle w:val="Normal"/>
        <w:jc w:val="both"/>
        <w:rPr/>
      </w:pPr>
      <w:r>
        <w:rPr/>
        <w:t>γ. Τα έντυπα των προσφορών πρέπει να είναι συνταγμένα στην ελληνική γλώσσ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8. ΑΠΟΣΦΡΑΓΙΣΗ  ΠΡΟΣΦΟΡΩΝ  </w:t>
      </w:r>
    </w:p>
    <w:p>
      <w:pPr>
        <w:pStyle w:val="Normal"/>
        <w:jc w:val="both"/>
        <w:rPr/>
      </w:pPr>
      <w:r>
        <w:rPr/>
        <w:t xml:space="preserve">Η αποσφράγιση των προσφορών θα γίνει στις </w:t>
      </w:r>
      <w:r>
        <w:rPr>
          <w:b/>
        </w:rPr>
        <w:t>3-9-2012</w:t>
      </w:r>
      <w:r>
        <w:rPr/>
        <w:t xml:space="preserve"> στα γραφεία του Δημαρχείου Αμφιλοχίας από την αρμόδια επιτροπ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ΑΠΑΙΤΟΥΜΕΝΕΣ ΕΓΓΥΗΣΕΙΣ</w:t>
      </w:r>
    </w:p>
    <w:p>
      <w:pPr>
        <w:pStyle w:val="Normal"/>
        <w:jc w:val="both"/>
        <w:rPr/>
      </w:pPr>
      <w:r>
        <w:rPr/>
        <w:t>Α. Εγγυητική Επιστολή συμμετοχής στο διαγωνισμό η οποία ανέρχεται σε 3% της προϋπολογισθείσας δαπάνης μη συμπεριλαμβανομένου του Φ.Π.Α., για το σύνολο των δρομολογίων του Παραρτήματος Γ ή για το μέρος των δρομολογίων που αφορά η προσφορά .</w:t>
      </w:r>
    </w:p>
    <w:p>
      <w:pPr>
        <w:pStyle w:val="Normal"/>
        <w:jc w:val="both"/>
        <w:rPr/>
      </w:pPr>
      <w:r>
        <w:rPr/>
        <w:t>Β. Εγγυητική καλής εκτέλεσης των όρων της σύμβασης σε ποσοστό 5% επί της προϋπολογισθείσας δαπάνης , μη συνυπολογιζόμενης της εκπτώσεως και του Φ.Π.Α., για το σύνολο των δρομολογίων , που αφορά η προσφορά του αναδόχου. Η εγγυητική κατατίθεται πριν ή κατά την υπογραφή της σύμβα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ΣΥΜΠΛΗΡΩΜΑΤΙΚΕΣ ΠΛΗΡΟΦΟΡΙΕΣ</w:t>
      </w:r>
    </w:p>
    <w:p>
      <w:pPr>
        <w:pStyle w:val="Normal"/>
        <w:jc w:val="both"/>
        <w:rPr>
          <w:b/>
          <w:b/>
        </w:rPr>
      </w:pPr>
      <w:r>
        <w:rPr/>
        <w:t>Τα αναφερόμενα στην αρίθμ. Πρωτ.</w:t>
      </w:r>
      <w:r>
        <w:rPr>
          <w:b/>
        </w:rPr>
        <w:t>20569/2012 Διακήρυξη του διαγωνισμο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ΙΣΧΥΟΥΣΕΣ ΔΙΑΤΑΞΕΙΣ</w:t>
      </w:r>
    </w:p>
    <w:p>
      <w:pPr>
        <w:pStyle w:val="Normal"/>
        <w:jc w:val="both"/>
        <w:rPr/>
      </w:pPr>
      <w:r>
        <w:rPr/>
        <w:t>Η εκτέλεση της προμήθειας διέπεται από τις διατάξεις του Π.Δ. 60/2007 (ΦΕΚ 64Α /16-3-2007), του Ν. 3463/2006 « Δημοτικός και Κοινοτικός Κώδικας», του Ν3852/2010 (ΦΕΚ 87Α) «Πρόγραμμα Καλλικράτης», της αριθμ. πρωτ.35415/28-7-2011 ΚΥΑ «Μεταφορά μαθητών πρωτοβάθμιας και δευτεροβάθμιας εκπαίδευσης από τους Δήμους» και του Ν.1566/1985 (ΦΕΚ 167Α) «Δομή και λειτουργία της Πρωτοβάθμιας και Δευτεροβάθμιας εκπαίδευσης» όπως έχουν τροποποιηθεί και ισχύουν σήμερα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12. ΔΗΜΟΣΙΕΥΣΗ ΠΡΟΚΗΡΥΞΗΣ ΔΙΑΓΩΝΙΣΜΟΥ</w:t>
      </w:r>
    </w:p>
    <w:p>
      <w:pPr>
        <w:pStyle w:val="Normal"/>
        <w:jc w:val="both"/>
        <w:rPr/>
      </w:pPr>
      <w:r>
        <w:rPr/>
        <w:t>Η περίληψη της διακήρυξης του διαγωνισμού θα σταλεί για δημοσίευση στην Επίσημη Εφημερίδα των Ευρωπαϊκών Κοινοτήτων στις 24-7-2012.</w:t>
      </w:r>
    </w:p>
    <w:p>
      <w:pPr>
        <w:pStyle w:val="Normal"/>
        <w:jc w:val="both"/>
        <w:rPr/>
      </w:pPr>
      <w:r>
        <w:rPr/>
        <w:t xml:space="preserve">Περίληψη της διακήρυξης  προκήρυξης θα δημοσιευθεί σύμφωνα με τον 28/80, σε δύο οικονομικές εφημερίδες , στο τεύχος Δημοσίων Συμβάσεων της Εφημερίδας της Κυβέρνησης καθώς και σε δύο ημερήσιες και μια εβδομαδιαία εφημερίδα του Νομού σύμφωνα με το Ν. 3548/2007. Επίσης περίληψη της διακήρυξης θα αναρτηθεί στον πίνακα ανακοινώσεων του Δήμου , στην ιστοσελίδα </w:t>
      </w:r>
      <w:r>
        <w:rPr>
          <w:lang w:val="en-US"/>
        </w:rPr>
        <w:t>www</w:t>
      </w:r>
      <w:r>
        <w:rPr/>
        <w:t>.amfiloxia 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  <w:r>
        <w:rPr/>
        <w:t xml:space="preserve"> και θα αποσταλεί σε επιμελητήρια και λοιπούς φορείς.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Ο Δήμαρχος Αμφιλοχία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κ.α.α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Ο αντιδήμαρχος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Γεώργιος Σιατής</w:t>
      </w:r>
    </w:p>
    <w:sectPr>
      <w:type w:val="nextPage"/>
      <w:pgSz w:w="11906" w:h="16838"/>
      <w:pgMar w:left="1418" w:right="179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054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0:00Z</dcterms:created>
  <dc:creator>otauser</dc:creator>
  <dc:description/>
  <cp:keywords/>
  <dc:language>en-US</dc:language>
  <cp:lastModifiedBy>deya</cp:lastModifiedBy>
  <cp:lastPrinted>2011-09-22T10:00:00Z</cp:lastPrinted>
  <dcterms:modified xsi:type="dcterms:W3CDTF">2012-08-07T06:55:00Z</dcterms:modified>
  <cp:revision>7</cp:revision>
  <dc:subject/>
  <dc:title>ΕΛΛΗΝΙΚΗ ΔΗΜΟΚΡΑΤΙΑ</dc:title>
</cp:coreProperties>
</file>