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58102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 xml:space="preserve">ΕΛΛΗΝΙΚΗ  ΔΗΜΟΚΡΑΤΙΑ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 xml:space="preserve">ΥΠΟΥΡΓΕΙΟ ΥΓΕΙΑΣ 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vertAlign w:val="superscript"/>
        </w:rPr>
        <w:t xml:space="preserve">η </w:t>
      </w:r>
      <w:r>
        <w:rPr>
          <w:rFonts w:cs="Tahoma" w:ascii="Tahoma" w:hAnsi="Tahoma"/>
          <w:b/>
          <w:bCs/>
        </w:rPr>
        <w:t>ΥΓΕΙΟΝΟΜΙΚΗ ΠΕΡΙΦΕΡΕΙ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 xml:space="preserve">ΔΥΤΙΚΗΣ ΕΛΛΑΔΑΣ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457200" cy="3505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5" t="-9" r="-11" b="3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ΓΕΝΙΚΟ</w:t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ΟΣΟΚΟΜΕΙΟ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ΑΙΤΩΛ/ΝΙΑΣ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ΘΕΜΑ:    </w:t>
      </w:r>
      <w:r>
        <w:rPr>
          <w:rFonts w:cs="Tahoma" w:ascii="Tahoma" w:hAnsi="Tahoma"/>
        </w:rPr>
        <w:t xml:space="preserve">ΠΕΡΙΛΗΨΗ ΔΙΑΚΗΡΥΞΗΣ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Ρ 4489/2013 ΠΛΕΙΟΔΟΤΙΚΟΥ ΠΡΟΧΕΙΡΟΥ ΔΙΑΓΩΝΙΣΜΟΥ</w:t>
      </w:r>
    </w:p>
    <w:p>
      <w:pPr>
        <w:pStyle w:val="Normal"/>
        <w:jc w:val="center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ΣΥΜΦΩΝΑ ΜΕ ΤΙΣ ΑΠΟΦΑΣΕΙΣ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 Την  αριθ. πρωτ. : Υ10β/οικ. Γ.Π.οικ.84227/4-9-2012 απόφαση του κ. Υπουργού Υγείας &amp; Κοινωνικής Αλληλεγγύης «Διορισμός Διοικητή ως Κοινός Διοικητής των Διασυνδεόμενων Νοσοκομείων: Γενικό Νοσοκομείο Αγρινίου και Γενικό Νοσοκομείο Μεσολογγίου «ΧΑΤΖΗΚΩΣΤΑ»  αρμοδιότητας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, Ιονίων Νήσων, Ηπείρου και Δυτικής Ελλάδας»  (ΦΕΚ 419/τ. ΥΟΔΔ/4-9-2012 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4. Την </w:t>
      </w:r>
      <w:r>
        <w:rPr>
          <w:rFonts w:cs="Tahoma" w:ascii="Tahoma" w:hAnsi="Tahoma"/>
          <w:sz w:val="22"/>
          <w:szCs w:val="22"/>
        </w:rPr>
        <w:t>υπ’ αριθμ. 8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>/4.3.2013 (ΘΕΜΑ 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Cs/>
          <w:sz w:val="22"/>
          <w:szCs w:val="22"/>
        </w:rPr>
        <w:t xml:space="preserve"> απόφαση του ΔΣ του ΝΟΣΟΚΟΜΕΙΟΥ, για έγκριση διενέργειας του  διαγωνισμού για την </w:t>
      </w:r>
      <w:r>
        <w:rPr>
          <w:rFonts w:cs="Tahoma" w:ascii="Tahoma" w:hAnsi="Tahoma"/>
          <w:b/>
          <w:bCs/>
          <w:sz w:val="22"/>
          <w:szCs w:val="22"/>
        </w:rPr>
        <w:t>ΕΚΜΙΣΘΩΣΗ ΤΟΥ ΚΥΛΙΚΕΙΟΥ ΣΤΟ ΝΕΟ ΝΟΣΟΚΟΜΕΙΟ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ΙΜΗ ΕΚΚΙΝΗΣΗΣ :4000,00 €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Γλώσσα: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λληνικ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ομηνία λήξης υποβολής των προσφορών την : 19.03.2013 ημέρα ΤΡΙΤΗ και ώρα λήξης αυτής την </w:t>
      </w:r>
      <w:r>
        <w:rPr>
          <w:rFonts w:cs="Tahoma" w:ascii="Tahoma" w:hAnsi="Tahoma"/>
          <w:b/>
          <w:sz w:val="22"/>
          <w:szCs w:val="22"/>
        </w:rPr>
        <w:t>11.25</w:t>
      </w:r>
      <w:r>
        <w:rPr>
          <w:rFonts w:cs="Tahoma" w:ascii="Tahoma" w:hAnsi="Tahoma"/>
          <w:sz w:val="22"/>
          <w:szCs w:val="22"/>
        </w:rPr>
        <w:t xml:space="preserve"> ΠΡΩΙΝΗ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μερομηνία αποσφράγισης προσφορών την :19.03.2013 ημέρα ΤΡΙΤΗ και ώρα </w:t>
      </w:r>
      <w:r>
        <w:rPr>
          <w:rFonts w:cs="Tahoma" w:ascii="Tahoma" w:hAnsi="Tahoma"/>
          <w:b/>
          <w:sz w:val="22"/>
          <w:szCs w:val="22"/>
        </w:rPr>
        <w:t>11.30</w:t>
      </w:r>
      <w:r>
        <w:rPr>
          <w:rFonts w:cs="Tahoma" w:ascii="Tahoma" w:hAnsi="Tahoma"/>
          <w:sz w:val="22"/>
          <w:szCs w:val="22"/>
        </w:rPr>
        <w:t xml:space="preserve"> π. μ της αυτής ημερομηνί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 δημοσίευσης στον Ελληνικό τύπο την : 06.03.201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Πληροφορίες όλες τις εργάσιμες ημέρες και ώρες οι ενδιαφερόμενοι μπορούν να λαμβάνουν γνώση των όρων της Διακήρυξης από το γραφείο Προμηθειών του Νοσοκομείου (τηλ.26413-61218-125)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naprom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hoo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 Δ/νση: Τέρμα Κόκκαλη – Τ.Κ.30100 Αγρίνι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διακήρυξη θα διατίθεται </w:t>
      </w:r>
      <w:r>
        <w:rPr>
          <w:rFonts w:cs="Tahoma" w:ascii="Tahoma" w:hAnsi="Tahoma"/>
          <w:sz w:val="22"/>
          <w:szCs w:val="22"/>
          <w:u w:val="single"/>
        </w:rPr>
        <w:t>ΜΟΝΟ</w:t>
      </w:r>
      <w:r>
        <w:rPr>
          <w:rFonts w:cs="Tahoma" w:ascii="Tahoma" w:hAnsi="Tahoma"/>
          <w:sz w:val="22"/>
          <w:szCs w:val="22"/>
        </w:rPr>
        <w:t xml:space="preserve"> ηλεκτρονικ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στην ιστοσελίδα του Νοσοκομείου (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ospital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inio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στη διαύγεια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iavgeia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γρίνιο   0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>.03.2013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ιοικητής του Νοσοκομεί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ΔΗΜΗΤΡΟΓΙΑΝΝΗΣ ΛΑΜΠΡΟΣ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eastAsia="Arial Unicode MS" w:cs="Times New Roman"/>
      <w:b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Courier New" w:hAnsi="Courier New" w:cs="Times New Roman"/>
      <w:spacing w:val="-3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naprom@yahoo.gr" TargetMode="External"/><Relationship Id="rId5" Type="http://schemas.openxmlformats.org/officeDocument/2006/relationships/hyperlink" Target="http://www.hospital-agrinio.gr/" TargetMode="External"/><Relationship Id="rId6" Type="http://schemas.openxmlformats.org/officeDocument/2006/relationships/hyperlink" Target="http://www.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08:00Z</dcterms:created>
  <dc:creator>user</dc:creator>
  <dc:description/>
  <cp:keywords/>
  <dc:language>en-US</dc:language>
  <cp:lastModifiedBy>user</cp:lastModifiedBy>
  <cp:lastPrinted>2013-03-05T23:12:00Z</cp:lastPrinted>
  <dcterms:modified xsi:type="dcterms:W3CDTF">2013-03-05T22:11:00Z</dcterms:modified>
  <cp:revision>9</cp:revision>
  <dc:subject/>
  <dc:title>                  </dc:title>
</cp:coreProperties>
</file>