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rPr>
          <w:rFonts w:ascii="Arial" w:hAnsi="Arial" w:cs="Arial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313690</wp:posOffset>
            </wp:positionV>
            <wp:extent cx="1828800" cy="914400"/>
            <wp:effectExtent l="0" t="0" r="0" b="0"/>
            <wp:wrapNone/>
            <wp:docPr id="1" name="ΣΠΙΤΑΚΙ   ΝΕΟ  ΙΚΑ ΕΤΑ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ΠΙΤΑΚΙ   ΝΕΟ  ΙΚΑ ΕΤΑ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b/>
          <w:b/>
          <w:sz w:val="24"/>
        </w:rPr>
      </w:pPr>
      <w:r>
        <w:rPr>
          <w:rFonts w:cs="Cambria" w:ascii="Cambria" w:hAnsi="Cambria"/>
          <w:b/>
          <w:sz w:val="24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Αγρίνιο     </w:t>
        <w:tab/>
      </w:r>
      <w:r>
        <w:rPr>
          <w:rFonts w:cs="Arial" w:ascii="Arial" w:hAnsi="Arial"/>
          <w:b/>
          <w:sz w:val="24"/>
          <w:szCs w:val="24"/>
          <w:lang w:val="en-US"/>
        </w:rPr>
        <w:t>10</w:t>
      </w:r>
      <w:r>
        <w:rPr>
          <w:rFonts w:cs="Arial" w:ascii="Arial" w:hAnsi="Arial"/>
          <w:b/>
          <w:sz w:val="24"/>
          <w:szCs w:val="24"/>
        </w:rPr>
        <w:t>/06/2016</w:t>
      </w:r>
    </w:p>
    <w:p>
      <w:pPr>
        <w:pStyle w:val="Normal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ΟΠΙΚΟ ΥΠΟΚ/ΜΑ </w:t>
      </w:r>
      <w:r>
        <w:rPr>
          <w:rFonts w:cs="Arial" w:ascii="Arial" w:hAnsi="Arial"/>
          <w:b/>
          <w:sz w:val="24"/>
          <w:szCs w:val="24"/>
          <w:lang w:val="en-US"/>
        </w:rPr>
        <w:t>IKA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ETAM</w:t>
      </w:r>
      <w:r>
        <w:rPr>
          <w:rFonts w:cs="Arial" w:ascii="Arial" w:hAnsi="Arial"/>
          <w:b/>
          <w:sz w:val="24"/>
          <w:szCs w:val="24"/>
        </w:rPr>
        <w:t xml:space="preserve"> ΑΓΡΙΝΙΟΥ</w:t>
      </w:r>
    </w:p>
    <w:p>
      <w:pPr>
        <w:pStyle w:val="Normal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.Ο. ΑΓΡΙΝΙΟΥ – ΑΝΤΙΡΡΙΟΥ 47</w:t>
      </w:r>
    </w:p>
    <w:p>
      <w:pPr>
        <w:pStyle w:val="Normal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100 ΑΓΡΙΝΙΟ</w:t>
        <w:tab/>
        <w:t xml:space="preserve">                                                                Αρ. Πρωτ.  </w:t>
        <w:tab/>
        <w:t xml:space="preserve"> 6415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ΕΡΙΛΗΨΗ ΠΡΟΚΗΡΥΞ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Το ΙΚΑ-ΕΤΑΜ προκηρύσσει επαναληπτικό δημόσιο μειοδοτικό διαγωνισμό μίσθωσης κτιρίου για την μεταστέγαση των Υπηρεσιών του Τοπικού Υποκαταστήματος </w:t>
      </w:r>
      <w:r>
        <w:rPr>
          <w:rFonts w:cs="Arial" w:ascii="Arial" w:hAnsi="Arial"/>
          <w:b/>
          <w:sz w:val="24"/>
          <w:szCs w:val="24"/>
        </w:rPr>
        <w:t>ΙΚΑ-ΕΤΑΜ Αγρινίο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Η αιτούμενη προς μίσθωση επιφάνεια ανέρχεται σε </w:t>
      </w:r>
      <w:r>
        <w:rPr>
          <w:rFonts w:cs="Arial" w:ascii="Arial" w:hAnsi="Arial"/>
          <w:b/>
          <w:sz w:val="24"/>
          <w:szCs w:val="24"/>
        </w:rPr>
        <w:t>1700 τ.μ</w:t>
      </w:r>
      <w:r>
        <w:rPr>
          <w:rFonts w:cs="Arial" w:ascii="Arial" w:hAnsi="Arial"/>
          <w:sz w:val="24"/>
          <w:szCs w:val="24"/>
        </w:rPr>
        <w:t xml:space="preserve">. περίπου εκ των οποίων τα </w:t>
      </w:r>
      <w:r>
        <w:rPr>
          <w:rFonts w:cs="Arial" w:ascii="Arial" w:hAnsi="Arial"/>
          <w:b/>
          <w:sz w:val="24"/>
          <w:szCs w:val="24"/>
        </w:rPr>
        <w:t>730 τ.μ.</w:t>
      </w:r>
      <w:r>
        <w:rPr>
          <w:rFonts w:cs="Arial" w:ascii="Arial" w:hAnsi="Arial"/>
          <w:sz w:val="24"/>
          <w:szCs w:val="24"/>
        </w:rPr>
        <w:t xml:space="preserve"> για γενικό αρχείο, κατά προτίμηση σε υπόγειο εάν διατίθετα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Ο διαγωνισμός θα διενεργηθεί στις  </w:t>
      </w:r>
      <w:r>
        <w:rPr>
          <w:rFonts w:cs="Arial" w:ascii="Arial" w:hAnsi="Arial"/>
          <w:b/>
          <w:sz w:val="24"/>
          <w:szCs w:val="24"/>
        </w:rPr>
        <w:t>26 Αυγούστου</w:t>
      </w:r>
      <w:r>
        <w:rPr>
          <w:rFonts w:cs="Arial" w:ascii="Arial" w:hAnsi="Arial"/>
          <w:sz w:val="24"/>
          <w:szCs w:val="24"/>
        </w:rPr>
        <w:t xml:space="preserve">  ημέρα Παρασκευή και ώρα 13:00 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 στα  γραφεία  του  ΙΚΑ - ΕΤΑΜ  Αγρινίου,  οδός  Ε.Ο.  Αγρινίου  –  Αντιρρίου   4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.Κ. 30 100 Αγρίνιο,  1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όροφ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Πληροφορίες παρέχονται κάθε μέρα από  08:00 έως 14:00 ( τηλ. 26410 60155 )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Σημειώνεται ότι η προκήρυξη του διαγωνισμού διατίθεται στον ιστότοπο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 ΔΙΕΥΘΥΝΤΗΣ ΤΟΥ ΤΟΠΙΚΟΥ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ΥΠΟΚΑΤΑΣΤΗΜΑΤΟΣ ΙΚΑ-ΕΤΑΜ ΑΓΡΙΝΙΟ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ΖΑΦΕΙΡΗΣ ΔΗΜΗΤΡΙΟΣ</w:t>
      </w:r>
    </w:p>
    <w:sectPr>
      <w:type w:val="nextPage"/>
      <w:pgSz w:w="11906" w:h="16838"/>
      <w:pgMar w:left="993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ΠΟΦΑΣΗ ΤΟΠΟΘΕΤΗΣΗΣ ΥΠΑΛΛΗΛΩΝ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6:00Z</dcterms:created>
  <dc:creator>PLATO_PCχρυσουλα</dc:creator>
  <dc:description/>
  <cp:keywords/>
  <dc:language>en-US</dc:language>
  <cp:lastModifiedBy>ika</cp:lastModifiedBy>
  <cp:lastPrinted>2016-06-10T10:53:00Z</cp:lastPrinted>
  <dcterms:modified xsi:type="dcterms:W3CDTF">2016-06-15T08:42:00Z</dcterms:modified>
  <cp:revision>7</cp:revision>
  <dc:subject/>
  <dc:title>ΤΟΠΙΚΟ ΥΠΟΚ/ΜΑ ΑΓΡΙΝΙΟΥ                                         ΑΓΡΙΝΙΟ  4//1/2007</dc:title>
</cp:coreProperties>
</file>