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val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en-US"/>
        </w:rPr>
        <w:t>ΠΙΝΑΚΑΣ ΥΠΟΧΡΕΩΝ ΕΠΙΧΕΙΡΗΣΕΩΝ</w:t>
      </w:r>
    </w:p>
    <w:tbl>
      <w:tblPr>
        <w:tblW w:w="956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500"/>
        <w:gridCol w:w="7007"/>
      </w:tblGrid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el-GR"/>
              </w:rPr>
              <w:t>ΚΩΔΙΚΟΣ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el-GR"/>
              </w:rPr>
              <w:t>ΣΤΑΚΟΔ 2008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el-GR"/>
              </w:rPr>
              <w:t>ΠΕΡΙΓΡΑΦΗ ΔΡΑΣΤΗΡΙΟΤΗΤΑΣ - ΚΑΤΗΓΟΡΙΟΠΟΙΗΣΗ ΣΥΜΦΩΝΑ ΜΕ ΤΗΝ  Κ.Υ.Α. αριθμ.                    ΔΙΠΑ/οικ.37674/10-8-2016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highlight w:val="yellow"/>
                <w:lang w:eastAsia="el-GR"/>
              </w:rPr>
              <w:t>02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highlight w:val="yellow"/>
                <w:lang w:eastAsia="el-GR"/>
              </w:rPr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highlight w:val="yellow"/>
                <w:lang w:eastAsia="el-GR"/>
              </w:rPr>
              <w:t>ΠΤΗΝΟΚΤΗΝΟΤΡΟΦΙΑ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021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 xml:space="preserve">01.41, 01.42, 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 xml:space="preserve">01.43, 01.44, 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01.45, 01.46,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01.4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ΚΤΗΝΟΤΡΟΦΙΑ (ανάλογα το είδος ζώου ΒΛ. ΑΝΩ Κ.Υ.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02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01.47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 xml:space="preserve">ΠΤΗΝΟΤΡΟΦΙΑ &gt;300 ισοδύναμα ζώα 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0215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01.47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ΕΚΚΟΛΑΠΤΗΡΙΑ &gt;150 ισοδύναμα ζώα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021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03.21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03.2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 xml:space="preserve">ΙΧΘΥΟΚΑΛΛΙΕΡΓΙΕΣ 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0215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hyperlink r:id="rId2">
              <w:r>
                <w:rPr>
                  <w:rStyle w:val="InternetLink"/>
                  <w:rFonts w:eastAsia="Times New Roman" w:cs="Arial" w:ascii="Verdana" w:hAnsi="Verdana"/>
                  <w:color w:val="000000"/>
                  <w:sz w:val="16"/>
                  <w:szCs w:val="16"/>
                  <w:lang w:eastAsia="el-GR"/>
                </w:rPr>
                <w:t>01492-3</w:t>
              </w:r>
            </w:hyperlink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ΕΚΤΡΟΦΗ ΣΑΛΙΓΚΑΡΙΩΝ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4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ΛΑΤΟΜΕΙΑ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4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08.1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ΛΑΤΟΜΕΙΑ ΟΙΚΟΔΟΜΙΚΩΝ ΛΙΘΩΝ ΚΑΙ ΑΜΜΟΥ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4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08.1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ΛΑΤΟΜ.ΑΡΓΩΝ ΛΙΘΩΝ(ΚΟΙΝΩΝ ΛΙΘΩΝ) &amp; ΣΚΥΡΩΝ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41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08.1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ΠΑΡΑΓΩΓΗ ΣΚΥΡΩΝ &amp; ΑΜΜΟΥ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4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08.1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ΛΑΤΟΜΕΙΑ ΜΑΡΜΑΡΩΝ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14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23.7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ΚΟΠΗ ΚΑΙ ΛΑΞΕΥΣΗ ΜΑΡΜΑΡΩΝ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ΤΡΟΦΙΜΑ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0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0.1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ΣΦΑΓΗ ΖΩΩΝ &amp; ΕΚΔΟΡΑ ΑΥΤΩΝ ΕΚΤΟΣ ΠΟΥΛ/ΚΩΝ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0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0.1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ΑΚΡΟΚΑΘΑΡΙΣΤΗΡΙΑ,ΚΑΤΕΡΓ.ΕΝΤΕΡΩΝ</w:t>
            </w:r>
          </w:p>
        </w:tc>
      </w:tr>
      <w:tr>
        <w:trPr>
          <w:trHeight w:val="12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0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0.1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ΑΚΡΟΚΑΘΑΡΙΣΤΕΣ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01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0.1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ΕΠΕΞΕΡΓ.ΕΝΤΕΡΩΝ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2013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10.1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ΑΛΛΑΝΤΟΠΟΙΙΟΙ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01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0.1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ΚΑΤΕΨΥΓΜΕΝΑ ΚΡΕΑΤΑ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014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0.1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ΚΟΝΣΕΡΒΟΠΟΙΟΙ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014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0.1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ΚΡΕΑΣ ΓΙΑ ΣΟΥΒΛΑΚΙΑ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 xml:space="preserve">20145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0.1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ΤΥΠ/ΣΗ &amp; ΚΑΤΑΨ.ΚΡΕΑΤΩΝ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015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0.1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ΣΦΑΓΗ ΕΠΕΞΕΡΓΑΣΙΑ &amp; ΔΙΑΤΗΡΗΣΗ ΠΟΥΛΕΡΙΚΩΝ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highlight w:val="yellow"/>
                <w:lang w:eastAsia="el-GR"/>
              </w:rPr>
              <w:t>20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highlight w:val="yellow"/>
                <w:lang w:eastAsia="el-GR"/>
              </w:rPr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highlight w:val="yellow"/>
                <w:lang w:eastAsia="el-GR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highlight w:val="yellow"/>
                <w:lang w:eastAsia="el-GR"/>
              </w:rPr>
              <w:t>ΒΙΟΜ.ΓΑΛΑΚΤΟΣ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0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0.5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ΠΑΡ.ΔΙΑΤΗΡ.ΓΑΛΑΚΤΟΣ ,ΒΟΥΤΥΡΟΥ,ΓΙΑΟΥΡΤΗΣ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02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0.5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ΓΑΛΑΚΤΟΜΙΚΑ ΠΡΟΙΟΝΤΑ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02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0.5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ΤΥΡΟΚΟΜΙΑ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023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0.5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ΠΑΡΑΣΚ.ΠΑΓΩΤΩΝ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0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ΠΑΡΑΣΚ.ΔΙΑΤ.ΟΠΩΡΩΝ,ΛΑΧΑΝ.,ΕΛΑΙΩΝ ,ΙΧΘΥΩΝ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03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0.2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ΠΑΡΑΣΚ.ΔΙΑΤ.ΙΧΘΥΩΝ &amp; ΙΧΘΥΗΡΩΝ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038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0.2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ΑΛΙΠΑΣΤΑ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highlight w:val="yellow"/>
                <w:lang w:eastAsia="el-GR"/>
              </w:rPr>
              <w:t>20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highlight w:val="yellow"/>
                <w:lang w:eastAsia="el-GR"/>
              </w:rPr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highlight w:val="yellow"/>
                <w:lang w:eastAsia="el-GR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highlight w:val="yellow"/>
                <w:lang w:eastAsia="el-GR"/>
              </w:rPr>
              <w:t>ΒΙΟΜ.ΦΥΤΙΚΩΝ &amp; ΖΩΙΚΩΝ ΛΙΠΑΡΩΝ ΟΥΣΙΩΝ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04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10.4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ΕΚΘΛΙΨΗ ΕΛΑΙΩΝ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04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0.4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ΕΛΑΙΟΤΡΙΒΕΙΑ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04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0.85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ΠΑΡΑΣΚΕΥΗ ΕΤΟΙΜΩΝ ΦΑΓΗΤΩΝ &amp; ΕΔΕΣΜΑΤΩΝ(&gt;37KW κινητήρια και &gt;70KW θερμική ισχύς μηχανημάτων που εμπλέκονται άμεσα στην παραγωγική διαδικασία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04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0.4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ΣΠΟΡΕΛΑΙΟΥΡΓΙΑ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043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0.4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ΛΙΝΕΛΑΙΑ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04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0.4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ΧΗΜ.ΚΑΘΑΡ.&amp; ΥΔΡΟΓΟΝ.ΕΛΑΙΩΝ &amp; ΛΙΠΩΝ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204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10.4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ΤΥΠΟΠΟΙΗΣΗ ΕΛΑΙΟΥ -ΕΛΑΙΩΝ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04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0.4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ΠΑΡΑΣΚΕΥΗ ΜΑΓΕΙΡΙΚΩΝ ΛΙΠΩΝ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045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0.4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ΛΙΠΗ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04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0.4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ΖΩΙΚΑ ΛΙΠΗ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05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0.6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ΑΛΕΣΗ ΔΗΜΗΤΡΙΑΚΩΝ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05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0.6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ΜΥΛΟΘΡΟΙ-ΑΛΕΥΡΟΜΥΛΟΙ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205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10.9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ΜΗΔΙΚΗ-ΜΗΔΙΚΑΛΕΥΡΟ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205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10.8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ΕΠΕΞ.ΟΣΠΡΙΩΝ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2053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10.8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ΕΠΕΞ.ΟΣΠΡΙΩΝ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0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ΑΡΤΟΠΟΙΙΑ &amp; ΖΑΧΑΡΟΠΛΑΣΤΙΚΗ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06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0.7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ΑΡΤΟΠΟΙΟΙ(&gt;37KW κινητήρια και &gt;70KW θερμική ισχύς μηχανημάτων που εμπλέκονται άμεσα στην παραγωγική διαδικασία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06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0.7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ΚΟΥΛΟΥΡΟΠΟΙΟΙ(&gt;37KW κινητήρια και &gt;70KW θερμική ισχύς μηχανημάτων που εμπλέκονται άμεσα στην παραγωγική διαδικασία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06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0.7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ΠΙΤΤΕΣ ΓΙΑΣΟΥΒΛΑΚΙΑ -ΠΙΤΤΕΣ ΑΠΟ ΑΡΤΟ(&gt;37KW κινητήρια και &gt;70KW θερμική ισχύς μηχανημάτων που εμπλέκονται άμεσα στην παραγωγική διαδικασία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06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0.7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ΒΙΟΜ.ΜΠΙΣΚΟΤΩΝ(&gt;37KW κινητήρια και &gt;70KW θερμική ισχύς μηχανημάτων που εμπλέκονται άμεσα στην παραγωγική διαδικασία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06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0.7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ΚΑΤΑΣΚΕΥΗ ΜΠΙΣΚΟΤΩΝ(&gt;37KW κινητήρια και &gt;70KW θερμική ισχύς μηχανημάτων που εμπλέκονται άμεσα στην παραγωγική διαδικασία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/>
            </w:pPr>
            <w:r>
              <w:rPr>
                <w:rFonts w:eastAsia="Verdana" w:cs="Verdana" w:ascii="Verdana" w:hAnsi="Verdana"/>
                <w:b/>
                <w:i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eastAsia="Times New Roman" w:cs="Arial" w:ascii="Verdana" w:hAnsi="Verdana"/>
                <w:i/>
                <w:color w:val="000000"/>
                <w:sz w:val="16"/>
                <w:szCs w:val="16"/>
                <w:lang w:eastAsia="el-GR"/>
              </w:rPr>
              <w:t>206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0.7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ΖΑΧΑΡΟΠΛΑΣΤΙΚΗ(&gt;37KW κινητήρια και &gt;70KW θερμική ισχύς μηχανημάτων που εμπλέκονται άμεσα στην παραγωγική διαδικασία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063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0.7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ΕΙΔΗ ΖΑΧΑΡΟΠΛΑΣΤΙΚΗΣ(&gt;37KW κινητήρια και &gt;70KW θερμική ισχύς μηχανημάτων που εμπλέκονται άμεσα στην παραγωγική διαδικασία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063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0.7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ΤΥΡΟΠΙΤΤΕΣ-ΠΙΤΣΕΣ(&gt;37KW κινητήρια και &gt;70KW θερμική ισχύς μηχανημάτων που εμπλέκονται άμεσα στην παραγωγική διαδικασία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063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0.7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ΕΡΓΑΣΤ.ΖΑΧΑΡΟΠΛΑΣΤΙΚΗΣ(&gt;37KW κινητήρια και &gt;70KW θερμική ισχύς μηχανημάτων που εμπλέκονται άμεσα στην παραγωγική διαδικασία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07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0.8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ΕΠΕΞ.ΖΑΧΑΡΕΩΣ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0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ΣΟΚΟΛΑΤΟΠΟΙΙΑ &amp; ΠΑΡΑΣΚ.ΖΑΧΑΡΩΔΩΝ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0.8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ΣΟΚΟΛΑΤΟΠΟΙΙΑ(&gt;37KW κινητήρια και &gt;70KW θερμική ισχύς μηχανημάτων που εμπλέκονται άμεσα στην παραγωγική διαδικασία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08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0.8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ΣΟΚΟΛΑΤΟΠΟΙΙΑ(&gt;37KW κινητήρια και &gt;70KW θερμική ισχύς μηχανημάτων που εμπλέκονται άμεσα στην παραγωγική διαδικασία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08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0.8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ΠΑΡΑΣΚ.ΖΑΧΑΡΩΔΩΝ(&gt;37KW κινητήρια και &gt;70KW θερμική ισχύς μηχανημάτων που εμπλέκονται άμεσα στην παραγωγική διαδικασία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08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0.8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ΚΑΡΑΜΕΛΟΠΟΙΟΙ(&gt;37KW κινητήρια και &gt;70KW θερμική ισχύς μηχανημάτων που εμπλέκονται άμεσα στην παραγωγική διαδικασία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08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0.8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ΖΑΧΑΡΩΔΗ ΠΡΟΙΟΝΤΑ(&gt;37KW κινητήρια και &gt;70KW θερμική ισχύς μηχανημάτων που εμπλέκονται άμεσα στην παραγωγική διαδικασία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08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0.8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ΓΛΥΚΙΣΜΑΤΑ(&gt;37KW κινητήρια και &gt;70KW θερμική ισχύς μηχανημάτων που εμπλέκονται άμεσα στην παραγωγική διαδικασία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08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0.8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ΔΙΣΚΟΙ ΜΝΗΜΟΣΥΝΩΝ(&gt;37KW κινητήρια και &gt;70KW θερμική ισχύς μηχανημάτων που εμπλέκονται άμεσα στην παραγωγική διαδικασία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08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0.8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ΠΑΡΑΣΚ.ΛΟΥΚΟΥΜΙΩΝ(&gt;37KW κινητήρια και &gt;70KW θερμική ισχύς μηχανημάτων που εμπλέκονται άμεσα στην παραγωγική διαδικασία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083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0.8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ΛΟΥΚΟΥΜΟΠΟΙΟΙ(&gt;37KW κινητήρια και &gt;70KW θερμική ισχύς μηχανημάτων που εμπλέκονται άμεσα στην παραγωγική διαδικασία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08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0.8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ΠΑΡΑΣΚ.ΧΑΛΒΑΔΩΝ(&gt;37KW κινητήρια και &gt;70KW θερμική ισχύς μηχανημάτων που εμπλέκονται άμεσα στην παραγωγική διαδικασία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08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0.8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ΧΑΛΒΑΔΟΠΟΙΟΙ(&gt;37KW κινητήρια και &gt;70KW θερμική ισχύς μηχανημάτων που εμπλέκονται άμεσα στην παραγωγική διαδικασία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08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10.8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ΠΑΡ.ΑΠΟΦΛ.,ΚΑΒΟΥΡΝΤ., &amp; ΑΛΜΥΡ.ΞΗΡ.ΚΑΡΠΩΝ(&gt;37KW κινητήρια και &gt;70KW θερμική ισχύς μηχανημάτων που εμπλέκονται άμεσα στην παραγωγική διαδικασία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 xml:space="preserve">20851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10.8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ΕΡΓΑΣΤ.ΞΗΡΩΝ ΚΑΡΠΩΝ(&gt;37KW κινητήρια και &gt;70KW θερμική ισχύς μηχανημάτων που εμπλέκονται άμεσα στην παραγωγική διαδικασία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08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10.8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ΣΤΡΑΓΑΛΟΠΟΙΟΙ(&gt;37KW κινητήρια και &gt;70KW θερμική ισχύς μηχανημάτων που εμπλέκονται άμεσα στην παραγωγική διαδικασία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09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0.8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ΛΟΙΠΕΣ ΒΙΟΜ.ΔΙΑΤΡΟΦΗΣ(&gt;37KW κινητήρια και &gt;70KW θερμική ισχύς μηχανημάτων που εμπλέκονται άμεσα στην παραγωγική διαδικασία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09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0.8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ΠΑΡΑΓ.ΣΑΚΧΑΡΟΥ,ΑΜΥΛΟΥ ΜΕΛΙΤΟΣ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09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val="en-US" w:eastAsia="el-GR"/>
              </w:rPr>
              <w:t>10.8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ΕΠΕΞΕΡΓΑΣΙΑ-ΣΥΣΚΕΥΑΣΙΑ ΜΕΛΙΤΟΣ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09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0.7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ΠΑΡΑΣΚΕΥΗ ΦΥΛΛΩΝ ΚΡΟΥΣΤΑΣ &amp; ΚΑΤΑΙΦΙΟΥ(&gt;37KW κινητήρια και &gt;70KW θερμική ισχύς μηχανημάτων που εμπλέκονται άμεσα στην παραγωγική διαδικασία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095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0.7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ΚΑΝΤΑΙΦΟΠΟΙΟΙ-ΦΥΛΛΟ ΚΡΟΥΣΤΑΣ(&gt;37KW κινητήρια και &gt;70KW θερμική ισχύς μηχανημάτων που εμπλέκονται άμεσα στην παραγωγική διαδικασία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09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0.73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ΜΑΚΑΡΟΝΟΠΟΙΙΑ(&gt;37KW κινητήρια και &gt;70KW θερμική ισχύς μηχανημάτων που εμπλέκονται άμεσα στην παραγωγική διαδικασία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09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10.83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ΦΡΥΞΗ ΚΑΙ ΑΛΕΣΗ ΚΑΦΕ(&gt;37KW κινητήρια και &gt;70KW θερμική ισχύς μηχανημάτων που εμπλέκονται άμεσα στην παραγωγική διαδικασία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096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0.83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ΚΑΦΕΚΟΠΤΕΣ(&gt;37KW κινητήρια και &gt;70KW θερμική ισχύς μηχανημάτων που εμπλέκονται άμεσα στην παραγωγική διαδικασία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09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0.9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ΠΑΡΑΣΚΕΥΗ ΤΡΟΦΩΝ ΓΙΑ ΖΩΑ ΚΑΙ ΠΤΗΝΑ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097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0.9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ΦΥΡΑΜΑΤΑ ΠΤΗΝΟΤΡΟΦΕΣ ΚΑΙ ΛΟΙΠΑ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09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0.5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ΠΑΡΑΓΩΓΗ ΠΑΓΟΥ ΕΞ ΥΔΑΤΟΣ(&gt;37KW κινητήρια και &gt;70KW θερμική ισχύς μηχανημάτων που εμπλέκονται άμεσα στην παραγωγική διαδικασία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098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0.5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ΠΑΓΟΠΟΙΟΙ(&gt;37KW κινητήρια και &gt;70KW θερμική ισχύς μηχανημάτων που εμπλέκονται άμεσα στην παραγωγική διαδικασία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09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val="en-US" w:eastAsia="el-GR"/>
              </w:rPr>
              <w:t>10.8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ΛΟΙΠΕΣ ΒΙΟΜΗΧΑΝΙΕΣ ΕΙΔΩΝ ΔΙΑΤΡΟΦΗΣ(&gt;37KW κινητήρια και &gt;70KW θερμική ισχύς μηχανημάτων που εμπλέκονται άμεσα στην παραγωγική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 xml:space="preserve"> διαδικασία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 xml:space="preserve">20991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0.84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ΟΞΟΠΟΙΟΙ(&gt;37KW κινητήρια και &gt;70KW θερμική ισχύς μηχανημάτων που εμπλέκονται άμεσα στην παραγωγική διαδικασία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099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0.14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ΤΡΥΓΙΚΟ ΟΞΥ(&gt;37KW κινητήρια και &gt;70KW θερμική ισχύς μηχανημάτων που εμπλέκονται άμεσα στην παραγωγική διαδικασία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2099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10.84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ΕΠΕΞΕΡΓΑΣΙΑ ΑΛΑΤΟΣ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099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0.84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ΕΠΕΞΕΡΓΑΣΙΑ ΜΠΑΧΑΡΙΚΩΝ(&gt;37KW κινητήρια και &gt;70KW θερμική ισχύς μηχανημάτων που εμπλέκονται άμεσα στην παραγωγική διαδικασία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099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0.84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ΕΠΕΞΕΡΓΑΣΙΑ ΜΟΥΣΤΑΡΔΑΣ(&gt;37KW κινητήρια και &gt;70KW θερμική ισχύς μηχανημάτων που εμπλέκονται άμεσα στην παραγωγική διαδικασία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099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0.3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ΕΠΕΞΕΡΓΑΣΙΑ ΣΑΛΑΤΩΝ(&gt;37KW κινητήρια και &gt;70KW θερμική ισχύς μηχανημάτων που εμπλέκονται άμεσα στην παραγωγική διαδικασία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099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0.3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ΠΑΡ.ΠΑΤΑΤΑΣ ΤΣΙΠΣ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099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2.0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ΕΠΕΞΕΡΓΑΣΙΑ ΚΑΠΝΟΥ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099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0.3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ΤΟΥΡΣΙΑ(&gt;37KW κινητήρια και &gt;70KW θερμική ισχύς μηχανημάτων που εμπλέκονται άμεσα στην παραγωγική διαδικασία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1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ΟΙΝΟΠΝΕΥΜΑΤΟΠΟΙΙΑ &amp; ΠΟΤΟΠΟΙΙΑ ΟΙΝ/ΔΩΝ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1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1.0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ΟΙΝΟΠΝΕΥΜΑΤΟΠΟΙΙΑ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 xml:space="preserve">21111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1.0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ΟΙΝΟΠΝΕΥΜΑΤΟΠΟΙΟΙ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1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ΠΟΤΟΠΟΙΙΑ ΟΙΝΟΠΝΕΥΜΑΤΟΔΩΝ ΠΟΤΩΝ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1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1.0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ΠΟΤΟΠΟΙΟΙ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1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1.0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ΟΙΝΟΠΟΙΙΑ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12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1.0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ΟΙΝΟΠΟΙΟΙ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12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ΕΜΦΙΑΛΩΤΕΣ ΟΙΝΩΝ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1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ΠΑΡ/ΕΥΗ ΜΗ ΟΙΝ/ΔΩΝ ΠΟΤΩΝ ΚΑΙ ΕΜΦ.ΜΑΛΤ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14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0.07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ΑΕΡΟΥΧΑ ΠΟΤΑ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14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0.3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ΧΥΜΟΙ ΦΡΟΥΤΩΝ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14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0.07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ΕΜΦΙΑΛΩΣΗ ΥΔΑΤΟΣ(&gt;37KW κινητήρια και &gt;70KW θερμική ισχύς μηχανημάτων που εμπλέκονται άμεσα στην παραγωγική διαδικασία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46.38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ΣΥΣΚΕΥΑΣΙΑ ΚΑΙ ΤΥΠΟΠΟΙΗΣΗ ΤΡΟΦΙΜΩΝ(&gt;37KW κινητήρια και &gt;70KW θερμική ισχύς μηχανημάτων που εμπλέκονται άμεσα στην παραγωγική διαδικασία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highlight w:val="yellow"/>
                <w:lang w:eastAsia="el-GR"/>
              </w:rPr>
              <w:t>23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highlight w:val="yellow"/>
                <w:lang w:eastAsia="el-GR"/>
              </w:rPr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highlight w:val="yellow"/>
                <w:lang w:eastAsia="el-GR"/>
              </w:rPr>
              <w:t>ΥΦΑΝΤΙΚΕΣ ΒΙΟΤΕΧΝΙΕΣ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30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3.1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ΕΠΕΞΕΡ.ΝΗΜΑΤΩΝ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31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3.1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ΕΠΕΞΕΡΓΑΣΙΑ ΕΡΙΟΥ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31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3.1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ΣΤΡΙΠΤΗΡΙΑ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313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3.1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ΣΤΡΙΠΤΗΡΙΑ ΕΡΙΟΥ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313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3.1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ΚΛΩΣΤΗΡΙΑ ΕΡΙΟΥ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231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13.2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ΥΦΑΝΤΗΡΙΑ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231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13.2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ΥΦΑΝΤΟΥΡΓΟΙ ΕΡΙΟΥ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el-GR"/>
              </w:rPr>
              <w:t xml:space="preserve">     </w:t>
            </w: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23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13.2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ΠΑΡ/ΓΗ ΝΗΜ.&amp; ΥΦΑΣ.ΕΚ.ΦΥΣ.&amp; ΤΕΧΝ.ΒΑΜΒΑΚ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232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13.1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ΣΤΡΙΠΤΗΡΙΑ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2323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13.1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ΣΤΡΙΠΤΗΡΙΑ ΒΑΜΒΑΚΟΣ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2323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13.1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ΚΛΩΣΤΗΡΙΑ ΒΑΜΒΑΚΟΣ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23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13.2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ΥΦΑΝΤΗΡΙΑ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232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13.2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ΥΦΑΝΤΟΥΡΓΟΙ ΒΑΜΒΑΚΟΣ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3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3.96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ΚΑΤΕΡΓΑΣΙΑ ΙΟΥΤΗΣ ΛΙΝΟΥ &amp; ΚΑΝΝΑΒΕΩΣ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35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3.3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ΝΤΟΥΜΠΛΑΡΙΣΜΑ ΥΦΑΣΜΑΤΩΝ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36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3.9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ΠΛΕΚΤΗΡΙΑ(&gt;37KW κινητήρια και &gt;70KW θερμική ισχύς μηχανημάτων που εμπλέκονται άμεσα στην παραγωγική διαδικασία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36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4.3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ΚΑΛΤΣΟΠΟΙΙΑ(&gt;37KW κινητήρια και &gt;70KW θερμική ισχύς μηχανημάτων που εμπλέκονται άμεσα στην παραγωγική διαδικασία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36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14.14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ΠΛΕΚΤΙΚΗ ΕΣΩΡΟΥΧΩΝ(&gt;37KW κινητήρια και &gt;70KW θερμική ισχύς μηχανημάτων που εμπλέκονται άμεσα στην παραγωγική διαδικασία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36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4.14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ΦΑΝΕΛΛΟΠΟΙΟΙ(&gt;37KW κινητήρια και &gt;70KW θερμική ισχύς μηχανημάτων που εμπλέκονται άμεσα στην παραγωγική διαδικασία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36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4.3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ΠΛ/ΚΗ ΥΦΑΣ.,ΕΞ.ΕΝΔ/ΤΩΝ &amp; ΕΞΑΡΤ.ΕΝΔΥΜΑΣ. 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363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4.3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ΕΙΔΗ ΖΕΡΣΕΥ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37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3.3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ΒΑΦΕΙΑ ΤΥΠΟΒΑΦΕΙΑ &amp; ΦΙΝΙΡΙΣΤΗΡΙΑ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37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3.3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ΒΑΦΕΙΑ ΛΕΥΚΑΝΤΗΡΙΑ &amp; ΦΙΝΙΣΤΗΡΙΑ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37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3.3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ΒΑΦΕΙΑ ΦΙΝΙΡΙΣΤΗΡΙΑ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37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3.3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ΤΥΠΟΒΑΦΕΙΑ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37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3.3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ΤΥΠΩΤΗΡΙΑ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3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 xml:space="preserve">ΚΛΩΣΤΟΒΙ/ΝΙΑ,ΔΑΝΤΕΛΟΠΟΙΙΑ ΤΑΙΝΙΟΠΛΕΚΤ. 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38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3.96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ΚΑΤΑΣΚΕΥΗ ΔΑΝΤΕΛΛΩΝ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38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3.96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ΤΑΙΝΙΟΠΛΕΚΤΙΚΗ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383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3.96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ΦΙΛΤΡΑ-ΦΥΤΙΛΙΑ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383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3.96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ΚΡΟΣΣΙΑ ΚΛΠ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383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3.96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ΚΟΡΔΟΝΙΑ ΕΛΑΣΤΙΚΑ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383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3.96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ΕΤΙΚΕΤΤΕΣ(&gt;37KW κινητήρια και &gt;70KW θερμική ισχύς μηχανημάτων που εμπλέκονται άμεσα στην παραγωγική διαδικασία) 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383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13.96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ΚΟΡΔΕΛΟΠΟΙΟΙ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383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13.96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ΚΟΡΔΟΝΙΑ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383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13.96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ΤΑΙΝΙΟΠΛΕΚΤΗΡΙΑ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383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13.96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ΚΟΛΛΗΤΙΚΕΣ ΤΑΙΝΙΕΣ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383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13.96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ΚΑΤ.ΕΛΑΣΤΙΚΩΝ ΤΑΙΝΙΩΝ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39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13.96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ΒΙΟΜ/ΝΙΑ ΝΗΜ/ΣΕΩΣ &amp; ΥΦΑΝΣ.ΣΚΛ.ΙΝΩΝ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39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13.96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ΤΑΠΗΤΕΣ-ΜΟΚΕΤΤΕΣ (ΚΑΤΑΣΚΕΥΗ-ΕΠΙΣΚΕΥΗ) 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39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13.96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ΒΙΟΜ/ΝΙΑ ΕΜΠ/ΣΜΟΥ ΥΦΑΣ.ΜΕ ΔΙΑΦ.ΥΛΕΣ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393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13.96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ΑΔΙΑΒΡΟΧΟΠΟΙΗΣΗ ΥΦΑΣΜΑΤΩΝ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39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13.96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ΒΙΟΜ/ΝΙΑ ΥΠΟΛΕΙΜΜΑΤΩΝ ΚΛΩΣΤΟΥΦΑΝΤΟΥΡΓ. 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395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13.96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ΤΙΛΜΑΤΑ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 xml:space="preserve">23952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3.9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ΕΡΓΑΣΤΗΡΙΟ ΒΑΤΩΝ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395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3.9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ΕΡΓΑΣΤΗΡΙΟ ΡΑΚΩΝ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395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3.9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ΕΠΕΞΕΡΓΑΣΙΑ ΥΠΟΠΡΟΙΟΝΤΩΝ ΒΑΜΒΑΚΟΣ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396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3.94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ΣΧΟΙΝΟΠΟΙΙΑ-ΣΠΑΓΓΟΠΟΙΟΙ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4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5.2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ΥΠΟΔΗΜΑ-ΕΝΔΥΜΑ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4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5.2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ΥΠΟΔΗΜΑΤΟΠΟΙΙΑ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41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5.2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ΥΠΟΔΗΜΑΤΟΠΟΙΟΙ-ΥΠΟΔΗΜΑΤΑ ΠΟΛΥΤΕΛΕΙΑΣ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41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5.2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ΣΑΝΔΑΛΟΠΟΙΟΙ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41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5.2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ΑΡΒΥΛΟΠΟΙΟΙ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4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5.2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ΕΡΓΟΛΑΒΟΙ ΥΠΟΔΗΜΑΤΩΝ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41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5.2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ΞΕΛΟΥΡΙΣΤΗΡΙΑ ΥΠΟΔΗΜΑΤΩΝ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41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5.2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ΠΑΝΤΟΦΛΕΣ ΔΕΡΜΑΤΟΣ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41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5.2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ΚΑΤΕΡΓΑΣΙΑ ΦΟΡΤΕΤΣΑΣ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41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5.2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ΕΙΔΗ ΥΠΟΔΗΜΑΤΟΠΟΙΙΑΣ ΤΑΚΟΥΝΙΑ-ΣΟΛΕΣ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41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5.2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ΦΟΝΤΙΑ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41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5.2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ΑΘΛΗΤΙΚΑ ΥΠΟΔΗΜΑΤΑ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42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5.2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ΕΠΙΣΚΕΥΗ ΥΠΟΔΗΜΑΤΩΝ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4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4.1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ΚΑΤΑΣΚΕΥΗ ΕΙΔΩΝ ΕΝΔΥΜΑΣΙΑΣ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43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4.13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ΚΑΤΑΣΚΕΥΗ ΕΙΔΩΝ ΕΝΔΥΜΑΣΙΑΣ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4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4.13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ΡΑΠΤΙΚΗ ΑΝΔΡΙΚΩΝ ΕΞΩΤΕΡΙΚΩΝ ΕΝΔΥΜΑΤΩΝ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43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4.13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ΑΝΔΡΙΚΑ ΕΝΔΥΜΑΤΑ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43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4.13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ΡΑΠΤΕΣ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43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4.13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ΕΜΠΟΡΟΡΑΠΤΕΣ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43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4.13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ΡΑΠΤΙΚΗ ΓΥΝ.&amp; ΠΑΙΔ.ΕΞΩΤΕΡ.ΕΝΔΥΜΑΤΩΝ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43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4.13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ΕΠΕΞΕΡΓΑΣΙΑ ΠΑΙΔΙΚΩΝ ΕΝΔΥΜΑΤΩΝ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43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4.13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ΔΙΑΦΟΡΑ ΠΑΙΔΙΚΑ ΕΙΔΗ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43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4.13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ΒΑΠΤΙΣΤΙΚΑ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43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4.1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ΔΕΡΜΑΤΙΝΑ ΕΝΔΥΜΑΤΑ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43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4.13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ΕΤΟΙΜΑ ΓΥΝΑΙΚΕΙΑ ΕΝΔΥΜΑΤΑ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43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4.13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ΕΡΓ.ΚΟΠΗΣ Η΄ΡΑΦΗΣ ΕΝΔΥΜΑΤΩΝ (ΦΑΣΟΝ) 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432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4.13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ΠΑΤΡΟΝ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43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4.13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ΜΟΔΙΣΤΡΕΣ -ΡΑΠΤΡΙΕΣ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43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4.13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ΡΑΠΤΙΚΗ ΕΝΔ.ΕΞ ΑΔΙΑΒΡΟΧΩΝ  ΥΦΑΣΜΑΤΩΝ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433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4.13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ΑΔΙΑΒΡΟΧΑ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43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4.13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ΡΑΠΤ.ΕΝΔ.&amp; ΔΙΑΦ.ΕΝΔ.ΕΚ ΓΟΥΝΑΡΚ. 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43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4.2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ΓΟΥΝΟΠΟΙΟΙ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43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4.1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ΡΑΠΤΙΚΗ ΕΙΔΙΚΩΝ ΕΞΩΤΕΡΙΚΩΝ ΕΝΔΥΜΑΤΩΝ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435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4.1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ΣΤΡΑΤΙΩΤ.-ΑΛΕΞΙΣΦ.ΕΝΔΥΜ.ΚΛΠ ΕΙΔ.ΣΤΟΛΕΣ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43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4.1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ΕΛΛΗΝΙΚΕΣ ΕΝΔΥΜΑΣΙΕΣ-ΑΠΟΚΡΙΑΤΙΚΕΣ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435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4.1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ΑΘΛΗΤΙΚΕΣ ΕΝΔΥΜΑΣΙΕΣ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435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4.1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ΕΝΔΥΜΑΤΑ ΛΑΙΚΗΣ ΤΕΧΝΗΣ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435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4.1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ΕΙΔΗ ΓΑΜΟΥ -ΝΥΦΙΚΑ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435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95.2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 xml:space="preserve">ΕΠΙΔΙΟΡΘΩΣΕΙΣ ΕΝΔΥΜΑΤΩΝ &amp; ΕΡΓ.ΣΤΟΛΩΝ(&gt;37KW κινητήρια και &gt;70KW θερμική ισχύς μηχανημάτων που εμπλέκονται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435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4.1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ΥΦΑΝΤΑ ΛΑΙΚΗΣ ΤΕΧΝΗΣ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2435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32.4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 xml:space="preserve">ΠΑΙΔΙΚΕΣ ΚΟΥΚΛΕΣ(&gt;37KW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43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4.14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ΡΑΠΤΙΚΗ ΕΣΩΡΟΥΧΩΝ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436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4.14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ΓΥΝΑΙΚΕΙΑ ΕΣΩΡΟΥΧΑ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436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4.14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ΣΟΥΤΙΕΝ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436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4.14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ΑΝΔΡΙΚΑ ΠΑΙΔΙΚΑ ΕΣΩΡΟΥΧΑ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436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4.14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ΜΑΓΙΩ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 xml:space="preserve">24365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4.13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ΡΟΜΠΕΣ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436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4.13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ΥΠΟΚΑΜΙΣΑ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436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4.13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ΠΥΖΑΜΕΣ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436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4.13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ΜΠΛΟΥΖΕΣ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436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4.1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ΕΙΔΗ ΧΟΡΟΥ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43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4.1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ΚΑΤ/ΕΥΗ ΟΡΘΟΠΕΔΙΚΩΝ ΖΩΝΩΝ &amp; ΕΠΙΔΕΣΜΩΝ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437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4.1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ΚΗΛΕΠΙΔΕΣΜΟΙ-ΚΟΡΣΕΔΕΣ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43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4.1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ΠΙΛΟΠΟΙΙΑ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438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4.1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ΓΥΝΑΙΚΕΙΟΙ ΠΙΛΟΙ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438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4.1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ΠΙΛΟΠΟΙΟΙ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 xml:space="preserve">24383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4.1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ΣΤΡΑΤΙΩΤΙΚΟΙ ΠΙΛΟΙ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438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4.1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ΚΑΤΑΣΚΕΥΗ ΚΟΥΚΩΝ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438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4.1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ΥΛΙΚΑ ΠΙΛΟΠΟΙΙΑΣ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438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4.1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ΠΑΝΙΝΑ ΕΙΔΗ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438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4.1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ΚΑΤΑΣΚΕΥΗ ΕΞΑΡΤΗΜΑΤΩΝ ΕΝΔΥΜΑΣΙΑΣ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43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4.1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ΚΑΤΑΣΚΕΥΗ ΕΞΑΡΤΗΜΑΤΩΝ ΕΝΔΥΜΑΣΙΑΣ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439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4.1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ΦΕΡΜΟΥΑΡ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439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4.1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ΕΡΓΑΣΤΗΡΙΟ ΤΙΡΑΝΤΩΝ ΚΑΛΤΣΟΔΕΤΩΝ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439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3.95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ΕΙΔΗ ΙΜΑΤΙΣΜΟΥ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439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4.1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ΓΡΑΒΑΤΕΣ-ΜΑΝΔΗΛΙΑ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439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4.1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ΓΑΝΤΟΠΟΙΟΙ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439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4.1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ΔΕΡΜΑΤΙΝΕΣ ΖΩΝΕΣ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44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1.0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ΣΤΡΩΜΑΤΟΠΟΙΟΙ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44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3.9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ΕΦΑΠΛΩΜΑΤΟΠΟΙΙΑ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44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3.9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ΕΦΑΠΛΩΜΑΤΟΠΟΙΟΙ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44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3.9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ΡΑΠΤΙΚΗ ΠΑΝΙΩΝ ΟΙΚΙΑΚΗΣ ΧΡΗΣΗΣ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443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3.9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ΚΟΥΡΤΙΝΕΣ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443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3.9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ΑΣΠΡΟΡΟΥΧΑ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443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3.9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ΕΙΔΗ ΟΙΚΙΑΚΗΣ ΧΡΗΣΗΣ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443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3.9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ΠΡΟΣΟΨΙΑ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44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3.9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ΚΑΤΑΣΚΕΥΗ ΚΕΝΤΗΜΑΤΩΝ ΕΠΙ ΥΦΑΣΜΑΤΟΣ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44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3.9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ΑΖΟΥΡ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444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3.9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ΠΛΙΣΕΔΕΣ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444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3.9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ΚΟΥΜΠΙ- ΚΟΥΜΠΟΤΡΥΠΑ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44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3.9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ΚΕΝΤΗΜΑΤΑ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44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3.9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ΚΑΤΑΣΚΕΥΗ ΑΛΛΩΝ ΕΙΔΩΝ ΕΞ ΥΦΑΣΜΑΤΟΣ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445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3.9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ΤΕΝΤΕΣ - ΣΚΗΝΕΣ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44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3.9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ΣΗΜΑΙΕΣ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5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6.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ΞΥΛΟΥΡΓΙΚΕΣ ΕΡΓΑΣΙΕΣ ΕΚΤΟΣ ΕΠΙΠΛΩΝ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5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6.23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ΚΑΤΑΣΚΕΥΗ ΟΙΚΟΔΟΜΙΚΩΝ ΥΛΙΚΩΝ ΕΚ ΞΥΛΟΥ(&gt;37KW κινητήρια και &gt;70KW θερμική ισχύς μηχανημάτων που εμπλέκονται άμεσα στην παραγωγική διαδικασία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 xml:space="preserve">25210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6.23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ΚΑΤΑΣΚΕΥΗ ΣΑΝΙΔΩΝ ΠΑΤΩΜΑΤΩΝ(&gt;37KW κινητήρια και &gt;70KW θερμική ισχύς μηχανημάτων που εμπλέκονται άμεσα στην παραγωγική διαδικασία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 xml:space="preserve">25211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6.2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ΠΑΡΚΕΤΟΠΟΙΟΙ(&gt;37KW κινητήρια και &gt;70KW θερμική ισχύς μηχανημάτων που εμπλέκονται άμεσα στην παραγωγική διαδικασία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52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6.23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ΚΑΤ.ΚΟΥΦΩΜΑΤΩΝ ΡΟΛΩΝ ΠΑΡΑΘΥΡΩΝ &amp; ΚΛΙΜΑΚ(&gt;37KW κινητήρια και &gt;70KW θερμική ισχύς μηχανημάτων που εμπλέκονται άμεσα στην παραγωγική διαδικασία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52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43.3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ΞΥΛΟΥΡΓΟΙ(&gt;37KW κινητήρια και &gt;70KW θερμική ισχύς μηχανημάτων που εμπλέκονται άμεσα στην παραγωγική διαδικασία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52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6.23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ΚΑΤ.ΚΟΥΦΩΜΑΤΩΝ ΡΟΛΩΝ ΠΑΡΑΘΥΡΩΝ &amp; ΚΛΙΜΑΚ(&gt;37KW κινητήρια και &gt;70KW θερμική ισχύς μηχανημάτων που εμπλέκονται άμεσα στην παραγωγική διαδικασία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525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6.23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ΚΑΤΑΣΚΕΥΗ ΛΥΟΜΕΝΩΝ ΟΙΚΙΩΝ-ΞΥΛ.ΟΙΚΗΜΑΤΩΝ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52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6.23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ΠΡΟΚΑΤΑΣΚΕΥΗ ΛΥΟΜΕΝΩΝ ΣΠΙΤΙΩΝ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5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6.2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ΕΙΔΗ ΣΥΣΚΕΥΑΣΙΑΣ ΕΚ ΞΥΛΟΥ-ΚΑΛΑΘΟΠΛΕΚΤΙΚΗ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5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6.24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ΚΑΤΑΣΚΕΥΗ ΞΥΛΙΝΩΝ ΚΙΒΩΤΙΩΝ ΚΑΙ ΚΥΤΙΩΝ(&gt;37KW κινητήρια και &gt;70KW θερμική ισχύς μηχανημάτων που εμπλέκονται άμεσα στην παραγωγική διαδικασία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53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6.24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ΚΙΒΩΤΟΠΟΙΟΙ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53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6.24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ΚΑΤΑΣΚΕΥΗ ΤΕΛΛΑΡΩΝ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53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6.24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ΚΑΤΑΣΚΕΥΗ ΚΑΦΑΣΙΩΝ(&gt;37KW κινητήρια και &gt;70KW θερμική ισχύς μηχανημάτων που εμπλέκονται άμεσα στην παραγωγική διαδικασία) 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53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6.2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ΒΑΡΕΛΟΠΟΙΙΑ ΕΚ ΞΥΛΟΥ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 xml:space="preserve">25321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6.24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ΒΑΡΕΛΟΠΟΙΟΙ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53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6.2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ΕΙΔΗ ΑΠΟ ΚΑΛΑΜΙ Κ.Λ.Π. ΕΚΤΟΣ ΕΠΙΠΛΩΝ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533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6.2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ΚΑΛΑΘΟΠΟΙΟΙ ΨΑΘΙΝΑ ΕΙΔΗ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533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6.2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ΣΚΕΛΕΤΟΙ ΣΤΕΦΑΝΙΩΝ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59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6.2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ΚΑΤΑΣΚ.ΕΙΔΩΝ ΕΚ ΦΕΛΛΟΥ &amp; ΕΚ ΞΥΛΟΥ Μ.Α.Α. 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59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6.2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ΚΑΤΕΡΓΑΣΙΑ ΦΕΛΛΟΥ &amp; ΚΑΤΑΣΚ.ΕΙΔΩΝ ΕΚ ΦΕΛΛ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59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6.2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ΕΠΕΞΕΡΓΑΣΙΑ ΦΕΛΛΟΥ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59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6.2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ΚΑΤΕΡΓΑΣΙΑ ΠΕΛΜΑΤΩΝ ΦΕΛΛΟΥ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59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6.2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ΚΑΤ.ΞΥΛ.ΕΞΑΡΤΗΜ.ΚΛΩΣΤΟΥΦΑΝΤΟΥΡΓΙΑΣ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59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6.2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ΚΑΤ.ΥΦΑΝΤΟΥΡΓΙΚΩΝ ΜΗΧΑΝΗΜΑΤΩΝ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59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6.2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ΥΦΑΝΤΟΥΡΓΙΚΑ ΧΤΕΝΙΑ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59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6.2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ΕΙΔΗ ΤΟΡΝ/ΚΗΣ &amp; ΑΝΤΙΚ/ΝΑ ΕΚ ΞΥΛΟΥ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593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6.2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ΠΡΩΤΟΤΥΠΟΠΟΙΟΙ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593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6.2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ΚΑΛΑΠΟΔΟΠΟΙΟΙ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593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6.2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ΚΟΡΝΙΖΟΠΟΙΟΙ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593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0.8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ΕΠΕΞΕΡΓΑΣΙΑ ΕΡΕΙΚΗΣ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259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16.2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ΣΑΓΜΑΤΟΠΟΙΙΑ ΚΥΡΙΩΣ ΕΚ ΞΥΛΟΥ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59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6.2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ΣΑΓΜΑΤΟΠΟΙΟΙ (ΣΑΜΑΡΙΑ) 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599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6.2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ΦΕΡΕΤΡΟΠΟΙΟΙ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599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6.2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ΞΥΛΙΝΑ ΠΑΙΓΝΙΔΙΑ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599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6.2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ΑΞΕΣΟΥΑΡ ΣΠΙΤΙΩΝ ΑΠΟ ΞΥΛΟ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6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ΕΠΙΠΛΑ ΑΠΟ ΞΥΛΟ ΚΑΙ ΜΕΤΑΛΛΟ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highlight w:val="yellow"/>
                <w:lang w:eastAsia="el-GR"/>
              </w:rPr>
              <w:t>26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highlight w:val="yellow"/>
                <w:lang w:eastAsia="el-GR"/>
              </w:rPr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highlight w:val="yellow"/>
                <w:lang w:eastAsia="el-GR"/>
              </w:rPr>
              <w:t>ΚΑΤ.ΕΠΙΠΛΩΝ &amp; ΕΙΔΩΝ ΕΠΙΠΛ. ΕΚΤΟΣ ΜΕΤΑΛΛ.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6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1.0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ΚΑΤΑΣΚΕΥΗ ΞΥΛΙΝΩΝ ΕΠΙΠΛΩΝ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61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1.0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ΕΠΙΠΛΟΠΟΙΟΙ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61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1.0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ΕΙΔΗ ΕΞΟΧΗΣ (ΞΥΛΙΝΑ ΕΠΙΠΛΑ ΕΞΟΧΗΣ) 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26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1.0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ΣΤΙΛΒΩΤΕΣ ΕΠΙΠΛΩΝ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61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1.0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ΚΑΡΕΚΛΟΠΟΙΟΙ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61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1.0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ΕΠΙΠΛΑ ΚΟΥΖΙΝΑΣ-ΜΠΑΝΙΟΥ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6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1.0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ΚΑΤΑΣΚΕΥΗ ΠΛΕΚΤΩΝ ΕΠΙΠΛΩΝ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6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1.0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ΠΛΕΚΤΑ ΕΠΙΠΛΑ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61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1.0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ΤΑΠΕΤΣΑΡΙΕΣ ΕΠΙΠΛΩΝ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613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1.0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ΤΑΠΕΤΣΑΡΙΕΣ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6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1.0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ΚΑΤΑΣΚΕΥΗ ΜΕΤΑΛΛΙΚΩΝ ΕΠΙΠΛΩΝ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6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1.0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ΚΑΤ.ΜΕΤΑΛΛ.ΕΠΙΠΛΩΝ ΠΛΗΝ ΦΕΡ-ΦΟΡΖΕ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62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5.9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ΣΟΥΜΙΕΔΕΣ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62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1.0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ΚΛΙΝΟΠΟΙΟΙ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62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1.0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ΜΕΤΑΛΛΙΚΑ ΕΠΙΠΛΑ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62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1.0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ΕΠΙΠΛΑ ΦΕΡ-ΦΟΡΖΕ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7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ΧΑΡΤΙ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7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7.2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ΚΑΤ/ΕΥΗ ΕΙΔΩΝ ΕΚ ΧΑΡΤΟΥ &amp; ΧΑΡΤΟΝΙΟΥ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72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7.2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ΕΠΕΞΕΡΓΑΣΙΑ ΧΑΡΤΟΥ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72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7.2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ΚΙΒΩΤΙΑ &amp; ΕΙΔΗ ΣΥΣΚ/ΣΙΑΣ ΕΚ ΧΑΡΤΟΥ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72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7.2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ΣΥΣΚΕΥΑΣΙΑ(&gt;37KW κινητήρια και &gt;70KW θερμική ισχύς μηχανημάτων που εμπλέκονται άμεσα στην παραγωγική διαδικασία)Α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72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7.2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ΚΥΤΙΟΠΟΙΟΙ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72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7.2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ΚΟΥΤΙΑ ΚΟΣΜΗΜΑΤΩΝ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72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4.4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 xml:space="preserve">ΑΛΟΥΜΙΝΟΧΑΡΤΟ (ΚΟΠΗ-ΣΥΣΚΕΥΑΣΙΑ) 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729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7.23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ΕΤΙΚΕΤΟΠΟΙΟΙ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729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7.23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ΦΑΚΕΛΛΟΠΟΙΟΙ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729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7.2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ΧΑΡΤΟΣΑΚΟΥΛΕΣ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729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7.2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ΧΑΡΤΑΕΤΟΙ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8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ΕΚΔΟΣΕΙΣ-ΕΚΤΥΠΩΣΕΙΣ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8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8.1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ΕΚΔΟΣΕΙΣ &amp; ΕΚΤΥΠΩΣΕΙΣ ΕΦΗ/ΔΩΝ &amp; ΠΕΡΙΟΔ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81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8.1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ΕΚΤΥΠΩΣΕΙΣ ΕΝΤΥΠΩΝ-ΠΕΡΙΟΔΙΚΩΝ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8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8.1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ΕΚΔΟΣΕΙΣ &amp; ΕΚΤΥΠΩΣΕΙΣ ΒΙΒΛΙΩΝ &amp; ΦΥΛΛΑΔ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8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8.1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ΕΚΔΟΣΕΙΣ &amp; ΕΚΤΥΠΩΣΕΙΣ ΒΙΒΛΙΩΝ &amp; ΦΥΛΛΑΔ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8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8.1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ΛΟΙΠΕΣ ΤΥΠΓΡ.ΕΡΓΑΣΙΕΣ &amp; ΣΥΝΑΦΕΙΣ ΔΡΑΣΤ. (&gt;37KW κινητήρια και &gt;70KW θερμική ισχύς μηχανημάτων που εμπλέκονται άμεσα στην παραγωγική διαδικασία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8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8.14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ΕΙΔΙΚΕΣ ΕΚΤΥΠΩΤΙΚΕΣ ΕΡΓΑΣΙΕΣ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82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val="en-US" w:eastAsia="el-GR"/>
              </w:rPr>
              <w:t>18.13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ΣΤΟΙΧΕΙΟΘΕΤΕΣ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82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val="en-US" w:eastAsia="el-GR"/>
              </w:rPr>
              <w:t>18.13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ΕΠΕΞΕΡΓΑΣΙΑ ΕΙΚΟΝΑΣ ΜΕ Η/Υ-ΦΩΤΟΣΥΝΘΕΣΗ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82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val="en-US" w:eastAsia="el-GR"/>
              </w:rPr>
              <w:t>18.13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ΚΑΤΑΣΚΕΥΗ ΚΛΙΣΕ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823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val="en-US" w:eastAsia="el-GR"/>
              </w:rPr>
              <w:t>18.13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ΤΣΙΓΚΟΓΡΑΦΟΙ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823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val="en-US" w:eastAsia="el-GR"/>
              </w:rPr>
              <w:t>18.13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ΚΑΤΑΣΚΕΥΗ ΚΛΙΣΕ-ΜΑΚΕΤΩΝ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8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val="en-US" w:eastAsia="el-GR"/>
              </w:rPr>
              <w:t>18.14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ΒΙΒΛΙΟΔΕΣΙΑ ΚΑΙ ΧΡΥΣΟΤΥΠΙΑ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82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val="en-US" w:eastAsia="el-GR"/>
              </w:rPr>
              <w:t>18.14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ΧΡΥΣΟΤΥΠΕΙΑ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824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val="en-US" w:eastAsia="el-GR"/>
              </w:rPr>
              <w:t>18.14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ΒΙΒΛΙΟΔΕΤΕΣ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8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val="en-US" w:eastAsia="el-GR"/>
              </w:rPr>
              <w:t>18.14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ΜΕΤΑΞΟΤΥΠΙΕΣ ΠΛΑΣΤΙΚΟ 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824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val="en-US" w:eastAsia="el-GR"/>
              </w:rPr>
              <w:t>18.14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ΧΑΛΚΟΜΑΝΙΕΣ-ΑΥΤΟΚΟΛΛΗΤΕΣ ΤΑΙΝΙΕΣ ΠΛΑΣΤΙΚΟ 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9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ΔΕΡΜΑ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9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5.1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ΒΙΟΜΗΧΑΝΙΑ ΔΕΡΜΑΤΟΣ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915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5.1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ΒΥΡΣΟΔΕΨΙΑ  - ΚΑΤΕΡΓΑΣΙΑ ΔΕΡΜΑΤΩΝ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91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5.1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ΒΑΦΕΙΑ ΔΕΡΜΑΤΩΝ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9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5.1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ΕΙΔΗ ΔΕΡΜΑΤΟΣ &amp; ΥΠΟΚΑΤ/ΤΑ ΑΥΤΟΥ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93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5.1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ΔΕΡΜΑΤΙΝΑ ΕΙΔΗ ΠΛΑΣΤΙΚΟ 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93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5.1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ΕΙΔΗ ΤΑΞΕΙΔΙΟΥ ΠΛΑΣΤΙΚΟ 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93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5.1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ΤΣΑΝΤΕΣ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93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5.1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ΠΟΡΤΟΦΟΛΙΑ, ΛΟΥΡΙΑ ΠΛΑΣΤΙΚΟ 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93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5.1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ΔΕΡΜΑΤΙΝΑ ΤΟΥΡΙΣΤΙΚΑ ΕΙΔΗ ΠΛΑΣΤΙΚΟ 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93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5.1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ΚΑΤΑΣΚΕΥΗ ΛΟΙΠΩΝ ΔΕΡΜΑΤΙΝΩΝ ΕΙΔΩΝ ΠΛΑΣΤΙΚΟ 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933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5.1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ΔΕΡΜΑΤΙΝΟΙ ΙΜΑΝΤΕΣ ΠΛΑΣΤΙΚΟ 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ΕΛΑΣΤΙΚΟ-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0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2.1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ΒΙΟΜΗΧΑΝΙΑ ΠΡΟΙΟΝΤΩΝ ΕΞ ΕΛΑΣΤΙΚΟΥ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0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2.1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ΑΝΑΓΟΜΩΣΗ ΕΛΑΣΤΙΚΩΝ ΕΠΙΣΩΤΡΩΝ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01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2.1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ΚΑΤ.ΥΠΟΔΗΜΑΤΩΝ ΕΞ ΕΛΑΣΤΙΚΟΥ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013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2.1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ΕΛΑΣΤΙΚΑ ΥΠΟΔΗΜΑΤΑ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01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2.1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ΚΑΤ.ΛΟΙΠΩΝ ΠΡΟΙΟΝΤΩΝ ΕΞ ΕΛΑΣΤΙΚΟΥ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019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2.1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ΚΑΤΑΣΚΕΥΗ ΕΛΑΣΤΙΚΩΝ ΕΙΔΩΝ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0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2.2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ΒΙΟΜΗΧΑΝΙΕΣ ΠΡΟΙΟΝΤΩΝ ΕΚ ΠΛΑΣΤΙΚΗΣ ΥΛΗΣ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02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2.2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ΠΛΑΣΤΙΚΑ ΠΛΑΣΤΙΚΟ 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0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2.2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ΠΑΡΑΓΩΓΗ ΕΙΔΩΝ ΟΙΚ.ΧΡΗΣΗΣ ΕΚ ΠΛΑΣ.ΥΛΗΣ ΠΛΑΣΤΙΚΟ 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02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2.2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ΠΛΑΣΤΙΚΑ ΟΙΚΙΑΚΗΣ ΧΡΗΣΕΩΣ ΠΛΑΣΤΙΚΟ 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02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2.2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ΛΟΥΤΗΡΕΣ ΑΠΟ ΠΟΛΥΣΤΕΡΑ ΚΛΠ ΕΙΔΗ ΥΓΙΕΙΝΗΣ ΠΛΑΣΤΙΚΟ 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02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5.1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ΠΑΡΑΓΩΓΗ ΠΛΑΣΤΙΚΩΝ ΔΕΡΜΑΤΩΝ &amp; ΦΥΛΛΩΝ ΠΛΑΣΤΙΚΟ 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023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5.1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ΠΛΑΣΤΙΚΑ ΔΕΡΜΑΤΑ ΠΛΑΣΤΙΚΟ 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023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2.23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ΚΑΤ.ΧΗΜΙΚΟΠΛΑΣΤΙΚΩΝ ΔΑΠΕΔΩΝ ΠΛΑΣΤΙΚΟ 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023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2.2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ΕΙΔΗ ΕΚ ΠΛΑΣΤ.ΧΑΡΤΟΥ - ΚΛΑΣΣΕΡ - ΝΤΟΣΣΙΕ ΠΛΑΣΤΙΚΟ 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02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2.23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ΠΑΡΑΓΩΓΗ ΟΙΚΟΔΟΜΙΚΩΝ ΥΛΙΚΩΝ ΕΚ ΠΛΑΣ.ΥΛΗΣ ΠΛΑΣΤΙΚΟ 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025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2.2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ΣΥΡΜΑΤΟΠΛΑΣΤΙΚΑ ΠΛΑΣΤΙΚΟ 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02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5.1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ΠΑΡΑΓΩΓΗ ΥΠΟΔΗΜΑΤΩΝ ΕΚ ΠΛΑΣΤΙΚΗΣ ΥΛΗΣ ΠΛΑΣΤΙΚΟ 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026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15.1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ΠΛΑΣΤΙΚΕΣ ΠΑΝΤΟΦΛΕΣ ΠΛΑΣΤΙΚΟ (&gt;37KW κινητήρια και &gt;70KW θερμική ισχύς μηχανημάτων που εμπλέκονται άμεσα στην παραγωγική διαδικασία) ΠΛΑΣΤΙΚΟ 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02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2.2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ΠΑΡ/ΓΗ ΛΟΙΠΩΝ ΠΡΟΙΟΝΤΩΝ ΕΚ ΠΛΑΣΤ.ΥΛΗΣ ΠΛΑΣΤΙΚΟ 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1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ΧΗΜΙΚΑ ΠΡΟΙΟΝΤΑ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1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val="en-US" w:eastAsia="el-GR"/>
              </w:rPr>
              <w:t>20.16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ΠΑΡ/ΓΗ ΠΛΑΣΤ.ΥΛΩΝ ΣΥΝΘ.ΡΗΤΙΝΩΝ-ΤΕΧΝ.ΙΝΩΝ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12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val="en-US" w:eastAsia="el-GR"/>
              </w:rPr>
              <w:t>20.16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ΠΑΡΑΓΩΓΗ ΣΥΝΘΕΤΙΚΩΝ ΡΗΤΙΝΩΝ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1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val="en-US" w:eastAsia="el-GR"/>
              </w:rPr>
              <w:t>20.16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ΠΑΡ/ΓΗ ΠΛΑΣΤ.ΥΛΩΝ &amp; ΣΥΝΘΕΤΙΚΩΝ ΡΗΤΙΝΩΝ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12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val="en-US" w:eastAsia="el-GR"/>
              </w:rPr>
              <w:t>20.5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ΧΗΜΙΚΑ ΠΡΟΙΟΝΤΑ (ΔΙΑΦΟΡ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1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val="en-US" w:eastAsia="el-GR"/>
              </w:rPr>
              <w:t>20.5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ΛΟΙΠΕΣ ΒΑΣΙΚΕΣ ΧΗΜΙΚΕΣ ΒΙΟΜΗΧΑΝΙΕΣ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13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val="en-US" w:eastAsia="el-GR"/>
              </w:rPr>
              <w:t>20.5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ΠΑΡΑΓΩΓΗ ΠΥΡΟΤΕΧΝΗΜΑΤΩΝ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139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val="en-US" w:eastAsia="el-GR"/>
              </w:rPr>
              <w:t>24.4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ΟΞΥΔΩΣΕΙΣ ΑΛΟΥΜΙΝΙΟΥ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139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val="en-US" w:eastAsia="el-GR"/>
              </w:rPr>
              <w:t>20.5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ΑΝΤΙΨΥΚΤΙΚΑ ΥΓΡΑ ΑΥΤΟΚΙΝΗΤΩΝ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139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val="en-US" w:eastAsia="el-GR"/>
              </w:rPr>
              <w:t>25.2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ΠΑΡΑΓΩΓΗ ΦΥΑΛΩΝ ΥΓΡΑΕΡΙΟΥ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1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val="en-US" w:eastAsia="el-GR"/>
              </w:rPr>
              <w:t>20.3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ΒΙΟΜ. ΒΕΡΝΙΚΟΧΡ.ΣΤΙΛΒΩΜ.&amp;ΤΥΠΟΓΡ.ΜΕΛΑΝΙΩΝ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14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ΠΑΡ.ΒΕΡΝΙΚΟΧΡΩΜΑΤΩΝ ΚΑΙ ΕΛΑΙΟΧΡΩΜΑΤΩΝ(&gt;37KW κινητήρια και &gt;70KW θερμική ισχύς μηχανημάτων που εμπλέκονται άμεσα στην παραγωγική διαδικασία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14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val="en-US" w:eastAsia="el-GR"/>
              </w:rPr>
              <w:t>20.3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ΠΑΡΑΓΩΓΗ ΧΡΩΜΑΤΩΝ ΠΛΑΣΤΙΚΟ 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14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val="en-US" w:eastAsia="el-GR"/>
              </w:rPr>
              <w:t>22.2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ΚΑΤΑΣΚΕΥΗ ΜΟΝΩΤΙΚΩΝ ΠΛΑΣΤΙΚΟ 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14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val="en-US" w:eastAsia="el-GR"/>
              </w:rPr>
              <w:t>20.3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ΠΑΡ.ΒΕΡΝΙΚΙΩΝ &amp; ΣΤΙΛΒΩΜΑΤΩΝ ΥΠΟΔΗΜΑΤΩΝ ΠΛΑΣΤΙΚΟ 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14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val="en-US" w:eastAsia="el-GR"/>
              </w:rPr>
              <w:t>20.30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val="en-US" w:eastAsia="el-GR"/>
              </w:rPr>
              <w:t>20.3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ΠΑΡΑΓΩΓΗ ΣΤΙΛΒΩΜΑΤΩΝ - ΒΕΡΝΙΚΟΠΟΙΟΙ ΠΛΑΣΤΙΚΟ 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14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val="en-US" w:eastAsia="el-GR"/>
              </w:rPr>
              <w:t>20.3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ΠΑΡ.ΣΤΙΛΒ/ΤΩΝ ΔΑΠΕΔΩΝ &amp; ΣΤΙΛ.ΥΠΟΔΗΜΑΤ. ΠΛΑΣΤΙΚΟ 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143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val="en-US" w:eastAsia="el-GR"/>
              </w:rPr>
              <w:t>20.4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ΚΑΤΑΣΚΕΥΗ ΠΑΡΚΕΤΙΝΗΣ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14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val="en-US" w:eastAsia="el-GR"/>
              </w:rPr>
              <w:t>20.3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ΠΑΡΑΣΚΕΥΗ ΤΥΠΟΓΡΑΦΙΚΩΝ ΜΕΛΑΝΙΩΝ ΠΛΑΣΤΙΚΟ 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14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val="en-US" w:eastAsia="el-GR"/>
              </w:rPr>
              <w:t>20.3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ΚΑΤΑΣΚΕΥΗ ΜΕΛΑΝΗΣ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144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val="en-US" w:eastAsia="el-GR"/>
              </w:rPr>
              <w:t>20.3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ΠΑΡΑΣΚΕΥΗ ΤΥΠΟΓΡΑΦΙΚΩΝ ΜΕΛΑΝΙΩΝ ΠΛΑΣΤΙΚΟ 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1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val="en-US" w:eastAsia="el-GR"/>
              </w:rPr>
              <w:t>21.1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ΒΙΟΜ/ΝΙΕΣ ΦΑΡΜΑΚΕΥΤΙΚΩΝ ΠΡΟΙΟΝΤΩΝ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15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val="en-US" w:eastAsia="el-GR"/>
              </w:rPr>
              <w:t>21.2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ΦΑΡΜΑΚΕΥΤΙΚΑ ΕΙΔΗ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1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val="en-US" w:eastAsia="el-GR"/>
              </w:rPr>
              <w:t>20.4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ΒΙΟΜ/ΝΙΕΣ ΚΑΛΛΥΝΤ.&amp; ΕΙΔΩΝ ΑΡΩΜΑΤΟΠΟΙΙΑΣ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16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0.4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ΕΡΓΑΣΤΗΡΙΑ ΚΑΛΛΥΝΤΙΚΩΝ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16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0.4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ΑΠΟΣΜΗΤΙΚΑ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16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val="en-US" w:eastAsia="el-GR"/>
              </w:rPr>
              <w:t>20.4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ΤΡΙΧΟΒΑΦΕΣ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16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val="en-US" w:eastAsia="el-GR"/>
              </w:rPr>
              <w:t>20.4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ΣΦΟΥΓΓΑΡΙΑ ΘΑΛΑΣΣΗΣ (ΕΠΕΞΕΡΓΑΣΙΑ) 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16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val="en-US" w:eastAsia="el-GR"/>
              </w:rPr>
              <w:t>22.2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ΣΦΟΥΓΓΑΡΙΑ ΠΛΑΣΤΙΚΑ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16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0.4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ΠΑΡΑΣΚΕΥΗ ΑΙΘΕΡΙΩΝ ΕΛΑΙΩΝ &amp; ΑΡΩΜΑΤΩΝ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163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val="en-US" w:eastAsia="el-GR"/>
              </w:rPr>
              <w:t>10.8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ΑΡΩΜΑΤΙΚΕΣ ΒΑΣΕΙΣ ΤΡΟΦΙΜΩΝ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17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0.4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ΠΑΡΑΣΚΕΥΗ ΣΑΠΩΝΩΝ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17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0.4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ΑΠΟΡΡΥΠΑΝΤΙΚΑ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17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val="en-US" w:eastAsia="el-GR"/>
              </w:rPr>
              <w:t>20.4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ΠΟΤΑΣΣΑ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173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val="en-US" w:eastAsia="el-GR"/>
              </w:rPr>
              <w:t>20.4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ΕΠΕΞΕΡΓΑΣΙΑ ΠΟΤΑΣΣΑΣ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19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val="en-US" w:eastAsia="el-GR"/>
              </w:rPr>
              <w:t>20.5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ΒΙΟΜ/ΝΙΕΣ ΛΟΙΠΩΝ ΧΗΜΙΚΩΝ ΠΡΟΙΟΝΤΩΝ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19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val="en-US" w:eastAsia="el-GR"/>
              </w:rPr>
              <w:t>32.9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ΚΑΤΑΣΚΕΥΗ ΚΗΡΙΩΝ(&gt;37KW κινητήρια και &gt;70KW θερμική ισχύς μηχανημάτων που εμπλέκονται άμεσα στην παραγωγική διαδικασία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193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val="en-US" w:eastAsia="el-GR"/>
              </w:rPr>
              <w:t>32.9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ΚΗΡΟΠΛΑΣ(&gt;37KW κινητήρια και &gt;70KW θερμική ισχύς μηχανημάτων που εμπλέκονται άμεσα στην παραγωγική διαδικασία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193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val="en-US" w:eastAsia="el-GR"/>
              </w:rPr>
              <w:t>20.14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ΕΠΕΞΕΡΓΑΣΙΑ ΡΗΤΙΝΗΣ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19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0.2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ΠΑΡΑΓΩΓΗ ΓΕΩΡΓ. ΦΑΡΜΑΚΩΝ &amp; ΕΝΤΟΜΟΚΤΟΝΩΝ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19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0.2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ΓΕΩΡΓΙΚΑ ΦΑΡΜΑΚΑ ΛΙΠΑΣΜΑΤΑ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194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0.2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ΕΝΤΟΜΟΚΤΟΝΑ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19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val="en-US" w:eastAsia="el-GR"/>
              </w:rPr>
              <w:t>20.5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ΚΑΤΑΣΚΕΥΗ ΚΟΛΛΑΣ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19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val="en-US" w:eastAsia="el-GR"/>
              </w:rPr>
              <w:t>20.5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ΠΑΡΑΓΩΓΗ ΛΟΙΠΩΝ ΧΗΜΙΚΩΝ ΠΡΟΙΟΝΤΩΝ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199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val="en-US" w:eastAsia="el-GR"/>
              </w:rPr>
              <w:t>20.5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ΧΗΜΙΚΑ ΠΡΟΣΘΕΤΑ ΑΣΦΑΛΤΩΝ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 xml:space="preserve">31992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val="en-US" w:eastAsia="el-GR"/>
              </w:rPr>
              <w:t>27.2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ΥΓΡΑ ΜΠΑΤΑΡΙΑΣ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2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val="en-US" w:eastAsia="el-GR"/>
              </w:rPr>
              <w:t>19.2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ΠΡΟΙΟΝΤΑ-ΥΠΟΠΡΟΙΟΝΤΑ ΠΕΤΡΕΛΑΙΟΥ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2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val="en-US" w:eastAsia="el-GR"/>
              </w:rPr>
              <w:t>19.2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ΒΙΟΜΗΧΑΝΙΑ ΕΠΕΞΕΡΓΑΣΙΑΣ ΠΕΤΡΕΛΑΙΟΕΙΔΩΝ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2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val="en-US" w:eastAsia="el-GR"/>
              </w:rPr>
              <w:t>19.2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ΠΑΡΑΓΩΓΗ ΛΙΠΑΝΤΙΚΩΝ ΕΛΑΙΩΝ &amp; ΛΙΠΩΝ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2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val="en-US" w:eastAsia="el-GR"/>
              </w:rPr>
              <w:t>19.2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ΕΡΓΑΣΤ.ΛΙΠΑΝΤΙΚΩΝ ΑΥΤΟΚΙΝΗΤΩΝ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21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val="en-US" w:eastAsia="el-GR"/>
              </w:rPr>
              <w:t>19.2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ΟΡΥΚΤΕΛΑΙΑ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2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val="en-US" w:eastAsia="el-GR"/>
              </w:rPr>
              <w:t>19.2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ΜΠΡΙΚΕΤΤΕΣ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22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val="en-US" w:eastAsia="el-GR"/>
              </w:rPr>
              <w:t>19.1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ΚΩΚ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29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val="en-US" w:eastAsia="el-GR"/>
              </w:rPr>
              <w:t>19.2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ΒΙΟΜΗΧΑΝΙΕΣ ΥΠΟΠΡΟΙΟΝΤΩΝ ΠΕΤΡΕΛΑΙΟΥ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29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val="en-US" w:eastAsia="el-GR"/>
              </w:rPr>
              <w:t>19.2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ΠΑΡΑΓΩΓΗ ΑΣΦΑΛΤ.ΥΛΙΚΩΝ ΕΠΙΣΤΡΩΣΗΣ ΟΔΩΝ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29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val="en-US" w:eastAsia="el-GR"/>
              </w:rPr>
              <w:t>19.2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ΠΑΡΑΓΩΓΗ ΑΣΦΑΛΤΟΥ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293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val="en-US" w:eastAsia="el-GR"/>
              </w:rPr>
              <w:t>23.9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ΜΟΝΩΤΙΚΑ ΕΞ ΑΣΦΑΛΤΟΥ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3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val="en-US" w:eastAsia="el-GR"/>
              </w:rPr>
              <w:t>23.3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ΠΡΟΙΟΝΤΑ ΕΞ ΟΠΤΗΣ ΓΗΣ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3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val="en-US" w:eastAsia="el-GR"/>
              </w:rPr>
              <w:t>23.3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ΚΑΤ. ΥΛΙΚΩΝ ΓΙΑ ΟΙΚΟΔΟΜΕΣ ΕΞ ΟΠΤΗΣ ΓΗΣ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31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val="en-US" w:eastAsia="el-GR"/>
              </w:rPr>
              <w:t>23.4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ΔΙΑΚΟΣΜΗΤΙΚΑ ΚΤΗΡΙΩΝ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3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val="en-US" w:eastAsia="el-GR"/>
              </w:rPr>
              <w:t>23.3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ΚΑΤ. ΠΛΙΝΘΩΝ &amp; ΚΕΡΑΜΩΝ ΕΞ ΟΠΤΗΣ ΓΗΣ 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31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val="en-US" w:eastAsia="el-GR"/>
              </w:rPr>
              <w:t>23.3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ΚΕΡΑΜΟΥΡΓΙΚΑ ΕΙΔΗ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313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val="en-US" w:eastAsia="el-GR"/>
              </w:rPr>
              <w:t>23.2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ΠΥΡΙΜΑΧΑ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32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val="en-US" w:eastAsia="el-GR"/>
              </w:rPr>
              <w:t>23.1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ΚΡΥΣΤΑΛΛΑ , ΤΖΑΜΙΑ Κ.Λ.Π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32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val="en-US" w:eastAsia="el-GR"/>
              </w:rPr>
              <w:t>23.1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ΥΑΛΟΠΙΝΑΚΕΣ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32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val="en-US" w:eastAsia="el-GR"/>
              </w:rPr>
              <w:t>45.2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ΤΟΠΟΘΕΤΗΣΕΙΣ ΚΡΥΣΤΑΛΛΩΝ ΑΥΤΟΚΙΝΗΤΩΝ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32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val="en-US" w:eastAsia="el-GR"/>
              </w:rPr>
              <w:t>23.1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ΚΑΤΕΡΓΑΣΙΑ ΤΖΑΜΙΩΝ - ΚΡΥΣΤΑΛΛΩΝ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323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val="en-US" w:eastAsia="el-GR"/>
              </w:rPr>
              <w:t>23.1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ΚΑΘΡΕΦΤΟΠΟΙΟΙ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323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val="en-US" w:eastAsia="el-GR"/>
              </w:rPr>
              <w:t>23.13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ΕΝΥΔΡΕΙΑ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3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val="en-US" w:eastAsia="el-GR"/>
              </w:rPr>
              <w:t>23.4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ΚΑΤ.ΕΙΔΩΝ ΑΠΟ ΠΗΛΟ,ΠΟΡΣΕΛΑΝΗ, ΦΑΓΕΝΤΙΑΝΑ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3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val="en-US" w:eastAsia="el-GR"/>
              </w:rPr>
              <w:t>23.4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ΑΓΓΕΙΟΠΛΑΣΤΙΚΗ, ΚΑΤ. ΕΙΔΩΝ ΑΠΟ ΠΗΛΟ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33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val="en-US" w:eastAsia="el-GR"/>
              </w:rPr>
              <w:t>23.3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ΚΕΡΑΜΟΠΟΙΟΙ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33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val="en-US" w:eastAsia="el-GR"/>
              </w:rPr>
              <w:t>23.3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ΟΠΤΟΠΛΙΝΘΟΠΟΙΟΙ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33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val="en-US" w:eastAsia="el-GR"/>
              </w:rPr>
              <w:t>23.4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ΑΓΓΕΙΟΠΛΑΣΤΕΣ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33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val="en-US" w:eastAsia="el-GR"/>
              </w:rPr>
              <w:t>23.4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ΚΕΡΑΜΕΙΚΑ ΛΑΙΚΗΣ ΤΕΧΝΗΣ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 xml:space="preserve">33315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val="en-US" w:eastAsia="el-GR"/>
              </w:rPr>
              <w:t>23.4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ΕΙΔΗ ΚΕΡΑΜΕΙΚΗΣ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33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val="en-US" w:eastAsia="el-GR"/>
              </w:rPr>
              <w:t>23.4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ΑΓΑΛΜΑΤΙΔΙΑ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331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val="en-US" w:eastAsia="el-GR"/>
              </w:rPr>
              <w:t>23.4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ΔΙΑΚΟΣΜΗΣΕΙΣ ΚΕΡΑΜΕΙΚΩΝ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33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val="en-US" w:eastAsia="el-GR"/>
              </w:rPr>
              <w:t>23.4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ΠΗΛΟΣ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33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val="en-US" w:eastAsia="el-GR"/>
              </w:rPr>
              <w:t>23.4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ΚΑΤ.ΕΙΔΩΝ ΕΚ ΠΟΡΣΕΛΑΝΗΣ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33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val="en-US" w:eastAsia="el-GR"/>
              </w:rPr>
              <w:t>23.4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ΕΙΔΗ ΕΚ ΠΟΡΣΕΛΑΝΗΣ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35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val="en-US" w:eastAsia="el-GR"/>
              </w:rPr>
              <w:t>23.5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ΑΣΒΕΣΤΟΠΟΙΙΑ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35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val="en-US" w:eastAsia="el-GR"/>
              </w:rPr>
              <w:t>23.5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ΠΑΡΑΓΩΓΗ ΓΥΨΟΥ &amp; ΣΤΟΚΟΥ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35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val="en-US" w:eastAsia="el-GR"/>
              </w:rPr>
              <w:t>23.5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ΕΠΕΞΕΡΓΑΣΙΑ ΣΤΟΚΟΥ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36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val="en-US" w:eastAsia="el-GR"/>
              </w:rPr>
              <w:t>23.6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ΚΑΤΑΣΚΕΥΗ ΕΙΔΩΝ ΕΚ ΤΣΙΜΕΝΤΟΥ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36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val="en-US" w:eastAsia="el-GR"/>
              </w:rPr>
              <w:t>23.6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ΚΑΤ. ΤΣΙΜΕΝΤΟΣΩΛΗΝΩΝ &amp; ΤΣΙΜΕΝΤΟΣΤΥΛΩΝ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36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val="en-US" w:eastAsia="el-GR"/>
              </w:rPr>
              <w:t>23.6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ΤΣΙΜΕΝΤΟΣΩΛΗΝΕΣ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36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val="en-US" w:eastAsia="el-GR"/>
              </w:rPr>
              <w:t>23.5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ΠΑΡΑΓΩΓΗ ΕΤΟΙΜΟΥ ΣΚΥΡΟΔΕΜΑΤΟΣ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36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val="en-US" w:eastAsia="el-GR"/>
              </w:rPr>
              <w:t>23.6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ΚΑΤΑΣΚΕΥΗ ΛΟΙΠΩΝ ΕΙΔΩΝ ΕΚ ΤΣΙΜΕΝΤΟΥ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369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val="en-US" w:eastAsia="el-GR"/>
              </w:rPr>
              <w:t>23.6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ΤΣΙΜΕΝΤΟΛΙΘΟΙ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369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val="en-US" w:eastAsia="el-GR"/>
              </w:rPr>
              <w:t>23.6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ΤΣΙΜΕΝΤΟΠΛΑΚΕΣ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369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val="en-US" w:eastAsia="el-GR"/>
              </w:rPr>
              <w:t>23.6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ΠΛΑΚΟΠΟΙΟΙ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369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val="en-US" w:eastAsia="el-GR"/>
              </w:rPr>
              <w:t>23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ΜΩΣΑΙΚΑ ΔΑΠΕΔΑ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369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val="en-US" w:eastAsia="el-GR"/>
              </w:rPr>
              <w:t>23.6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ΕΙΔΗ ΥΓΙΕΙΝΗΣ ΑΠΟ ΤΣΙΜΕΝΤΟ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37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val="en-US" w:eastAsia="el-GR"/>
              </w:rPr>
              <w:t>23.7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ΚΑΤ. ΜΑΡΜΑΡΟΥ &amp; ΠΑΡ.ΕΙΔΩΝ ΑΠΟ ΜΑΡΜΑΡΟ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37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val="en-US" w:eastAsia="el-GR"/>
              </w:rPr>
              <w:t>23.7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ΚΟΠΗ &amp; ΚΑΤΕΡΓΑΣΙΑ ΜΑΡΜΑΡΟΥ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37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val="en-US" w:eastAsia="el-GR"/>
              </w:rPr>
              <w:t>23.7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ΚΟΠΗ &amp; ΕΠΕΞΕΡΓ.ΜΑΡΜΑΡΟΥ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37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val="en-US" w:eastAsia="el-GR"/>
              </w:rPr>
              <w:t>23.7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ΛΑΒΑΣΤΡΙΝΑ  -ΟΝΥΧΕΣ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37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val="en-US" w:eastAsia="el-GR"/>
              </w:rPr>
              <w:t>23.7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ΚΑΤΕΡΓΑΣΙΑ ΝΕΡΟΧΥΤΩΝ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39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val="en-US" w:eastAsia="el-GR"/>
              </w:rPr>
              <w:t>23.6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ΚΑΤΑΣΚΕΥΗ ΕΙΔΩΝ ΕΚ ΓΥΨΟΥ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39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val="en-US" w:eastAsia="el-GR"/>
              </w:rPr>
              <w:t>23.6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ΓΥΨΙΝΑ ΜΠΙΜΠΕΛΟ - ΓΥΨΙΝΕΣ ΔΙΑΚΟΣΜΗΣΕΙΣ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39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08.1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 xml:space="preserve">ΚΙΜΩΛΙΕΣ 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39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val="en-US" w:eastAsia="el-GR"/>
              </w:rPr>
              <w:t>23.9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ΚΑΥΕΡΓ.ΣΜΥΡΙΔΑΣ &amp; ΚΑΤΑΣΚ.ΛΕΙΑΝ/ΚΩΝ ΜΕΣΩΝ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39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val="en-US" w:eastAsia="el-GR"/>
              </w:rPr>
              <w:t>23.9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ΚΑΤΑΣΚΕΥΗ ΜΥΛΟΠΕΤΡΩΝ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399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val="en-US" w:eastAsia="el-GR"/>
              </w:rPr>
              <w:t>23.6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ΜΟΝΩΤΙΚΑ ΥΛΙΚΑ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4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val="en-US" w:eastAsia="el-GR"/>
              </w:rPr>
              <w:t>21.1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ΠΡΩΤΗ ΕΠΕΞΕΡΓΑΣΙΑ ΜΕΤΑΛΛΟΥ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4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val="en-US" w:eastAsia="el-GR"/>
              </w:rPr>
              <w:t>24.1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ΠΑΡ.&amp; ΠΡΩΤΗ ΚΑΤΕΡΓΑΣΙΑΣ ΣΙΔΗΡΟΥ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41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val="en-US" w:eastAsia="el-GR"/>
              </w:rPr>
              <w:t>24.1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ΠΑΡ.ΕΙΔΙΚΩΝ ΧΑΛΥΒΩΝ &amp; ΚΑΤ.ΑΝΤ.ΑΠΟ ΧΥΤ/ΒΑ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413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val="en-US" w:eastAsia="el-GR"/>
              </w:rPr>
              <w:t>24.1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ΕΠΕΞ.ΧΥΤΟΧΑΛΥΒΑ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413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val="en-US" w:eastAsia="el-GR"/>
              </w:rPr>
              <w:t>28.96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ΚΑΤ.ΚΑΛΟΥΠΙΩΝ - ΜΗΤΡΕΣ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413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val="en-US" w:eastAsia="el-GR"/>
              </w:rPr>
              <w:t>24.5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ΣΙΔΗΡΟΥΡΓΟΙ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4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eastAsia="Times New Roman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val="en-US" w:eastAsia="el-GR"/>
              </w:rPr>
              <w:t>25.6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ΠΑΡ.&amp; ΠΡΩΤΗ ΚΑΤΕΡΓΑΣΙΑ ΛΟΙΠΩΝ ΜΕΤΑΛΛΩΝ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4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eastAsia="Times New Roman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val="en-US" w:eastAsia="el-GR"/>
              </w:rPr>
              <w:t>25.6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ΜΕΤΑΛΛΟΥΡΓΙΑ ΜΟΛΥΒΔΟΥ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42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eastAsia="Times New Roman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val="en-US" w:eastAsia="el-GR"/>
              </w:rPr>
              <w:t>25.6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ΜΟΛΥΒΔΟΣΩΛΗΝΕΣ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42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eastAsia="Times New Roman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val="en-US" w:eastAsia="el-GR"/>
              </w:rPr>
              <w:t>25.6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ΜΕΤ/ΓΙΑ ΧΑΛΚΟΥ &amp; ΤΩΝ ΚΡΑΜΑΤΩΝ ΑΥΤΟΥ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423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eastAsia="Times New Roman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val="en-US" w:eastAsia="el-GR"/>
              </w:rPr>
              <w:t>25.6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ΧΑΛΚΟΓΛΥΠΤΙΚΗ (ΕΠΕΞ.ΧΑΛΚΟΥ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42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eastAsia="Times New Roman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val="en-US" w:eastAsia="el-GR"/>
              </w:rPr>
              <w:t>25.6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ΜΕΤ/ΓΙΑ ΑΛΛΩΝ ΚΟΙΝΩΝ ΜΕΤΑΛΛΩΝ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429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val="en-US" w:eastAsia="el-GR"/>
              </w:rPr>
              <w:t>24.1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ΛΕΥΚΟΣΙΔΗΡΟΥΡΓΟΙ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el-GR"/>
              </w:rPr>
              <w:t xml:space="preserve">     </w:t>
            </w: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350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en-US" w:eastAsia="el-GR"/>
              </w:rPr>
              <w:t>25.6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ΜΕΤΑΛΛΟΥΡΓΟΙ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50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val="en-US" w:eastAsia="el-GR"/>
              </w:rPr>
              <w:t>24.3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ΕΛΑΣΜΑΤΟΥΡΓΙΑ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5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val="en-US" w:eastAsia="el-GR"/>
              </w:rPr>
              <w:t>25.93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ΚΑΤ. ΣΥΡΜΑΤΩΝ,ΑΛΥΣΙΔΩΝ,ΚΟΧΛΙΩΝ &amp;ΚΑΡΦΙΔΩΝ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5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val="en-US" w:eastAsia="el-GR"/>
              </w:rPr>
              <w:t>25.93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ΣΥΡΜΑΤΟΥΡΓΙΑ &amp; ΚΑΡΦΟΒΕΛΟΝΟΠΟΙΙΑ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52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val="en-US" w:eastAsia="el-GR"/>
              </w:rPr>
              <w:t>25.93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ΣΥΡΜΑΤΙΝΑ  ΕΙΔΗ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52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val="en-US" w:eastAsia="el-GR"/>
              </w:rPr>
              <w:t>25.93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ΚΑΤΑΣΚΕΥΗ ΣΥΡΜΑΤΟΠΛΕΓΜΑΤΩΝ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52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val="en-US" w:eastAsia="el-GR"/>
              </w:rPr>
              <w:t>25.93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ΕΛΑΤΗΡΙΑ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52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val="en-US" w:eastAsia="el-GR"/>
              </w:rPr>
              <w:t>25.93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ΒΙΔΕΣ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35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en-US" w:eastAsia="el-GR"/>
              </w:rPr>
              <w:t>25.94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ΚΑΤΑΣΚ.ΚΟΧΛΙΩΝ &amp; ΑΛΥΣΕΩΝ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352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en-US" w:eastAsia="el-GR"/>
              </w:rPr>
              <w:t>25.93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ΚΑΤΑΣΚΕΥΗ ΑΛΥΣΕΩΝ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5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val="en-US" w:eastAsia="el-GR"/>
              </w:rPr>
              <w:t>25.9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ΕΙΔΗ ΑΠΟ ΜΕΤΑΛΛΟ ΓΙΑ ΟΙΚΟΔΟΜΕΣ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353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en-US" w:eastAsia="el-GR"/>
              </w:rPr>
              <w:t>43.2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ΚΑΤΑΣΚΕΥΗ ΜΗΧΑΝΙΣΜΩΝ ΣΥΡΟΜΕΝΩΝ ΘΥΡΩΝ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53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val="en-US" w:eastAsia="el-GR"/>
              </w:rPr>
              <w:t>25.1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ΡΟΛΛΑ ΑΣΦΑΛΕΙΑΣ-ΓΚΑΡΑΖΟΠΟΡΤΕΣ(ΚΑΤΑΣΚΕΥΗ) 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53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val="en-US" w:eastAsia="el-GR"/>
              </w:rPr>
              <w:t>25.7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ΚΛΕΙΘΡΟΠΟΙΟΙ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53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val="en-US" w:eastAsia="el-GR"/>
              </w:rPr>
              <w:t>28.2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ΚΑΤΑΣΚΕΥΗ ΓΕΡΑΝΟΓΕΦΥΡΩΝ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53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val="en-US" w:eastAsia="el-GR"/>
              </w:rPr>
              <w:t>25.2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ΑΝΟΞΕΙΔΩΤΕΣ ΔΕΞΑΜΕΝΕΣ (ΚΑΤΑΣΚΕΥΗ) 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53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val="en-US" w:eastAsia="el-GR"/>
              </w:rPr>
              <w:t>25.2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ΛΟΙΠΕΣ ΑΝΟΞΕΙΔΩΤΕΣ ΚΑΤΑΣΚΕΥΕΣ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53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val="en-US" w:eastAsia="el-GR"/>
              </w:rPr>
              <w:t>43.9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ΚΑΤΑΣΚΕΥΗ ΣΥΝΤΗΡΗΣΗ ΠΙΣΙΝΑΣ-ΣΥΝΤΡΙΒΑΝΙΑ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53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val="en-US" w:eastAsia="el-GR"/>
              </w:rPr>
              <w:t>25.1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ΚΑΤΑΣΚ.ΚΟΥΦΩΜΑΤΩΝ ΕΚ ΛΟΙΠΩΝ ΜΕΤΑΛΛΩΝ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533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val="en-US" w:eastAsia="el-GR"/>
              </w:rPr>
              <w:t>25.1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ΑΛΟΥΜΙΝΟΚΑΤΑΣΚΕΥΕΣ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53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val="en-US" w:eastAsia="el-GR"/>
              </w:rPr>
              <w:t>25.9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ΛΟΙΠΕΣ ΜΕΤΑΛΛΙΚΕΣ ΚΑΤΑΣΚΕΥΕΣ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539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val="en-US" w:eastAsia="el-GR"/>
              </w:rPr>
              <w:t>25.9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ΜΕΤΑΛΛΙΚΑ ΕΙΔΗ ΥΓΙΕΙΝΗΣ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539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val="en-US" w:eastAsia="el-GR"/>
              </w:rPr>
              <w:t>25.1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ΜΕΤΑΛΛΙΚΕΣ ΚΑΤΑΣΚΕΥΕΣ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88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val="en-US" w:eastAsia="el-GR"/>
              </w:rPr>
              <w:t>25.9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ΑΝΤΙΚΩΝΩΠΙΚΑ ΣΥΣΤΗΜΑΤΑ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5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val="en-US" w:eastAsia="el-GR"/>
              </w:rPr>
              <w:t>25.9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ΚΑΤΑΣΚΕΥΗ ΕΡΓΑΛΕΙΩΝ ΕΚ ΜΕΤΑΛΛΟΥ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54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val="en-US" w:eastAsia="el-GR"/>
              </w:rPr>
              <w:t>25.9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ΚΑΤΑΣΚ.ΛΟΙΠΩΝ ΕΡΓΑΛΕΙΩΝ ΠΛΗΝ ΕΠΙΣΤ/ΚΩΝ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54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val="en-US" w:eastAsia="el-GR"/>
              </w:rPr>
              <w:t>25.7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ΚΟΠΤΙΚΑ ΕΡΓΑΛΕΙΑ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55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val="en-US" w:eastAsia="el-GR"/>
              </w:rPr>
              <w:t>28.2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ΚΑΤΑΣΚΕΥΗ ΠΕΤΡΕΛΑΙΟΚΑΥΣΤΗΡΩΝ-ΣΥΝΤΗΡΗΣΗ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356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24.51,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24.52,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24.53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val="en-US" w:eastAsia="el-GR"/>
              </w:rPr>
              <w:t>ΧΥΤΗΡΙΑ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357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25.9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ΕΚΚΛΗΣΙΑΣΤΙΚΑ ΕΙΔΗ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el-GR"/>
              </w:rPr>
              <w:t xml:space="preserve">     </w:t>
            </w: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359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25.9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ΚΑΤ.ΛΟΙΠΩΝ ΑΝΤΙΚ.ΕΚ ΜΕΤΑΛΛΟΥ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359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25.9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ΚΑΤΑΣΚ.ΧΡΗΜΑΤΟΚΙΒΩΤΙΩΝ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359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25.9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ΚΑΤΑΣΚ.ΕΙΔΩΝ ΣΥΣΚ./ΑΣ ΕΚ ΣΙΔΗΡΟΦΥΛΛΩΝ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359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25.9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ΣΩΛΗΝΑΡΙΑ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359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25.9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ΚΑΤ.ΕΠΙΤΡΑΠΕΖΙΩΝ ΕΙΔΩΝ ΕΚ ΚΟΙΝΩΝ ΜΕΤΑΛ. 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3595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25.9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ΜΑΓΕΙΡΙΚΑ ΣΚΕΥΗ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359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25.7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ΚΑΤΑΣΚ.ΜΑΧΑΙΡΟΠΗΡΟΥΝΩΝ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3595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25.9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ΕΞΟΠΛΙΣΜΟΙ ΕΣΤΙΑΤΟΡΙΩΝ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359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25.6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ΕΠΙΜΕΤΑΛΛΩΣΕΙΣ &amp; ΟΞΥΔΩΣΕΙΣ ΜΕΤΑΛΛΩΝ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3597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25.6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ΕΠΙΝΙΚΕΛΩΤΕΣ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3597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25.6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ΚΑΣΣΙΤΕΡΩΤΕΣ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3597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25.6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ΓΑΛΒΑΝΟΠΛΑΣΤΙΚΗ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3597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25.6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ΒΑΦΕΣ ΜΕΤΑΛΛΙΚΩΝ ΕΙΔΩΝ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359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25.4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ΒΛΗΜΑΤΟΠΟΙΙΑ,ΚΑΛΥΚΟΠΟΙΙΑ,ΚΑΤ.ΠΥΡ.ΟΠΛΩΝ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3598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25.4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ΟΠΛΟΔΙΟΡΘΩΤΕΣ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3598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25.4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ΦΟΡΜ.ΦΥΣΙΓΓΙΩΝ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3598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25.4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ΣΥΝΑΡΜΟΛΟΓΗΣΗ ΟΠΛΩΝ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359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25.9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ΑΤ.ΛΟΙΠΩΝ ΑΝΤΙΚ.ΕΚ ΜΕΤΑΛΛΟΥ Μ.Α.Α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3599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25.9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ΤΡΟΧΕΙΑ ΜΕΤΑΛΛΩΝ -ΟΞΥΓΟΝΟΚΟΛΗΣΕΙΣ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3599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25.9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ΚΑΤΑΣΚΕΥΗ ΑΜΠΑΖΟΥΡ-ΠΟΛΥΕΛΑΙΟΙ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3599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25.9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ΜΕΤΑΛΛΟΠΛΑΣΤΙΚΑ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3599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25.9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ΤΡΙΒΕΙΑ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3599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25.9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ΤΡΟΧΕΙΑ ΞΥΛΟΥ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3599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25.9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ΕΠΕΞ.ΚΟΚΚΑΛΩΝ -ΜΕΤΑΛΛΩΝ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 xml:space="preserve">35997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25.9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ΑΝΑΠΤΗΡΕΣ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3599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25.9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ΜΕΤΑΛΛΙΚΑ ΠΡΟΙΟΝΤΑ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6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ΜΗΧΑΝΗΜΑΤΑ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67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val="en-US" w:eastAsia="el-GR"/>
              </w:rPr>
              <w:t>28.2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ΚΑΤΑΣΚΕΥΗ ΠΥΡΟΣΒΕΣΤΗΡΩΝ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367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en-US" w:eastAsia="el-GR"/>
              </w:rPr>
              <w:t>25.2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ΣΥΣΚΕΥΕΣ ΥΓΡΑΕΡΙΟΥ ΓΙΑ ΑΥΤΟΚΙΝΗΤΑ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67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val="en-US" w:eastAsia="el-GR"/>
              </w:rPr>
              <w:t>28.13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val="en-US" w:eastAsia="el-GR"/>
              </w:rPr>
              <w:t>K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ΑΤΑΣΚΕΥΗ ΑΝΤΛΙΩΝ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67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val="en-US" w:eastAsia="el-GR"/>
              </w:rPr>
              <w:t>28.13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ΚΑΤΑΣΚΕΥΗ-ΕΠΙΣΚΕΥΗ ΑΝΤΛΙΩΝ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8.23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ΚΑΤΑΣΚ.ΜΗΧΑΝΩΝ ΓΡΑΦΕΙΟΥ, 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68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val="en-US" w:eastAsia="el-GR"/>
              </w:rPr>
              <w:t>26.2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ΚΑΤΑΣΚΕΥΑΣΤΕΣ (ΣΥΝΑΡΜΟΛΟΓΗΣΗ) Η/Υ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68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3.1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ΕΠΙΣΚΕΥΗ-ΣΥΝΤ/ΣΗ ΜΗΧ.ΓΡΑΦ.&amp; ΦΩΤΟΤΥΠΙΚΩΝ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68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8.2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ΚΑΤΣΚΕΥΗ ΠΛΑΣΤΙΓΓΩΝ ΚΑΙ ΖΥΓΩΝ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683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8.2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ΠΛΑΣΤΙΓΓΟΠΟΙΟΙ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683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8.2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ΚΑΤΑΣΚΕΥΗ ΖΥΓΩΝ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eastAsia="el-GR"/>
              </w:rPr>
              <w:t xml:space="preserve">     </w:t>
            </w:r>
            <w:r>
              <w:rPr>
                <w:rFonts w:eastAsia="Times New Roman" w:cs="Arial" w:ascii="Verdana" w:hAnsi="Verdana"/>
                <w:sz w:val="16"/>
                <w:szCs w:val="16"/>
                <w:highlight w:val="yellow"/>
                <w:lang w:eastAsia="el-GR"/>
              </w:rPr>
              <w:t>369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sz w:val="16"/>
                <w:szCs w:val="16"/>
                <w:highlight w:val="yellow"/>
                <w:lang w:eastAsia="el-G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highlight w:val="yellow"/>
                <w:lang w:eastAsia="el-GR"/>
              </w:rPr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highlight w:val="yellow"/>
                <w:lang w:eastAsia="el-GR"/>
              </w:rPr>
              <w:t>ΜΗΧΑΝΟΥΡΓΕΙΑ ΚΑΤΑΣΚΕΥΗ &amp; ΕΠΙΣΚΕΥΗ ΜΗΧ/ΤΩΝ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Verdana" w:hAnsi="Verdana" w:eastAsia="Times New Roman" w:cs="Arial"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l-GR"/>
              </w:rPr>
            </w:pPr>
            <w:hyperlink r:id="rId3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7"/>
                  <w:szCs w:val="17"/>
                  <w:lang w:eastAsia="el-GR"/>
                </w:rPr>
                <w:t>25.62</w:t>
              </w:r>
            </w:hyperlink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l-GR"/>
              </w:rPr>
            </w:pPr>
            <w:hyperlink r:id="rId4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7"/>
                  <w:szCs w:val="17"/>
                  <w:lang w:eastAsia="el-GR"/>
                </w:rPr>
                <w:t>Μεταλλοτεχνία</w:t>
              </w:r>
            </w:hyperlink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Verdana" w:hAnsi="Verdana" w:eastAsia="Times New Roman" w:cs="Arial"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l-GR"/>
              </w:rPr>
            </w:pPr>
            <w:hyperlink r:id="rId5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7"/>
                  <w:szCs w:val="17"/>
                  <w:lang w:eastAsia="el-GR"/>
                </w:rPr>
                <w:t>25.11</w:t>
              </w:r>
            </w:hyperlink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l-GR"/>
              </w:rPr>
            </w:pPr>
            <w:hyperlink r:id="rId6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7"/>
                  <w:szCs w:val="17"/>
                  <w:lang w:eastAsia="el-GR"/>
                </w:rPr>
                <w:t>Δημιουργία άλλων κατασκευών και μερών κατασκευών, κατασκευή λαμαρινών, ράβδων, μορφοράβδων και παρόμοιων ειδών, από σίδηρο, χάλυβα ή αλουμίνιο</w:t>
              </w:r>
            </w:hyperlink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Verdana" w:hAnsi="Verdana" w:eastAsia="Times New Roman" w:cs="Arial"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l-GR"/>
              </w:rPr>
            </w:pPr>
            <w:hyperlink r:id="rId7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7"/>
                  <w:szCs w:val="17"/>
                  <w:lang w:eastAsia="el-GR"/>
                </w:rPr>
                <w:t>25.99</w:t>
              </w:r>
            </w:hyperlink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l-GR"/>
              </w:rPr>
            </w:pPr>
            <w:hyperlink r:id="rId8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7"/>
                  <w:szCs w:val="17"/>
                  <w:lang w:eastAsia="el-GR"/>
                </w:rPr>
                <w:t>Κατασκευή άλλων μεταλλικών προϊόντων π.δ.κ.α.</w:t>
              </w:r>
            </w:hyperlink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 xml:space="preserve"> 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Verdana" w:hAnsi="Verdana" w:eastAsia="Times New Roman" w:cs="Arial"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l-GR"/>
              </w:rPr>
            </w:pPr>
            <w:hyperlink r:id="rId9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7"/>
                  <w:szCs w:val="17"/>
                  <w:lang w:eastAsia="el-GR"/>
                </w:rPr>
                <w:t>28.29</w:t>
              </w:r>
            </w:hyperlink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l-GR"/>
              </w:rPr>
            </w:pPr>
            <w:hyperlink r:id="rId10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7"/>
                  <w:szCs w:val="17"/>
                  <w:lang w:eastAsia="el-GR"/>
                </w:rPr>
                <w:t>Κατασκευή άλλων μηχανημάτων γενικής χρήσης π.δ.κ.α.</w:t>
              </w:r>
            </w:hyperlink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 xml:space="preserve"> 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Verdana" w:hAnsi="Verdana" w:eastAsia="Times New Roman" w:cs="Arial"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l-GR"/>
              </w:rPr>
            </w:pPr>
            <w:hyperlink r:id="rId11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7"/>
                  <w:szCs w:val="17"/>
                  <w:lang w:eastAsia="el-GR"/>
                </w:rPr>
                <w:t>28.92</w:t>
              </w:r>
            </w:hyperlink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l-GR"/>
              </w:rPr>
            </w:pPr>
            <w:hyperlink r:id="rId12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7"/>
                  <w:szCs w:val="17"/>
                  <w:lang w:eastAsia="el-GR"/>
                </w:rPr>
                <w:t>Κατασκευή άλλων μηχανημάτων εκσκαφής</w:t>
              </w:r>
            </w:hyperlink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Verdana" w:hAnsi="Verdana" w:eastAsia="Times New Roman" w:cs="Arial"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l-GR"/>
              </w:rPr>
            </w:pPr>
            <w:hyperlink r:id="rId13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7"/>
                  <w:szCs w:val="17"/>
                  <w:lang w:eastAsia="el-GR"/>
                </w:rPr>
                <w:t>29.20</w:t>
              </w:r>
            </w:hyperlink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l-GR"/>
              </w:rPr>
            </w:pPr>
            <w:hyperlink r:id="rId14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7"/>
                  <w:szCs w:val="17"/>
                  <w:u w:val="single"/>
                  <w:lang w:eastAsia="el-GR"/>
                </w:rPr>
                <w:t>Κατασκευή αμαξωμάτων για μηχανοκίνητα οχήματα· κατασκευή ρυμουλκούμενων και ημιρυμουλκούμενων οχημάτων</w:t>
              </w:r>
            </w:hyperlink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Verdana" w:hAnsi="Verdana" w:eastAsia="Times New Roman" w:cs="Arial"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l-GR"/>
              </w:rPr>
            </w:pPr>
            <w:hyperlink r:id="rId15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7"/>
                  <w:szCs w:val="17"/>
                  <w:lang w:eastAsia="el-GR"/>
                </w:rPr>
                <w:t>28.22</w:t>
              </w:r>
            </w:hyperlink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l-GR"/>
              </w:rPr>
            </w:pPr>
            <w:hyperlink r:id="rId16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7"/>
                  <w:szCs w:val="17"/>
                  <w:lang w:eastAsia="el-GR"/>
                </w:rPr>
                <w:t>Κατασκευή εξοπλισμού ανύψωσης και διακίνησης φορτίων και μερών του</w:t>
              </w:r>
            </w:hyperlink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699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3.1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ΕΠΙΣΚΕΥΗ ΡΑΠΤΟΜΗΧΑΝΩΝ 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699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8.2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ΚΑΤΑΣΚΕΥΗ ΑΝΕΛΚΥΣΤΗΡΩΝ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7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ΗΛΕΚΤΡΙΚΕΣ ΜΗΧΑΝΕΣ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el-GR"/>
              </w:rPr>
              <w:t xml:space="preserve">     </w:t>
            </w: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37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28.23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ΚΑΤΑΣΚΕΥΗ ΗΛΕΚΤΡΙΚΩΝ ΜΗΧΑΝΩΝ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71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7.1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ΗΛΕΚΤΡΟΜΗΧΑΝΟΥΡΓΟΙ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7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7.1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ΚΑΤΑΣΚΕΥΗ ΗΛΕΚΤΡΟΚΙΝΗΤΗΡΩΝ &amp; ΗΛΕΚΤΡΟΓΕΝ. 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71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7.1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ΚΑΤΑΣΚΕΥΗ ΗΛΕΚΤΡΟΚΙΝΗΤΗΡΩΝ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7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7.1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ΚΑΤΑΣΚΕΥΗ ΜΕΤΑΣΧΗΜΑΤΙΣΤΩΝ  &amp; ΑΝΟΡΘΩΤΩΝ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37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27.1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ΚΑΤΑΣΚΕΥΗ ΜΕΤΑΣΧΗΜΑΤΙΣΤΩΝ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72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7.2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ΚΑΤΑΣΚΕΥΗ ΣΥΣΣΩΡΕΥΤΩΝ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7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7.4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ΚΑΤ.ΗΛΕΚΤΡΙΚΩΝ ΛΑΜΠΤΗΡΩΝ &amp; ΦΩΤ.ΕΠΙΓΡΑΦΩΝ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74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7.4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ΚΑΤΑΣΚΕΥΗ ΗΛΕΚΤΡΙΚΩΝ ΛΑΜΠΤΗΡΩΝ ΦΩΤΙΣΜΟΥ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374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27.4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ΚΑΤΑΣΚΕΥΗ ΗΛΕΚΤΡΙΚΩΝ ΛΑΜΠΤΗΡΩΝ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74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7.4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ΚΑΤΑΣΚΕΥΗ ΦΩΤΕΙΝΩΝ ΕΠΙΓΡΑΦΩΝ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 xml:space="preserve">37421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7.4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ΦΩΤΕΙΝΕΣ ΕΠΙΓΡΑΦΕΣ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highlight w:val="yellow"/>
                <w:lang w:eastAsia="el-GR"/>
              </w:rPr>
              <w:t>37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highlight w:val="yellow"/>
                <w:lang w:eastAsia="el-GR"/>
              </w:rPr>
              <w:t>27.9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highlight w:val="yellow"/>
                <w:lang w:eastAsia="el-GR"/>
              </w:rPr>
              <w:t>ΚΑΤΑΣΚΕΥΗ ΛΟΙΠΩΝ ΗΛΕΚΤΡΟΛΟΓΙΚΩΝ ΥΛΙΚΩΝ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75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7.9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ΚΑΤΑΣΚΕΥΗ ΛΟΙΠΩΝ ΗΛΕΚΤΡΟΛΟΓΙΚΩΝ ΥΛΙΚΩΝ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75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27.5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ΗΛΕΚΤΡΙΚΑ ΕΙΔΗ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75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27.5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ΚΑΤΑΣΚΕΥΗ ΗΛΕΚΤΡΟΛΟΓΙΚΟΥ ΥΛΙΚΟΥ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75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7.9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ΚΑΤΑΣΚΕΥΗ ΒΙΣΜΑΤΩΝ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7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ΚΑΤ.ΤΗΛ/ΚΟΥ ΥΛΙΚΟΥ &amp; ΗΛΕΚ/ΚΩΝ ΣΥΣΚΕΥΩΝ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76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6.3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ΚΑΤΑΣΚΕΥΗ ΤΗΛΕΠΙΚΟΙΝΩΝΙΑΚΟΥ ΥΛΙΚΟΥ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76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6.3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ΤΗΛΕΦΩΝΙΚΕΣ ΣΥΣΚΕΥΕΣ - ΤΗΛ/ΚΟ ΥΛΙΚΟ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76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6.3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ΚΑΤΑΣΚΕΥΗ ΗΛΕΚΤΡΑΚΟΥΣΤΙΚΩΝ ΣΥΣΚΕΥΩΝ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376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26.4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ΚΑΤΑΣΚΕΥΗ ΡΑΔΙΟΦΩΝΩΝ - ΗΛΕΚΤΡΙΚΩΝ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76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6.4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ΣΥΝΑΡΜΟΛΟΓΗΣΗ ΤΗΛΕΟΡΑΣΕΩΝ - ΚΕΡΑΙΕΣ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76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6.4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ΚΑΤΑΣΚΕΥΗ ΣΥΣΚΕΥΩΝ ΗΧΟΥ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76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6.4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ΚΑΤΑΣΚΕΥΗ ΜΗΧΑΝΗΜΑΤΩΝ ΚΙΝΗΜΑΤΟΓΡΑΦΟΥ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76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3.13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ΕΠΙΣΚΕΥΕΣ - SERVICE ΤΗΛΕΟΡΑΣΕΩΝ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77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6.4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ΚΑΤ.ΗΛΕΚΤΡΙΚΩΝ ΕΠΙΣΤΗΜΟΝ.&amp; ΤΕΧΝ.ΣΥΣΚΕΥΩΝ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77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6.4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ΗΛΕΚΤΡΟΝΙΚΕΣ ΚΑΤΑΣΚΕΥΕΣ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7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6.4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ΚΑΤΑΣΚΕΥΗ ΛΟΙΠΩΝ ΗΛΕΚΤΡΙΚΩΝ ΣΥΣΚΕΥΩΝ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78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7.5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ΚΑΤ.ΗΛΕΚΤΡ.ΣΥΣΚ.ΟΙΚΙΑΚΗΣ &amp; ΕΠΑΓΓ.ΧΡΗΣΗΣ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78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7.5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ΚΑΤΑΣΚΕΥΗ ΗΛΕΚΤΡΙΚΩΝ ΨΥΓΕΙΩΝ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78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7.5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ΗΛΕΚΤΡΙΚΕΣ ΣΥΣΚΕΥΕΣ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78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7.5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ΚΑΤΑΣΚΕΥΗ ΗΛΕΚΤΡΙΚΩΝ ΠΛΥΝΤΗΡΙΩΝ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 xml:space="preserve">37815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7.5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ΚΑΤΑΣΚΕΥΗ ΘΕΡΜΟΣΙΦΩΝΩΝ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78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8.25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ΚΑΤΑΣΚΕΥΗ ΗΛΕΚΤΡΙΚΩΝ ΣΥΣΚΕΥΩΝ ΚΛΙΜ/ΣΜΟΥ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78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8.25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ΕΙΔΗ ΚΛΙΜΑΤΙΣΜΟΥ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78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7.5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ΚΑΤΑΣΚΕΥΗ ΘΕΡΜΑΣΤΡΩΝ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78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7.5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ΚΑΤΑΣΚΕΥΗ ΘΕΡΜΑΝΤΙΚΩΝ ΣΥΣΚΕΥΩΝ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78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8.25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ΚΑΤΑΣΚΕΥΗ ΨΥΚΤΙΚΩΝ ΣΥΣΚΕΥΩΝ-ΨΥΚΤΙΚΟΙ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78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7.4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ΚΑΤΑΣΚΕΥΗ ΗΛΕΚΤΡΙΚΩΝ ΣΥΣΚΕΥΩΝ ΦΩΤΙΣΜΟΥ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783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7.4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ΚΑΤΑΣΚΕΥΗ ΦΩΤΙΣΤΙΚΩΝ ΕΙΔΩΝ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8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ΚΑΤΑΣΚΕΥΗ-ΕΠΙΣΚΕΥΗ ΜΕΣΩΝ ΜΕΤΑΦΟΡΑΣ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el-GR"/>
              </w:rPr>
              <w:t xml:space="preserve">     </w:t>
            </w: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38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30.1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 xml:space="preserve">ΝΑΥΠΗΓΗΣΗ 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381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30.1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 xml:space="preserve">ΝΑΥΠΗΓΕΙΑ ΣΚΑΦΩΝ 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3813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30.1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ΝΑΥΠΗΓΗΣΗ ΣΚΑΦΩΝ ΑΝΑΨΥΧΗΣ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3813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38.3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 xml:space="preserve">ΔΙΑΛΥΣΗ ΠΛΟΙΩΝ 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3813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13.9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ΙΣΤΙΟΡΑΦΕΙΟ-ΤΕΝΤΕΣ-ΚΑΛΥΜΜΑΤΑ ΣΚΑΦΩΝ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el-GR"/>
              </w:rPr>
              <w:t xml:space="preserve">     </w:t>
            </w: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38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ΚΑΤΑΣΚΕΥΗ ΑΥΤΟΚΙΝΗΤΩΝ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833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9.2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ΑΜΑΞΟΠΟΙΟΙ ΑΥΤΟΚΙΝΗΤΩΝ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83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9.2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ΚΑΤ.ΡΥΜΟΥΛΚΟΥΜΕΝΩΝ ΤΡΟΧΟΦΟΡΩΝ ΟΧΗΜΑΤΩΝ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83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9.2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ΤΡΟΧΟΣΠΙΤΑ ΡΥΜΟΥΛΚΟΥΜΕΝΑ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83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9.3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ΚΑΤΑΣΚΕΥΗ ΑΝΤΑΛΛΑΚΤΙΚΩΝ ΑΥΤΟΚΙΝΗΤΩΝ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835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9.3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ΑΝΤΑΛΛΑΚΤΙΚΑ ΑΥΤΟΚΙΝΗΤΩΝ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83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9.3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ΕΙΔΗ ΑΥΤΟΚΙΝΗΤΩΝ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 xml:space="preserve">38353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45.2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ΕΠΙΣΚΕΥΗ ΑΜΟΡΤΙΣΕΡ ΑΥΤΟΚΙΝΗΤΩΝ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835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val="en-US" w:eastAsia="el-GR"/>
              </w:rPr>
              <w:t>29.3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ΦΛΑΝΤΖΕΣ ΑΥΤΟΚΙΝΗΤΩΝ - ΦΙΛΤΡΑ Κ.Λ.Π. 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835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val="en-US" w:eastAsia="el-GR"/>
              </w:rPr>
              <w:t>29.3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ΔΙΑΦΟΡΑ ΑΥΤ/ΤΩΝ - ΑΞΕΣΟΥΑΡ (ΕΠΙΣΚΕΥΗ) 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835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45.2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ΕΠΙΣΚΕΥΗ ΤΑΞΙΜΕΤΡΩΝ - ΟΡΓΑΝΩΝ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835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9.3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ΛΕΠΤΟΥΡΓΙΚΑ ΕΙΔΗ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835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45.2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ΕΠΙΣΚΕΥΗ ΨΥΓΕΙΩΝ ΑΥΤΟΚΙΝΗΤΩΝ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3835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45.2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ΜΗΧΑΝΟΥΡΓΕΙΑ ΑΥΤΟΚΙΝΗΤΩΝ-ΡΕΚΤΙΦΙΕ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836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45.2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ΚΑΤΑΣΚΕΥΗ ΤΡΕΙΛΕΡ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highlight w:val="yellow"/>
                <w:lang w:eastAsia="el-GR"/>
              </w:rPr>
              <w:t>38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highlight w:val="yellow"/>
                <w:lang w:eastAsia="el-GR"/>
              </w:rPr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highlight w:val="yellow"/>
                <w:lang w:eastAsia="el-GR"/>
              </w:rPr>
              <w:t>ΕΠΙΣΚΕΥΗ ΑΥΤΟΚΙΝΗΤΩΝ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84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45.2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ΣΥΝΕΡΓΕΙΟ ΑΥΤΟΚΙΝΗΤΩΝ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84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45.2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ΗΛΕΚΤΡΟΛΟΓΟΙ ΑΥΤΟΚΙΝΗΤΩΝ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84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45.2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ΕΠΙΣΚΕΥΗ ΚΑΡΜΠΥΡΑΤΕΡ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84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45.2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ΕΥΘΥΓΡΑΜΜΙΣΕΙΣ ΕΛΑΣΤΙΚΩΝ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84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9.3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ΤΑΠΕΤΣΑΡΙΕΣ ΑΥΤΟΚΙΝΗΤΩΝ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84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45.2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ΦΡΕΝΑ ΑΥΤΟΚΙΝΗΤΩΝ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84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45.2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ΕΞΑΤΜΙΣΕΙΣ ΑΥΤΟΚΙΝΗΤΩΝ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84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45.2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ΕΡΓΑΣΤΗΡΙΟ ΒΑΦΗΣ ΑΥΤΟΚΙΝΗΤΩΝ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8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45.2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ΦΑΝΟΠΟΙΟΙ ΑΥΤΟΚΙΝΗΤΩΝ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384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45.2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ΕΠΙΣΚΕΥΗ ΣΟΥΣΤΩΝ ΑΥΤΟΚΙΝΗΤΩΝ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84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45.2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ΕΠΙΣΚΕΥΗ ΑΝΤΛΙΩΝ ΑΥΤ/ΤΩΝ(ΜΠΕΚ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84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45.2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ΒΟΥΛΚΑΝΙΖΑΤΕΡ-ΖΥΓΟΣΤΑΘΜΙΣΕΙΣ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84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9.3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ΠΑΡΜΠΡΙΖ ΑΥΤΟΚΙΝΗΤΩΝ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highlight w:val="yellow"/>
                <w:lang w:eastAsia="el-GR"/>
              </w:rPr>
              <w:t>38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highlight w:val="yellow"/>
                <w:lang w:eastAsia="el-GR"/>
              </w:rPr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highlight w:val="yellow"/>
                <w:lang w:eastAsia="el-GR"/>
              </w:rPr>
              <w:t>ΕΠΙΣΚ.ΜΟΤΟΣΥΚΛ. &amp; ΠΟΔΗΛΑΤΩΝ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86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45.2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ΣΥΝΕΡΓΕΙΟ ΜΟΤΟΣΥΚΛΕΤΤΩΝ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86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45.2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ΣΥΝΕΡΓΕΙΟ ΜΟΤΟΠΟΔΗΛΑΤΩΝ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89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ΚΑΤ.ΜΕΤΑΦ.ΜΕΣΩΝ Μ.Α.Α. 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89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-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ΚΑΤ. ΖΩΑΜΑΞΩΝ &amp; ΧΕΙΡΑΜΑΞΩΝ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89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-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ΚΑΡΟΠΟΙΟΙ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9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ΔΙΑΦΟΡΑ ΑΝΤΙΚΕΙΜΕΝΑ-ΜΙΚΡΟΑΝΤΙΚΕΙΜΕΝΑ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9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2.5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ΚΑΤ.ΙΑΤΡ.ΕΡΓ. &amp; ΟΡΓ.ΑΚΡ.ΜΕΤΡ.ΕΛΕΓΧΟΥ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9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2.5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ΚΑΤ.ΙΑΤΡ.ΕΡΓ. &amp; ΟΡΘ. ΟΡΓΑΝΩΝ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91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2.5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ΙΑΤΡΙΚΑ,ΕΠΙΣΚ.ΕΡΓΑΛΕΙΑ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91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6.5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ΟΡΓΑΝΑ ΑΚΡΙΒΕΙΑΣ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9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6.7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ΚΑΤ.ΦΩΤΟΓΡΑΦΙΚΩΝ &amp; ΟΠΤΙΚΩΝ ΕΙΔΩΝ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92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6.7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ΚΑΤΑΣΚΕΥΗ/ΕΠΙΣΚΕΥΗ ΦΩΤΟΓΡΑΦΙΚΩΝ ΜΗΧΑΝΩΝ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92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6.7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ΕΠΙΣΤΗΜΟΝΙΚΕΣ ΔΙΑΦΑΝΕΙΕΣ (SLIDES) 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9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6.7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ΚΑΤ.ΦΑΚΩΝ,ΟΠΤΙΚΩΝ,ΥΑΛΩΝ,ΣΚΕΛΕΤΩΝ &amp; ΟΜΜΑΤ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92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6.7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ΚΑΤ.ΟΠΤΙΚΩΝ ΕΙΔΩΝ - ΟΜΜΑΤΟΥΑΛΙΩΝ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9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6.5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ΩΡΟΛΟΓΟΠΟΙΙΑ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94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2.1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ΧΡΥΣΟΧΟΟΙ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94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2.13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Κατασκευή κοσμημάτων απομίμησης και συναφών ειδών 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94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2.1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ΑΡΓΥΡΟΧΟΟΙ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94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2.1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ΑΔΑΜΑΝΤΟΔΕΤΕΣ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94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2.1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ΕΠΑΡΓΥΡΩΣΕΙΣ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94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2.1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ΕΠΕΞ/ΣΙΑ ΠΟΛ. ΛΙΘΩΝ - ΜΕΤΑΛΛΩΝ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 xml:space="preserve">39417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2.1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ΛΕΠΤΟΥΡΓΟΙ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94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95.25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ΕΠΙΣΚΕΥΗ-ΣΥΝΑΡΜΟΛΟΓΗΣΗ ΚΟΣΜΗΜΑΤΩΝ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94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2.13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ΚΑΤΑΣΚΕΥΗ ΨΕΥΔΟΚΟΣΜΗΜΑΤΩΝ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94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2.13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ΨΕΥΔΟΚΟΣΜΗΜΑΤΑ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94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6.5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ΚΑΤ.ΩΡΟΛΟΓΙΩΝ &amp; ΑΝΤ/ΚΩΝ ΑΥΤΩΝ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943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6.5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ΩΡΟΛΟΓΟΠΟΙΟΙ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9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2.2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ΚΑΤΑΣΚΕΥΗ ΜΟΥΣΙΚΩΝ ΟΡΓΑΝΩΝ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97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2.3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ΚΑΤ.ΠΑΙΓΝΙΔΙΩΝ, ΑΘΛΗΤΙΚΩΝ ΕΙΔΩΝ &amp; ΟΡΓΑΝΩ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val="en-US" w:eastAsia="el-GR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97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2.4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ΚΑΤΑΣΚΕΥΗ ΠΑΙΓΝΙΔΙΩΝ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97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2.4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ΠΑΙΔΙΚΑ ΠΑΙΓΝΙΔΙΑ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97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2.4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ΠΑΙΔΙΚΑ ΑΜΑΞΑΚΙΑ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97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2.3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ΚΑΤ. ΑΘΛΗΤΙΚΩΝ ΕΙΔΩΝ ΚΑΙ ΟΡΓΑΝΩΝ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973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2.3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ΑΘΛΗΤΙΚΑ ΕΙΔΗ ΣΠΟΡ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el-GR"/>
              </w:rPr>
              <w:t xml:space="preserve">     </w:t>
            </w: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39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32.5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ΚΑΤΑΣΚΕΥΗ ΤΕΝΙΚΩΝ ΟΔΟΝΤΩΝ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39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32.5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ΟΔΟΝΤΟΤΕΧΝΙΤΕΣ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el-GR"/>
              </w:rPr>
              <w:t xml:space="preserve">     </w:t>
            </w: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399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32.9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ΛΟΙΠΕΣ ΒΙΟΜΗΧΑΝΙΕΣ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99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2.9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ΚΑΤΑΣΚΕΥΗ ΜΟΛΥΒΔΟΚΟΝΔΥΛΩΝ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99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2.9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ΚΑΤΑΣΚΕΥΗ ΣΤΥΛΟ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99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2.9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ΚΑΤ.ΨΗΚΤΡΩΝ &amp; ΧΡΩΣΤ.(ΒΟΥΡΤΣΩΝ &amp; ΠΙΝΕΛΩΝ) 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993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2.9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ΨΗΚΤΡΟΠΟΙΟΙ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993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2.9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ΣΑΡΩΘΡΟΠΟΙΟΙ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993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2.9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ΠΙΝΕΛΑ ΞΥΡΙΣΜΑΤΟΣ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99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2.9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ΚΑΤΑΣΚΕΥΗ ΚΟΜΒΙΩΝ ΕΚ ΠΑΣΗΣ ΥΛΗΣ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99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2.9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ΚΟΜΒΙΟΠΟΙΟΙ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99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2.9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ΚΑΤ.ΤΕΧΝΗΤΩΝ ΑΝΘΕΩΝ ΦΥΤΩΝ &amp; ΠΤΕΡΩΝ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995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2.9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ΤΕΧΝΗΤΑ ΑΝΘΗ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99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2.9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ΚΑΤΑΣΚΕΥΗ ΦΤΕΡΩΝ ΞΕΣΚΟΝΙΣΜΑΤΟΣ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995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2.9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val="en-US" w:eastAsia="el-GR"/>
              </w:rPr>
              <w:t>X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ΡΙΣΤΟΥΓΕΝΝΙΑΤΙΚΑ ΣΤΟΛΙΔΙΑ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99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2.9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ΚΑΤ. ΣΦΡΑΓ.ΕΠΙΓΡ.ΣΗΜ.&amp; ΔΙΑΚ ΕΝ ΓΕΝΕΙ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996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2.9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ΣΦΡΑΓΙΔΟΠΟΙΟΙ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996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2.9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ΕΠΙΓΡΑΦΟΠΟΙΟΙ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99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2.9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ΚΑΤΑΣΚΕΥΗ ΟΜΒΡΕΛΩΝ &amp; ΡΑΒΔΩΝ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998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2.9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ΟΜΒΡΕΛΛΟΠΟΙΟΙ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99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2.9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ΚΑΤ.ΠΟΙΚΙΛΩΝ ΜΙΚΡΟΑΝΤΙΚΕΙΜΕΝΩΝ Μ.Α.Α. 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999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2.9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ΠΡΟΠΛΑΣΜΑΤΑ ΚΑΠΝΟΣΥΡΙΓΓΩΝ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999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2.9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ΤΕΧΝΗΤΕΣ ΚΗΡΗΘΡΕΣ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999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32.9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ΠΕΡΡΟΥΚΕΣ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500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42.2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ΓΕΩΤΡΗΣΕΙΣ-ΕΚΣΚΑΠΤΙΚΑ ΕΡΓΑ ΧΩΜΑΤΟΥΡΓΙΚΑ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Verdana" w:hAnsi="Verdana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35.1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Παραγωγή ηλεκτρικού ρεύματος Από φωτοβολταικούς σταθμούς  με εγκατεστημένη ισχύς  &gt;0,5 Μ</w:t>
            </w:r>
            <w:r>
              <w:rPr>
                <w:rFonts w:eastAsia="Times New Roman" w:cs="Arial" w:ascii="Verdana" w:hAnsi="Verdana"/>
                <w:sz w:val="16"/>
                <w:szCs w:val="16"/>
                <w:lang w:val="en-US" w:eastAsia="el-GR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501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43.9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ΚΑΤΑΣΚΕΥΕΣ ΤΖΑΚΙΩΝ ΚΑΙ ΦΟΥΡΝΩΝ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50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43.2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ΥΔΡΑΥΛ.ΕΓΚ. &amp; ΕΓΚ. ΘΕΡΜΑΝΣΗΣ &amp; ΚΛΙΜ. 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502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43.2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ΕΓΚΑΤΑΣΤΑΣΕΙΣ ΕΙΔΩΝ ΚΛΙΜΑΤΙΣΜΟΥ 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502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43.2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ΤΟΠΟΘΕΤΗΣΕΙΣ ΑΕΡΑΓΩΓΩΝ ΓΙΑ ΚΛΙΜΑΤΙΣΤΙΚΑ 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502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43.2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ΕΓΚΑΤΑΣΤΑΣΕΙΣ ΦΥΣΙΚΟΥ ΑΕΡΙΟΥ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502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43.2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ΗΛΕΚΤΡΙΚΕΣ ΕΓΚΑΤΑΣΤΑΣΕΙΣ 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712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45.2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ΠΛΥΝΤΗΡΙΑ-ΛΙΠΑΝΤΗΡΙΑ (ΑΥΤΟΚ/ΤΩΝ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7124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45.2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ΚΑΘΑΡΙΣΜΟΙ ΕΣΩΤΕΡΙΚΩΝ ΧΩΡΩΝ ΑΥΤΟΚΙΝΗΤΩΝ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92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81.2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ΥΠΗΡΕΣΙΕΣ ΚΑΘΑΡΙΣΜΟΥ ΧΩΡΩΝ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9217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8.2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ΚΑΤΑΣΚΕΥΗ ..ΚΑΥΣΤΗΡΩΝ 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97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ΠΑΡ/ΓΗ ΚΙΝΗΜ/ΚΩΝ &amp; ΤΗΛΕ/ΚΩΝ ΤΑΙΝΙΩΝ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971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59.1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ΕΠΕΞΕΡΓΑΣΙΑ ΚΙΝΗΜΑΤΟΓΡΑΦΙΚΩΝ ΤΑΙΝΙΩΝ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971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59.1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ΣΤΟΥΝΤΙΟ ΚΙΝΗΜ/ΚΩΝ &amp; ΤΗΛΕ/ΚΩΝ ΤΑΙΝΙΩΝ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971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59.1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ΕΓΓΡΑΦΗ ΒΙΝΤΕΟΚΑΣΣΕΤΩΝ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9756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59.2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ΗΧΟΓΡΑΦΗΣΕΙΣ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98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ΚΑΛΩΠΙΣΜΟΙ ΑΝΘΡΩΠΩΝ-ΥΦΑΣΜΑΤΩΝ-ΦΩΤΟΓΡΑΦΟΙ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981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96.0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ΠΛΥΝΤΗΡΙΑ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 xml:space="preserve">98121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96.0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ΒΑΦΕΙΑ ΚΑΘΑΡΙΣΤΗΡΙΑ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981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96.0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ΣΙΔΗΡΩΤΗΡΙΑ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981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95.2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ΜΑΝΤΑΡΙΣΤΗΡΙΑ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9813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29.2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ΕΡΓΑΣΤΗΡΙΑ ΜΑΝΤΑΡΙΣΜΑΤΟΣ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98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96.0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ΤΑΠΗΤΟΚΑΘΑΡΙΣΤΗΡΙΑ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9815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96.0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ΤΑΠΗΤΟΚΑΘΑΡΙΣΤΗΡΙΑ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99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ΑΝΑΚΥΚΛΩΣΗ - ΠΑΡΑΓΩΓΗ ΕΝΕΡΓΕΙΑΣ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el-GR"/>
              </w:rPr>
              <w:t xml:space="preserve">     </w:t>
            </w: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99002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38.22</w:t>
            </w:r>
          </w:p>
        </w:tc>
        <w:tc>
          <w:tcPr>
            <w:tcW w:w="7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Επεξεργασία και διάθεση επικίνδυνων αποβλήτων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990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38.2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  <w:t>Επεξεργασία και διάθεση μη επικίνδυνων αποβλήτων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70C0"/>
          <w:sz w:val="20"/>
          <w:szCs w:val="20"/>
          <w:lang w:eastAsia="el-GR"/>
        </w:rPr>
      </w:pPr>
      <w:r>
        <w:rPr>
          <w:rFonts w:eastAsia="Times New Roman" w:cs="Tahoma" w:ascii="Tahoma" w:hAnsi="Tahoma"/>
          <w:color w:val="0070C0"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70C0"/>
          <w:sz w:val="20"/>
          <w:szCs w:val="20"/>
          <w:lang w:eastAsia="el-GR"/>
        </w:rPr>
      </w:pPr>
      <w:r>
        <w:rPr>
          <w:rFonts w:eastAsia="Times New Roman" w:cs="Tahoma" w:ascii="Tahoma" w:hAnsi="Tahoma"/>
          <w:color w:val="0070C0"/>
          <w:sz w:val="20"/>
          <w:szCs w:val="20"/>
          <w:lang w:eastAsia="el-GR"/>
        </w:rPr>
        <w:t>Ο Πίνακας καταρτίστηκε από το Τμ. Βιοτ. Θεμάτων Β.Ε.Α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color w:val="0070C0"/>
          <w:sz w:val="20"/>
          <w:szCs w:val="20"/>
          <w:lang w:eastAsia="el-GR"/>
        </w:rPr>
        <w:t xml:space="preserve">Επιμέλεια – επεξεργασία: </w:t>
      </w:r>
      <w:r>
        <w:rPr>
          <w:rFonts w:eastAsia="Times New Roman" w:cs="Tahoma" w:ascii="Tahoma" w:hAnsi="Tahoma"/>
          <w:b/>
          <w:color w:val="0070C0"/>
          <w:sz w:val="20"/>
          <w:szCs w:val="20"/>
          <w:lang w:eastAsia="el-GR"/>
        </w:rPr>
        <w:t>Β. Γιαννόπουλος</w:t>
      </w:r>
      <w:r>
        <w:rPr>
          <w:rFonts w:eastAsia="Times New Roman" w:cs="Tahoma" w:ascii="Tahoma" w:hAnsi="Tahoma"/>
          <w:color w:val="0070C0"/>
          <w:sz w:val="20"/>
          <w:szCs w:val="20"/>
          <w:lang w:eastAsia="el-GR"/>
        </w:rPr>
        <w:t xml:space="preserve"> / επιστημονική συνεργάτιδα:  </w:t>
      </w:r>
      <w:r>
        <w:rPr>
          <w:rFonts w:eastAsia="Times New Roman" w:cs="Tahoma" w:ascii="Tahoma" w:hAnsi="Tahoma"/>
          <w:b/>
          <w:color w:val="0070C0"/>
          <w:sz w:val="20"/>
          <w:szCs w:val="20"/>
          <w:lang w:eastAsia="el-GR"/>
        </w:rPr>
        <w:t>Γ. Καπενή</w:t>
      </w:r>
    </w:p>
    <w:p>
      <w:pPr>
        <w:pStyle w:val="Normal"/>
        <w:spacing w:before="0" w:after="200"/>
        <w:rPr>
          <w:rFonts w:ascii="Tahoma" w:hAnsi="Tahoma" w:eastAsia="Times New Roman" w:cs="Tahoma"/>
          <w:b/>
          <w:b/>
          <w:color w:val="0070C0"/>
          <w:sz w:val="20"/>
          <w:szCs w:val="20"/>
          <w:lang w:eastAsia="el-GR"/>
        </w:rPr>
      </w:pPr>
      <w:r>
        <w:rPr>
          <w:rFonts w:eastAsia="Times New Roman" w:cs="Tahoma" w:ascii="Tahoma" w:hAnsi="Tahoma"/>
          <w:b/>
          <w:color w:val="0070C0"/>
          <w:sz w:val="20"/>
          <w:szCs w:val="20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textAlignment w:val="auto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eastAsia="Tahom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basedOn w:val="Style13"/>
    <w:qFormat/>
    <w:rPr>
      <w:rFonts w:ascii="Tahoma" w:hAnsi="Tahoma" w:eastAsia="Calibri" w:cs="Tahoma"/>
      <w:sz w:val="16"/>
      <w:szCs w:val="16"/>
    </w:rPr>
  </w:style>
  <w:style w:type="character" w:styleId="A2alabel">
    <w:name w:val="a2a_label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Παράγραφος λίστας"/>
    <w:basedOn w:val="Normal"/>
    <w:qFormat/>
    <w:pPr>
      <w:ind w:left="720" w:hanging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lineRule="auto" w:line="240" w:before="280" w:after="280"/>
      <w:textAlignment w:val="auto"/>
    </w:pPr>
    <w:rPr>
      <w:rFonts w:ascii="Verdana" w:hAnsi="Verdana" w:eastAsia="Times New Roman" w:cs="Verdana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Verdana" w:hAnsi="Verdana" w:eastAsia="Times New Roman" w:cs="Verdan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auto"/>
    </w:pPr>
    <w:rPr>
      <w:rFonts w:ascii="Verdana" w:hAnsi="Verdana" w:eastAsia="Times New Roman" w:cs="Verdana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textAlignment w:val="auto"/>
    </w:pPr>
    <w:rPr>
      <w:rFonts w:ascii="Verdana" w:hAnsi="Verdana" w:eastAsia="Times New Roman" w:cs="Verdana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auto"/>
    </w:pPr>
    <w:rPr>
      <w:rFonts w:ascii="Verdana" w:hAnsi="Verdana" w:eastAsia="Times New Roman" w:cs="Verdana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auto"/>
    </w:pPr>
    <w:rPr>
      <w:rFonts w:ascii="Verdana" w:hAnsi="Verdana" w:eastAsia="Times New Roman" w:cs="Verdana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textAlignment w:val="auto"/>
    </w:pPr>
    <w:rPr>
      <w:rFonts w:ascii="Verdana" w:hAnsi="Verdana" w:eastAsia="Times New Roman" w:cs="Verdana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Verdana" w:hAnsi="Verdana" w:eastAsia="Times New Roman" w:cs="Verdana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auto"/>
    </w:pPr>
    <w:rPr>
      <w:rFonts w:ascii="Verdana" w:hAnsi="Verdana" w:eastAsia="Times New Roman" w:cs="Verdana"/>
      <w:sz w:val="24"/>
      <w:szCs w:val="24"/>
    </w:rPr>
  </w:style>
  <w:style w:type="paragraph" w:styleId="Xl74">
    <w:name w:val="xl74"/>
    <w:basedOn w:val="Normal"/>
    <w:qFormat/>
    <w:pPr>
      <w:suppressAutoHyphens w:val="false"/>
      <w:spacing w:lineRule="auto" w:line="240" w:before="280" w:after="280"/>
      <w:textAlignment w:val="auto"/>
    </w:pPr>
    <w:rPr>
      <w:rFonts w:ascii="Verdana" w:hAnsi="Verdana" w:eastAsia="Times New Roman" w:cs="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hamber.evroschamber.gr/echamber/login.php?action=sKad&amp;kad=01492300" TargetMode="External"/><Relationship Id="rId3" Type="http://schemas.openxmlformats.org/officeDocument/2006/relationships/hyperlink" Target="https://echamber.larissa-chamber.gr/eChamber/login.php?action=sKad&amp;kad=25620000" TargetMode="External"/><Relationship Id="rId4" Type="http://schemas.openxmlformats.org/officeDocument/2006/relationships/hyperlink" Target="https://echamber.larissa-chamber.gr/eChamber/login.php?action=sKad&amp;kad=25620000" TargetMode="External"/><Relationship Id="rId5" Type="http://schemas.openxmlformats.org/officeDocument/2006/relationships/hyperlink" Target="https://echamber.larissa-chamber.gr/eChamber/login.php?action=sKad&amp;kad=25112300" TargetMode="External"/><Relationship Id="rId6" Type="http://schemas.openxmlformats.org/officeDocument/2006/relationships/hyperlink" Target="https://echamber.larissa-chamber.gr/eChamber/login.php?action=sKad&amp;kad=25112300" TargetMode="External"/><Relationship Id="rId7" Type="http://schemas.openxmlformats.org/officeDocument/2006/relationships/hyperlink" Target="https://echamber.larissa-chamber.gr/eChamber/login.php?action=sKad&amp;kad=25990000" TargetMode="External"/><Relationship Id="rId8" Type="http://schemas.openxmlformats.org/officeDocument/2006/relationships/hyperlink" Target="https://echamber.larissa-chamber.gr/eChamber/login.php?action=sKad&amp;kad=25990000" TargetMode="External"/><Relationship Id="rId9" Type="http://schemas.openxmlformats.org/officeDocument/2006/relationships/hyperlink" Target="https://echamber.larissa-chamber.gr/eChamber/login.php?action=sKad&amp;kad=28290000" TargetMode="External"/><Relationship Id="rId10" Type="http://schemas.openxmlformats.org/officeDocument/2006/relationships/hyperlink" Target="https://echamber.larissa-chamber.gr/eChamber/login.php?action=sKad&amp;kad=28290000" TargetMode="External"/><Relationship Id="rId11" Type="http://schemas.openxmlformats.org/officeDocument/2006/relationships/hyperlink" Target="https://echamber.larissa-chamber.gr/eChamber/login.php?action=sKad&amp;kad=28923000" TargetMode="External"/><Relationship Id="rId12" Type="http://schemas.openxmlformats.org/officeDocument/2006/relationships/hyperlink" Target="https://echamber.larissa-chamber.gr/eChamber/login.php?action=sKad&amp;kad=28923000" TargetMode="External"/><Relationship Id="rId13" Type="http://schemas.openxmlformats.org/officeDocument/2006/relationships/hyperlink" Target="https://echamber.larissa-chamber.gr/eChamber/login.php?action=sKad&amp;kad=29200000" TargetMode="External"/><Relationship Id="rId14" Type="http://schemas.openxmlformats.org/officeDocument/2006/relationships/hyperlink" Target="https://echamber.larissa-chamber.gr/eChamber/login.php?action=sKad&amp;kad=29200000" TargetMode="External"/><Relationship Id="rId15" Type="http://schemas.openxmlformats.org/officeDocument/2006/relationships/hyperlink" Target="https://echamber.larissa-chamber.gr/eChamber/login.php?action=sKad&amp;kad=28221000" TargetMode="External"/><Relationship Id="rId16" Type="http://schemas.openxmlformats.org/officeDocument/2006/relationships/hyperlink" Target="https://echamber.larissa-chamber.gr/eChamber/login.php?action=sKad&amp;kad=28221000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0:11:00Z</dcterms:created>
  <dc:creator>TELENET BEA</dc:creator>
  <dc:description/>
  <cp:keywords/>
  <dc:language>en-US</dc:language>
  <cp:lastModifiedBy>v.ifadis</cp:lastModifiedBy>
  <dcterms:modified xsi:type="dcterms:W3CDTF">2017-01-17T10:54:00Z</dcterms:modified>
  <cp:revision>3</cp:revision>
  <dc:subject/>
  <dc:title/>
</cp:coreProperties>
</file>