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168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ΕΣΒΕΙΑ ΕΛΛΑΔΟΣ ΣΤΟ ΛΟΝΔΙΝΟ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ραφείο Οικονομικών και Εμπορικών Υποθέσεων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Λονδίνο,</w:t>
      </w:r>
      <w:r>
        <w:rPr>
          <w:lang w:val="en-US"/>
        </w:rPr>
        <w:t> </w:t>
      </w:r>
      <w:r>
        <w:rPr/>
        <w:t xml:space="preserve"> 26 Μαρτίου 2012</w:t>
      </w:r>
    </w:p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  <w:t>           </w:t>
      </w:r>
      <w:r>
        <w:rPr>
          <w:rFonts w:cs="Calibri"/>
        </w:rPr>
        <w:t xml:space="preserve"> </w:t>
      </w:r>
      <w:r>
        <w:rPr>
          <w:lang w:val="en-US"/>
        </w:rPr>
        <w:t>                                                      </w:t>
      </w:r>
      <w:r>
        <w:rPr/>
        <w:t>ΑΠΦ 1500/263</w:t>
      </w:r>
    </w:p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ΘΕΜΑ</w:t>
      </w:r>
      <w:r>
        <w:rPr>
          <w:rFonts w:cs="Book Antiqua" w:ascii="Book Antiqua" w:hAnsi="Book Antiqua"/>
          <w:b/>
          <w:bCs/>
          <w:lang w:val="fr-FR"/>
        </w:rPr>
        <w:t xml:space="preserve">: </w:t>
      </w: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Ζήτηση για ελληνικές εταιρείες που εξάγουν πέλετ-κάρβουνο ελαιοπυρήνα ” 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ας γνωρίζουμε ότι η βρετανική εταιρεία </w:t>
      </w:r>
      <w:r>
        <w:rPr>
          <w:rFonts w:cs="Book Antiqua" w:ascii="Book Antiqua" w:hAnsi="Book Antiqua"/>
          <w:b/>
          <w:bCs/>
          <w:lang w:val="en-GB"/>
        </w:rPr>
        <w:t>Just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en-GB"/>
        </w:rPr>
        <w:t>Oliv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en-GB"/>
        </w:rPr>
        <w:t>Ltd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εκδήλωσε ενδιαφέρον επιχειρηματικής συνεργασίας με ελληνικές εταιρείες με σκοπό την εισαγωγή πέλετ (κάρβουνο) ελαιοπυρήνα στο Ηνωμένο Βασίλειο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   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 στοιχεία επικοινωνίας της εταιρείας είναι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bCs/>
          <w:lang w:val="en-GB"/>
        </w:rPr>
        <w:t>Just Olive Ltd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25 The Cliff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East Sussex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righton BN2 5RF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n-US"/>
        </w:rPr>
        <w:t>Tel: 0044 1273 245789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Fax: 0044 1273 24578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           </w:t>
      </w: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 xml:space="preserve">Δ/νων Σύμβουλος: </w:t>
      </w:r>
      <w:r>
        <w:rPr>
          <w:rFonts w:cs="Book Antiqua" w:ascii="Book Antiqua" w:hAnsi="Book Antiqua"/>
          <w:lang w:val="en-GB"/>
        </w:rPr>
        <w:t>Davi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GB"/>
        </w:rPr>
        <w:t>McMast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GB"/>
        </w:rPr>
        <w:t>Email</w:t>
      </w:r>
      <w:r>
        <w:rPr>
          <w:rFonts w:cs="Book Antiqua" w:ascii="Book Antiqua" w:hAnsi="Book Antiqua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lang w:val="en-GB"/>
          </w:rPr>
          <w:t>david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GB"/>
          </w:rPr>
          <w:t>justolive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GB"/>
          </w:rPr>
          <w:t>co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GB"/>
          </w:rPr>
          <w:t>uk</w:t>
        </w:r>
      </w:hyperlink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καλούμε όπως ενημερώσετε τις εταιρείες – μέλη σας σχετικά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ημειώνουμε ότι η εν λόγω ζήτηση έχει αναρτηθεί στην ιστοσελίδα του γραφείου μας: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Book Antiqua" w:ascii="Book Antiqua" w:hAnsi="Book Antiqua"/>
            <w:lang w:val="en-US"/>
          </w:rPr>
          <w:t>http</w:t>
        </w:r>
        <w:r>
          <w:rPr>
            <w:rStyle w:val="InternetLink"/>
            <w:rFonts w:cs="Book Antiqua" w:ascii="Book Antiqua" w:hAnsi="Book Antiqua"/>
          </w:rPr>
          <w:t>://</w:t>
        </w:r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gor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  <w:r>
          <w:rPr>
            <w:rStyle w:val="InternetLink"/>
            <w:rFonts w:cs="Book Antiqua" w:ascii="Book Antiqua" w:hAnsi="Book Antiqua"/>
          </w:rPr>
          <w:t>/</w:t>
        </w:r>
        <w:r>
          <w:rPr>
            <w:rStyle w:val="InternetLink"/>
            <w:rFonts w:cs="Book Antiqua" w:ascii="Book Antiqua" w:hAnsi="Book Antiqua"/>
            <w:lang w:val="en-US"/>
          </w:rPr>
          <w:t>gb</w:t>
        </w:r>
        <w:r>
          <w:rPr>
            <w:rStyle w:val="InternetLink"/>
            <w:rFonts w:cs="Book Antiqua" w:ascii="Book Antiqua" w:hAnsi="Book Antiqua"/>
          </w:rPr>
          <w:t>66</w:t>
        </w:r>
      </w:hyperlink>
      <w:r>
        <w:rPr>
          <w:rFonts w:cs="Book Antiqua" w:ascii="Book Antiqua" w:hAnsi="Book Antiqua"/>
        </w:rPr>
        <w:t xml:space="preserve"> 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αμένουμε στη διάθεσή σας για οποιαδήποτε συμπληρωματική πληροφορία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Με εκτίμησ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 Προϊστάμεν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ντώνιος Κατεπόδ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ύμβουλος ΟΕΥ Α΄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justolive.co.uk" TargetMode="External"/><Relationship Id="rId4" Type="http://schemas.openxmlformats.org/officeDocument/2006/relationships/hyperlink" Target="http://www.agora.mfa.gr/gb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5:00Z</dcterms:created>
  <dc:creator>Vasilios Ifadis</dc:creator>
  <dc:description/>
  <cp:keywords/>
  <dc:language>en-US</dc:language>
  <cp:lastModifiedBy>Vasilios Ifadis</cp:lastModifiedBy>
  <dcterms:modified xsi:type="dcterms:W3CDTF">2012-03-28T07:58:00Z</dcterms:modified>
  <cp:revision>1</cp:revision>
  <dc:subject/>
  <dc:title/>
</cp:coreProperties>
</file>