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  <w:gridCol w:w="36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32"/>
                <w:szCs w:val="32"/>
                <w:u w:val="single"/>
              </w:rPr>
              <w:t>ΗΜΕΡΑ ΠΛΗΡΟΦΟΡΗΣΗΣ ΕΠΙΧΕΙΡΗΜΑΤΙΩΝ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hadow/>
                <w:color w:val="0000FF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hadow/>
                <w:color w:val="0000FF"/>
                <w:sz w:val="32"/>
                <w:szCs w:val="32"/>
              </w:rPr>
              <w:t>Τετάρτη, 19 Δεκεμβρίου 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</w:rPr>
            </w:pPr>
            <w:r>
              <w:rPr>
                <w:rFonts w:cs="Palatino Linotype" w:ascii="Palatino Linotype" w:hAnsi="Palatino Linotype"/>
                <w:shadow/>
                <w:color w:val="0000FF"/>
                <w:sz w:val="32"/>
                <w:szCs w:val="32"/>
              </w:rPr>
              <w:t>Κτίριο Υπουργείου Εξωτερικών, Ακαδημίας 1</w:t>
            </w:r>
          </w:p>
        </w:tc>
      </w:tr>
      <w:tr>
        <w:trPr>
          <w:trHeight w:val="501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Π  Ρ Ο  Γ  Ρ  Α  Μ  Μ  Α</w:t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u w:val="single"/>
              </w:rPr>
              <w:t>Α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u w:val="single"/>
                <w:lang w:val="en-US"/>
              </w:rPr>
              <w:t xml:space="preserve">’ 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u w:val="single"/>
              </w:rPr>
              <w:t>μέρος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lang w:val="en-US"/>
              </w:rPr>
              <w:t>09:30  – 1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</w:rPr>
              <w:t>2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lang w:val="en-US"/>
              </w:rPr>
              <w:t>: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</w:rPr>
              <w:t xml:space="preserve">00 </w:t>
            </w:r>
            <w:r>
              <w:rPr>
                <w:rFonts w:cs="Palatino Linotype" w:ascii="Palatino Linotype" w:hAnsi="Palatino Linotype"/>
                <w:shadow/>
                <w:color w:val="0000FF"/>
                <w:sz w:val="28"/>
                <w:szCs w:val="28"/>
              </w:rPr>
              <w:t>(ενδεικτικά)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  <w:t>Παρουσιάσεις από επικεφαλής/ στελέχη των Γραφείων Ο.Ε.Υ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ΧΩΡΑ: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ΚΛΑΔΟΙ ΠΟΥ ΠΡΟΣΦΕΡΟΝΤΑΙ ΓΙΑ ΕΞΑΓΩΓΕΣ /ΕΠΙΧΕΙΡΗΜΑΤΙΚΕΣ ΣΥΝΕΡΓΑΣΙΕΣ (ΕΝΔΕΙΚΤΙΚΑ)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ΒΕΛΓΙΟ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. Θεοδόσιος Βάλλας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ύμβουλος Ο.Ε.Υ. Α΄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ραφείο Ο.Ε.Υ. Βρυξελλών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Μεσογειακή διατροφή – ελληνική γαστρονομί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Ελαιόλαδο - κρασί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ΓΑΛΛΙΑ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κ. Παναγιώτης Ζάραγκας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ύμβουλος Ο.Ε.Υ. Α΄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ραφείο Ο.Ε.Υ. Παρισίων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Είδη διατροφ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Φρούτα – λαχανικ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Φαρμακευτικά προϊόντ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Πλαστικ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Δομικά υλικά/κατασκευέ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Αγορά ακινήτω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ΓΕΡΜΑΝΙ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κ. Ιωάννης Σαλαβόπουλος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ραμματέας Ο.Ε.Υ. Α΄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ραφείο Ο.Ε.Υ Βερολίνου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ρόφιμα - ποτ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λλυντικά/είδη προσωπικής υγιειν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ομικά υλικά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πΓΔΜ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Όλγα Μεζερίδου Φάουβ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ύμβουλος Ο.Ε.Υ. Α΄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ραφείο Ο.Ε.Υ Σκοπίων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Δομικά υλικά κατασκευέ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ΑΠ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ind w:left="142" w:hanging="142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Διαχείριση απορριμμάτων/αποβλήτω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Τρόφιμα/ποτά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ΡΩΣΣΙ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. Ηλίας Θανασά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ενικός Σύμβουλος Ο.Ε.Υ. Β΄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ραφείο Ο.Ε.Υ. Μόσχας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Τρόφιμα – Ποτ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Δομικά υλικά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ΟΥΡΚΙΑ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. Λάμπης Κουναλάκ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ενικός Σύμβουλος Ο.Ε.Υ. Β΄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ραφείο Ο.Ε.Υ. Άγκυ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4" w:hanging="7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ουρισμό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4" w:hanging="7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ατασκευέ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4" w:hanging="7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ρόφιμα ποτά/γαστρονομ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4" w:hanging="7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Ενέργεια (παραγωγή και διανομή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4" w:hanging="7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Υπηρεσίες υγεί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0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hadow/>
                <w:color w:val="0000FF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u w:val="single"/>
              </w:rPr>
              <w:t>Β’ μέρος: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u w:val="single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  <w:t>12:</w:t>
            </w: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  <w:lang w:val="en-US"/>
              </w:rPr>
              <w:t>30</w:t>
            </w: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  <w:t xml:space="preserve"> – 17:00 </w:t>
            </w:r>
            <w:r>
              <w:rPr>
                <w:rFonts w:cs="Palatino Linotype" w:ascii="Palatino Linotype" w:hAnsi="Palatino Linotype"/>
                <w:color w:val="0000FF"/>
                <w:sz w:val="28"/>
                <w:szCs w:val="28"/>
              </w:rPr>
              <w:t>(ενδεικτικά)</w:t>
            </w:r>
          </w:p>
        </w:tc>
        <w:tc>
          <w:tcPr>
            <w:tcW w:w="63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  <w:t>Προγραμματισμένες συναντήσεις εκπροσώπων επιχειρήσεων με τα στελέχη των Γραφείων Ο.Ε.Υ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vanish/>
          <w:lang w:eastAsia="el-GR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center" w:pos="4153" w:leader="none"/>
        <w:tab w:val="right" w:pos="8306" w:leader="none"/>
      </w:tabs>
      <w:jc w:val="right"/>
      <w:rPr/>
    </w:pPr>
    <w:r>
      <w:rPr>
        <w:rStyle w:val="PageNumber"/>
        <w:sz w:val="22"/>
        <w:szCs w:val="22"/>
      </w:rPr>
      <w:tab/>
      <w:tab/>
      <w:t xml:space="preserve">σελ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76"/>
        </w:tabs>
        <w:ind w:left="1476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76"/>
        </w:tabs>
        <w:ind w:left="1476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Char Char Char Char"/>
    <w:basedOn w:val="DefaultParagraphFont"/>
    <w:qFormat/>
    <w:rPr>
      <w:rFonts w:eastAsia="SimSun;宋体" w:cs="Times New Roman"/>
      <w:b/>
      <w:sz w:val="26"/>
      <w:szCs w:val="26"/>
      <w:lang w:val="el-GR" w:eastAsia="zh-CN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b/>
      <w:color w:val="3333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none"/>
      </w:tabs>
      <w:spacing w:before="120" w:after="120"/>
    </w:pPr>
    <w:rPr>
      <w:rFonts w:ascii="Verdana" w:hAnsi="Verdana" w:cs="Verdana"/>
      <w:bCs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6"/>
      <w:szCs w:val="26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8:00Z</dcterms:created>
  <dc:creator>Πανταζή Φανή</dc:creator>
  <dc:description/>
  <cp:keywords/>
  <dc:language>en-US</dc:language>
  <cp:lastModifiedBy>user</cp:lastModifiedBy>
  <cp:lastPrinted>2012-11-27T15:03:00Z</cp:lastPrinted>
  <dcterms:modified xsi:type="dcterms:W3CDTF">2012-11-29T12:29:00Z</dcterms:modified>
  <cp:revision>50</cp:revision>
  <dc:subject/>
  <dc:title>ΗΜΕΡΕΣ ΠΛΗΡΟΦΟΡΗΣΗΣ ΕΠΙΧΕΙΡΗΜΑΤΙΩΝ</dc:title>
</cp:coreProperties>
</file>