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741680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ΕΛΛΗΝΙΚΗ ΔΗΜΟΚΡΑΤΙΑ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                     Αγρίνιο,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1</w:t>
      </w:r>
      <w:r>
        <w:rPr>
          <w:rFonts w:cs="Book Antiqua" w:ascii="Book Antiqua" w:hAnsi="Book Antiqua"/>
          <w:b/>
          <w:bCs/>
          <w:sz w:val="22"/>
          <w:szCs w:val="22"/>
        </w:rPr>
        <w:t>3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/4/201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                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ΝΟΜΟΣ ΑΙΤΩΛ/ΝΙΑΣ                                    Αρίθμ. Πρωτ.:  21718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ΔΗΜΟΣ ΑΓΡΙΝΙΟΥ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CPV</w:t>
      </w:r>
      <w:r>
        <w:rPr>
          <w:rFonts w:cs="Book Antiqua" w:ascii="Book Antiqua" w:hAnsi="Book Antiqua"/>
          <w:b/>
          <w:bCs/>
          <w:sz w:val="22"/>
          <w:szCs w:val="22"/>
        </w:rPr>
        <w:t>: 0913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4100</w:t>
      </w:r>
      <w:r>
        <w:rPr>
          <w:rFonts w:cs="Book Antiqua" w:ascii="Book Antiqua" w:hAnsi="Book Antiqua"/>
          <w:b/>
          <w:bCs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ΑΝΑΚΟΙΝΩΣΗ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ΘΕΜΑ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Απευθείας ανάθεση για την προμήθεια υγρών καυσίμων για τις ανάγκες των υπηρεσιών  του Δήμου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ας ανακοινώνουμε ότι ο Δήμος Αγρινίου, θα διενεργήσει με απευθείας ανάθεση, σύμφωνα με τις διατάξεις του άρθρου 72 παρ.1δ του Ν.3852/2010,  την προμήθεια  των παρακάτω υγρών καυσίμων:</w:t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64"/>
        <w:gridCol w:w="1494"/>
        <w:gridCol w:w="1551"/>
        <w:gridCol w:w="1194"/>
        <w:gridCol w:w="1260"/>
      </w:tblGrid>
      <w:tr>
        <w:trPr>
          <w:trHeight w:val="63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ΕΙΔΟΣ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ΤΙΜΗ*/ ΛΙΤΡΟ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eastAsia="el-GR"/>
              </w:rPr>
              <w:t xml:space="preserve">Πετρέλαιο   κίνησης   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eastAsia="el-GR"/>
              </w:rPr>
              <w:t>ΛΙΤΡΑ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eastAsia="el-GR"/>
              </w:rPr>
              <w:t>99.0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eastAsia="el-GR"/>
              </w:rPr>
              <w:t>0,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8.3160</w:t>
            </w:r>
          </w:p>
          <w:p>
            <w:pPr>
              <w:pStyle w:val="Normal"/>
              <w:jc w:val="right"/>
              <w:rPr>
                <w:rFonts w:ascii="Book Antiqua" w:hAnsi="Book Antiqua" w:eastAsia="Times New Roman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ΚΑΘΑΡΟ ΠΟΣΟ  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83.160,00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val="en-US" w:eastAsia="el-GR"/>
              </w:rPr>
              <w:t> 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val="en-US" w:eastAsia="el-GR"/>
              </w:rPr>
              <w:t>ΦΠΑ 23%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19.126,80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102.286,80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bookmarkStart w:id="0" w:name="OLE_LINK1"/>
      <w:r>
        <w:rPr>
          <w:rFonts w:eastAsia="Times New Roman" w:cs="Arial" w:ascii="Book Antiqua" w:hAnsi="Book Antiqua"/>
          <w:b/>
          <w:bCs/>
          <w:color w:val="000000"/>
          <w:sz w:val="22"/>
          <w:szCs w:val="22"/>
          <w:lang w:eastAsia="el-GR"/>
        </w:rPr>
        <w:t>*</w:t>
      </w:r>
      <w:r>
        <w:rPr>
          <w:rFonts w:cs="Book Antiqua" w:ascii="Book Antiqua" w:hAnsi="Book Antiqua"/>
          <w:sz w:val="22"/>
          <w:szCs w:val="22"/>
        </w:rPr>
        <w:t>Η</w:t>
      </w:r>
      <w:r>
        <w:rPr>
          <w:rStyle w:val="StrongEmphasis"/>
          <w:rFonts w:cs="Tahoma" w:ascii="Book Antiqua" w:hAnsi="Book Antiqua"/>
          <w:b w:val="false"/>
          <w:sz w:val="22"/>
          <w:szCs w:val="22"/>
        </w:rPr>
        <w:t xml:space="preserve"> μέση τιμή λιανικής πώλησης</w:t>
      </w:r>
      <w:r>
        <w:rPr>
          <w:rFonts w:cs="Book Antiqua" w:ascii="Book Antiqua" w:hAnsi="Book Antiqua"/>
          <w:sz w:val="22"/>
          <w:szCs w:val="22"/>
        </w:rPr>
        <w:t xml:space="preserve"> στο Νομό Αιτωλ/νίας  στις 11-4-2016      σύμφωνα με το  </w:t>
      </w:r>
      <w:r>
        <w:rPr>
          <w:rFonts w:cs="Tahoma" w:ascii="Book Antiqua" w:hAnsi="Book Antiqua"/>
          <w:sz w:val="22"/>
          <w:szCs w:val="22"/>
        </w:rPr>
        <w:t>Παρατηρητηρίου  Τιμών Υγρών Καυσίμων του Υπ. Ανάπτυξης και Ανταγωνιστικότητας.</w:t>
      </w:r>
      <w:bookmarkEnd w:id="0"/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1.ΑΝΤΙΚΕΙΜΕΝΟ ,ΠΕΡΙΓΡΑΦΗ ΚΑΙ ΠΡΟΥΠΟΛΟΓΙΣΜΟΣ ΠΡΟΜΗΘΕΙΑΣ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Η προμήθεια αφορά την προμήθεια πετρελαίου κίνησης  για τα οχήματα και μηχανήματα  των Υπηρεσιών του Δήμου. Ο προϋπολογισμός της προμήθειας ανέρχεται σε </w:t>
      </w:r>
      <w:r>
        <w:rPr>
          <w:rFonts w:cs="Book Antiqua" w:ascii="Book Antiqua" w:hAnsi="Book Antiqua"/>
          <w:b/>
          <w:sz w:val="22"/>
          <w:szCs w:val="22"/>
        </w:rPr>
        <w:t xml:space="preserve">102.286,80Ευρώ  </w:t>
      </w:r>
      <w:r>
        <w:rPr>
          <w:rFonts w:cs="Book Antiqua" w:ascii="Book Antiqua" w:hAnsi="Book Antiqua"/>
          <w:sz w:val="22"/>
          <w:szCs w:val="22"/>
        </w:rPr>
        <w:t>συμπεριλαμβανομένου ΦΠΑ 23% και  η ποσότητα είναι ενδεικτική 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Οι τεχνικές προδιαγραφές της προμήθειας είναι ίδιες με αυτές των τευχών διαγωνισμού της υπ΄αριθ. 2206/14-1-2016 διακήρυξης διαγωνισμού, τα οποία είναι αναρτημένα στην ιστοσελίδα του Δήμου (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Book Antiqua" w:hAnsi="Book Antiqua"/>
            <w:sz w:val="22"/>
            <w:szCs w:val="22"/>
          </w:rPr>
          <w:t>.</w:t>
        </w:r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agrinio</w:t>
        </w:r>
        <w:r>
          <w:rPr>
            <w:rStyle w:val="InternetLink"/>
            <w:rFonts w:cs="Arial" w:ascii="Book Antiqua" w:hAnsi="Book Antiqua"/>
            <w:sz w:val="22"/>
            <w:szCs w:val="22"/>
          </w:rPr>
          <w:t>.</w:t>
        </w:r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gr</w:t>
        </w:r>
      </w:hyperlink>
      <w:r>
        <w:rPr>
          <w:rFonts w:cs="Arial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2.ΔΙΑΔΙΚΑΣΙΑ ΑΝΑΘΕΣΗΣ –ΚΡΙΤΗΡΙΟ ΚΑΤΑΚΥΡΩΣΗ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Η  ανάθεσης της προμήθειας θα γίνει με απόφαση της Οικονομικής Επιτροπής σύμφωνα με το άρθρο 72 παρ.1δ του Ν.3852/2010 και της διατάξεις του ΕΚΠΟΤΑ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Ανάδοχος κηρύσσεται αυτός του οποίου η προσφορά  είναι αποδεκτή με βάση τις τεχνικές προδιαγραφές της προμήθειας  και προσφέρει το μεγαλύτερο ποσοστό έκπτωσής για τα παραπάνω καύσιμα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3.ΔΙΑΡΚΕΙΑ ΣΥΜΒΑΣΗ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Η διάρκεια της σύμβασης της προμήθειας ορίζεται έως την εξάντληση του προϋπολογισμού  ή   έως την ανάδειξη αναδόχου   από το  διαγωνισμό καυσίμων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4.ΤΡΟΠΟΣ ΚΑΙ ΤΟΠΟΣ ΠΑΡΑΔΟΣΗ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Cs/>
          <w:spacing w:val="-9"/>
          <w:sz w:val="22"/>
          <w:szCs w:val="22"/>
        </w:rPr>
        <w:t xml:space="preserve"> </w:t>
      </w:r>
      <w:r>
        <w:rPr>
          <w:rFonts w:cs="Times New Roman" w:ascii="Book Antiqua" w:hAnsi="Book Antiqua"/>
          <w:bCs/>
          <w:spacing w:val="-9"/>
          <w:sz w:val="22"/>
          <w:szCs w:val="22"/>
        </w:rPr>
        <w:t>Η παράδοση θα είναι τμηματική</w:t>
      </w:r>
      <w:r>
        <w:rPr>
          <w:rFonts w:eastAsia="Times New Roman" w:cs="Calibri" w:ascii="Book Antiqua" w:hAnsi="Book Antiqua"/>
          <w:sz w:val="22"/>
          <w:szCs w:val="22"/>
          <w:lang w:eastAsia="el-GR"/>
        </w:rPr>
        <w:t xml:space="preserve"> ανάλογα με τις ανάγκες της Υπηρεσίας, εντός του Δήμου Αγρινίου , στα οχήματα και μηχανήματα αυτού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5.ΧΡΟΝΟΣ ΚΑΙ ΤΟΠΟΣ ΥΠΟΒΟΛΗΣ ΠΡΟΣΦΟΡΩΝ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Οι προσφορές  θα κατατεθούν έως και την  Πέμπτη ,14-4-2016 και ώρα 12:30 μ.μ, στο Τμήμα Προμηθειών  του Δήμου  (Παλαμά και Μαβίλη 6 , Αγρίνιο, Ταχ. Κώδικας 30100, τηλ. 2641360274 -257 , </w:t>
      </w:r>
      <w:r>
        <w:rPr>
          <w:rFonts w:cs="Book Antiqua" w:ascii="Book Antiqua" w:hAnsi="Book Antiqua"/>
          <w:sz w:val="22"/>
          <w:szCs w:val="22"/>
          <w:lang w:val="en-US"/>
        </w:rPr>
        <w:t>FAX</w:t>
      </w:r>
      <w:r>
        <w:rPr>
          <w:rFonts w:cs="Book Antiqua" w:ascii="Book Antiqua" w:hAnsi="Book Antiqua"/>
          <w:sz w:val="22"/>
          <w:szCs w:val="22"/>
        </w:rPr>
        <w:t xml:space="preserve"> :2641052543 )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. ΦΑΚΕΛΟΣ ΠΡΟΣΦΟΡΑΣ -ΠΡΟΣΦΕΡΟΜΕΝΗ ΤΙΜΗ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lang w:val="el-GR"/>
        </w:rPr>
        <w:t>Οι ενδιαφερόμενοι πρέπει να καταθέσουν  σφραγισμένο φάκελο  προσφοράς   ο οποίος  θα περιέχει  την τεχνική   και την  οικονομική προσφορά.</w:t>
      </w:r>
    </w:p>
    <w:p>
      <w:pPr>
        <w:pStyle w:val="TextBody"/>
        <w:rPr>
          <w:rFonts w:ascii="Book Antiqua" w:hAnsi="Book Antiqua" w:cs="Tahom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Η τιμή προσφοράς  θα δοθεί ως </w:t>
      </w:r>
      <w:r>
        <w:rPr>
          <w:rFonts w:cs="Book Antiqua" w:ascii="Book Antiqua" w:hAnsi="Book Antiqua"/>
          <w:bCs/>
          <w:spacing w:val="-7"/>
          <w:sz w:val="22"/>
          <w:szCs w:val="22"/>
          <w:lang w:val="el-GR"/>
        </w:rPr>
        <w:t>ποσοστό έκπτωσης σε ακέραιες μονάδες</w:t>
      </w:r>
      <w:r>
        <w:rPr>
          <w:rFonts w:cs="Tahoma" w:ascii="Book Antiqua" w:hAnsi="Book Antiqua"/>
          <w:sz w:val="22"/>
          <w:szCs w:val="22"/>
          <w:lang w:val="el-GR"/>
        </w:rPr>
        <w:t xml:space="preserve">,  στη  διαμορφούμενη,  κατά την ημέρα παράδοσης  του πετρελαίου στο Δήμο ,  </w:t>
      </w:r>
      <w:r>
        <w:rPr>
          <w:rStyle w:val="StrongEmphasis"/>
          <w:rFonts w:cs="Tahoma" w:ascii="Book Antiqua" w:hAnsi="Book Antiqua"/>
          <w:sz w:val="22"/>
          <w:szCs w:val="22"/>
          <w:lang w:val="el-GR"/>
        </w:rPr>
        <w:t>μέση τιμή λιανικής πώλησης στο Νομό Αιτωλ/νίας</w:t>
      </w:r>
      <w:r>
        <w:rPr>
          <w:rFonts w:cs="Tahoma" w:ascii="Book Antiqua" w:hAnsi="Book Antiqua"/>
          <w:sz w:val="22"/>
          <w:szCs w:val="22"/>
          <w:lang w:val="el-GR"/>
        </w:rPr>
        <w:t xml:space="preserve"> που εκδίδει  το Παρατηρητήριο  Τιμών Υγρών Καυσίμων του ΥΠΑΝ.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Η τιμή προσφοράς θα  αναγράφεται αριθμητικώς  και ολογράφως.  </w:t>
      </w:r>
    </w:p>
    <w:p>
      <w:pPr>
        <w:pStyle w:val="TextBody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Η προσφορά , με ποινή αποκλεισμού,  πρέπει να καλύπτει το σύνολο των υπό προμήθεια καυσίμων 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el-GR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Ο ΑΝΤΙΔΗΜΑΡΧΟΣ</w:t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ΧΡΗΣΤΟΣ ΓΚΟΥΝΤΑΣ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inio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3:00Z</dcterms:created>
  <dc:creator>mist2</dc:creator>
  <dc:description/>
  <cp:keywords/>
  <dc:language>en-US</dc:language>
  <cp:lastModifiedBy>stadh</cp:lastModifiedBy>
  <cp:lastPrinted>2016-04-13T09:11:00Z</cp:lastPrinted>
  <dcterms:modified xsi:type="dcterms:W3CDTF">2016-04-13T06:25:00Z</dcterms:modified>
  <cp:revision>66</cp:revision>
  <dc:subject/>
  <dc:title>Ανακοίνωση</dc:title>
</cp:coreProperties>
</file>