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008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746" w:firstLine="720"/>
        <w:jc w:val="center"/>
        <w:rPr/>
      </w:pPr>
      <w:r>
        <w:rPr/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b/>
          <w:sz w:val="25"/>
          <w:szCs w:val="25"/>
        </w:rPr>
        <w:t>Το Επιμελητήριο Αιτωλοακαρνανίας σε συνεργασία με το Επιμελητήριο του Μπρίντιζι</w:t>
      </w:r>
      <w:r>
        <w:rPr>
          <w:sz w:val="25"/>
          <w:szCs w:val="25"/>
        </w:rPr>
        <w:t xml:space="preserve"> συνδιοργανώνει το – </w:t>
      </w:r>
      <w:r>
        <w:rPr>
          <w:b/>
          <w:sz w:val="25"/>
          <w:szCs w:val="25"/>
        </w:rPr>
        <w:t>Πέρασμα στις Ινδίες</w:t>
      </w:r>
      <w:r>
        <w:rPr>
          <w:sz w:val="25"/>
          <w:szCs w:val="25"/>
        </w:rPr>
        <w:t xml:space="preserve">-  που λαμβάνει χώρα κάθε χρόνο στα νερά της Αδριατικής και του Ιονίου.  Κάθε χρόνο ο τελικός προορισμός ήταν η Κέρκυρα, μετά όμως από συντονισμένες προσπάθειες του Επιμελητήριου μας, φέτος θα επεκταθεί και στα νερά της Αιτωλοακαρνανίας, κάνοντας δυο στάσεις μια στον </w:t>
      </w:r>
      <w:r>
        <w:rPr>
          <w:b/>
          <w:sz w:val="25"/>
          <w:szCs w:val="25"/>
        </w:rPr>
        <w:t>ΑΣΤΑΚΟ (17 Ιουνίου)</w:t>
      </w:r>
      <w:r>
        <w:rPr>
          <w:sz w:val="25"/>
          <w:szCs w:val="25"/>
        </w:rPr>
        <w:t xml:space="preserve"> και μια στο </w:t>
      </w:r>
      <w:r>
        <w:rPr>
          <w:b/>
          <w:sz w:val="25"/>
          <w:szCs w:val="25"/>
        </w:rPr>
        <w:t>ΜΕΣΟΛΟΓΓΙ (18 Ιουνίου)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5"/>
          <w:szCs w:val="25"/>
        </w:rPr>
        <w:t xml:space="preserve">Στα πλαίσια των εκδηλώσεων του διήμερου, σε συνεργασία με το Λιμενικό Ταμείο Αιτωλοακαρνανίας, διοργανώνουμε  </w:t>
      </w:r>
      <w:r>
        <w:rPr>
          <w:b/>
          <w:sz w:val="25"/>
          <w:szCs w:val="25"/>
        </w:rPr>
        <w:t>στο Λιμάνι του Μεσολογγίου  τη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Δευτέρα 18 Ιουνίου 2012 και ώρα 19.00</w:t>
      </w:r>
      <w:r>
        <w:rPr>
          <w:sz w:val="25"/>
          <w:szCs w:val="25"/>
        </w:rPr>
        <w:t xml:space="preserve">  εκδήλωση - έκθεση τοπικών Ελληνικών &amp; Ιταλικών προϊόντων καθώς και γευσιγνωσίας αυτών  – συνέντευξη τύπου και λοιπές δράσεις, στα πλαίσια της εξωστρέφειας των επιχειρήσεων αλλά και της συνεργασίας των Επιμελητηρίων της Αδριατικής και του Ιονίου.</w:t>
      </w:r>
    </w:p>
    <w:p>
      <w:pPr>
        <w:pStyle w:val="Normal"/>
        <w:spacing w:lineRule="auto" w:line="360"/>
        <w:ind w:firstLine="510"/>
        <w:jc w:val="both"/>
        <w:rPr>
          <w:sz w:val="25"/>
          <w:szCs w:val="25"/>
        </w:rPr>
      </w:pPr>
      <w:r>
        <w:rPr>
          <w:sz w:val="25"/>
          <w:szCs w:val="25"/>
        </w:rPr>
        <w:t>Σας καλούμε να τιμήσετε με την παρουσία σας την εκδήλωση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Ο Πρόεδρος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αναγιώτης Α. Τσιχριτζής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3:00Z</dcterms:created>
  <dc:creator>Γραμματεία</dc:creator>
  <dc:description/>
  <cp:keywords/>
  <dc:language>en-US</dc:language>
  <cp:lastModifiedBy>Vasilios Ifadis</cp:lastModifiedBy>
  <cp:lastPrinted>2012-06-13T11:54:00Z</cp:lastPrinted>
  <dcterms:modified xsi:type="dcterms:W3CDTF">2012-06-13T10:03:00Z</dcterms:modified>
  <cp:revision>2</cp:revision>
  <dc:subject/>
  <dc:title/>
</cp:coreProperties>
</file>