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5334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4" w:dyaOrig="13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4.5pt;margin-top:9.15pt;width:81pt;height:76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61181621" r:id="rId3"/>
        </w:objec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090295"/>
            <wp:effectExtent l="0" t="0" r="0" b="0"/>
            <wp:wrapSquare wrapText="bothSides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ΣΚΛΗΣΗ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</w:t>
      </w:r>
      <w:r>
        <w:rPr>
          <w:b/>
          <w:sz w:val="24"/>
          <w:szCs w:val="24"/>
        </w:rPr>
        <w:t>Επιμελητήριο Αιτωλοακαρνανίας</w:t>
      </w:r>
      <w:r>
        <w:rPr>
          <w:sz w:val="24"/>
          <w:szCs w:val="24"/>
        </w:rPr>
        <w:t xml:space="preserve"> σε συνεργασία με την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//</w:t>
      </w:r>
      <w:r>
        <w:rPr>
          <w:b/>
          <w:sz w:val="24"/>
          <w:szCs w:val="24"/>
          <w:lang w:val="en-US"/>
        </w:rPr>
        <w:t>MQI</w:t>
      </w:r>
      <w:r>
        <w:rPr>
          <w:b/>
          <w:sz w:val="24"/>
          <w:szCs w:val="24"/>
        </w:rPr>
        <w:t xml:space="preserve"> (Επιστημονική –Επαγγελματική Ένωση Ε.Ο.Χ. Μελών Συστημάτων Ποιότητας </w:t>
      </w:r>
      <w:r>
        <w:rPr>
          <w:b/>
          <w:sz w:val="24"/>
          <w:szCs w:val="24"/>
          <w:lang w:val="en-US"/>
        </w:rPr>
        <w:t>MQI</w:t>
      </w:r>
      <w:r>
        <w:rPr>
          <w:b/>
          <w:sz w:val="24"/>
          <w:szCs w:val="24"/>
        </w:rPr>
        <w:t xml:space="preserve">)  </w:t>
      </w:r>
      <w:r>
        <w:rPr>
          <w:sz w:val="24"/>
          <w:szCs w:val="24"/>
        </w:rPr>
        <w:t xml:space="preserve">&amp; τον Εκπαιδευτικό Φορέα  </w:t>
      </w:r>
      <w:r>
        <w:rPr>
          <w:b/>
          <w:sz w:val="24"/>
          <w:szCs w:val="24"/>
          <w:lang w:val="en-US"/>
        </w:rPr>
        <w:t>COORDINATORS</w:t>
      </w:r>
      <w:r>
        <w:rPr>
          <w:b/>
          <w:sz w:val="24"/>
          <w:szCs w:val="24"/>
        </w:rPr>
        <w:t xml:space="preserve"> Α.Ε.Ε.Κ.–Ε.Ε.Σ. (Αδειοδοτημένος Φορέας Εκπαίδευσης &amp; Δια Βίου Μάθησης, του Υπουργείου Παιδείας και του Υπουργείου Δημόσιας Τάξης) Μέλος  του Ομίλου Επιχειρήσεων Π&amp;Ε Καρναχωρίτη “</w:t>
      </w:r>
      <w:r>
        <w:rPr>
          <w:b/>
          <w:sz w:val="24"/>
          <w:szCs w:val="24"/>
          <w:lang w:val="en-US"/>
        </w:rPr>
        <w:t>Coordinator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oup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διοργανώνουν </w:t>
      </w:r>
      <w:r>
        <w:rPr>
          <w:b/>
          <w:sz w:val="24"/>
          <w:szCs w:val="24"/>
        </w:rPr>
        <w:t>ενημερωτική &amp; εκπαιδευτική εκδήλωση</w:t>
      </w:r>
      <w:r>
        <w:rPr>
          <w:sz w:val="24"/>
          <w:szCs w:val="24"/>
        </w:rPr>
        <w:t xml:space="preserve"> με θέμα: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Ασφαλιστική Διαμεσολάβηση, νέο θεσμικό Πλαίσιο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Επερχόμενες αλλαγές με την Νέα Οδηγία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Διαχείριση Ασφαλιστικών Ζημιών και Εμπλοκή Διαμεσολαβούντων &amp; Πραγματογνωμόνων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Εξελίξεις στην Ευρωπαϊκή &amp; Διεθνή Αγορά»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Η εκδήλωση θα πραγματοποιηθεί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Συνεδριακή Αίθουσα του Επιμελητηρίου Αιτωλοακαρνανίας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Παπαστράτου 53 &amp; Σμύρνης 1, Αγρίνιο),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Δευτέρα 20 Μαΐου  2013 και ώρα 17: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εκδήλωση έχει σκοπό να ενημερώσει έγκαιρα τα ενδιαφερόμενα Μέλη του Επιμελητηρίου για τις ραγδαίες εξελίξεις στο χώρο των Διαμεσολαβούντων στην Ασφάλιση Προσώπων (ασφαλιστικούς  συμβούλους ,ασφαλιστικούς πράκτορες , Υπαλλήλους  Ασφαλιστικών Εταιρειών, Λογιστικά Γραφεία, Υπεύθυνους Τραπεζών, Επιχειρήσεις Εμπορίας Αυτοκινήτων, Μεσίτες Αστικών Συμβάσεων, ΑΕΛΔΕ, Πραγματογνώμονε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Δηλώσεις Δωρεάν συμμετοχής στα γραφεία του Επιμελητηρίου Αιτωλοακαρνανίας όλες τις εργάσιμες μέρες και ώρες σ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τηλέφωνο 26410 74500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: 26410 22590 ή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contac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pimet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 καθώς και στο Όμιλο </w:t>
      </w:r>
      <w:r>
        <w:rPr>
          <w:sz w:val="24"/>
          <w:szCs w:val="24"/>
          <w:lang w:val="en-US"/>
        </w:rPr>
        <w:t>COORDINATORS</w:t>
      </w:r>
      <w:r>
        <w:rPr>
          <w:sz w:val="24"/>
          <w:szCs w:val="24"/>
        </w:rPr>
        <w:t xml:space="preserve"> ,στα τηλέφωνα : 210 5734000,210 5715800, φαξ: 210 5765891 ή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coor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  ή στο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1</w:t>
        </w:r>
        <w:r>
          <w:rPr>
            <w:rStyle w:val="InternetLink"/>
            <w:sz w:val="24"/>
            <w:szCs w:val="24"/>
            <w:u w:val="none"/>
            <w:lang w:val="en-US"/>
          </w:rPr>
          <w:t>c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r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α χορηγηθεί Βεβαίωση Παρακολούθηση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ontact@epimetol.gr" TargetMode="External"/><Relationship Id="rId7" Type="http://schemas.openxmlformats.org/officeDocument/2006/relationships/hyperlink" Target="mailto:coord@otenet.gr" TargetMode="External"/><Relationship Id="rId8" Type="http://schemas.openxmlformats.org/officeDocument/2006/relationships/hyperlink" Target="http://WWW.1CO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0:00Z</dcterms:created>
  <dc:creator>.</dc:creator>
  <dc:description/>
  <cp:keywords/>
  <dc:language>en-US</dc:language>
  <cp:lastModifiedBy>.</cp:lastModifiedBy>
  <cp:lastPrinted>2013-05-14T10:27:00Z</cp:lastPrinted>
  <dcterms:modified xsi:type="dcterms:W3CDTF">2013-05-14T09:28:00Z</dcterms:modified>
  <cp:revision>6</cp:revision>
  <dc:subject/>
  <dc:title/>
</cp:coreProperties>
</file>