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2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Πρόσκληση σε ημερίδα με θέμα</w:t>
      </w:r>
      <w:r>
        <w:rPr>
          <w:rFonts w:cs="Verdana" w:ascii="Verdana" w:hAnsi="Verdana"/>
          <w:b/>
          <w:bCs/>
          <w:sz w:val="24"/>
        </w:rPr>
        <w:t>:</w:t>
      </w:r>
      <w:r>
        <w:rPr/>
        <w:t xml:space="preserve"> </w:t>
      </w:r>
    </w:p>
    <w:p>
      <w:pPr>
        <w:pStyle w:val="2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rFonts w:cs="Verdana" w:ascii="Verdana" w:hAnsi="Verdana"/>
          <w:b/>
          <w:lang w:val="el-GR"/>
        </w:rPr>
        <w:t>ΔΗΜΙΟΥΡΓΩΝΤΑΣ ΕΞΑΓΩΓΙΚΕΣ ΔΙΚΤΥΩΣΕΙ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«Νέα Δυναμική στις Εξαγωγές των Επιχειρήσεων της Αιτωλοακαρνανίας με την αξιοποίηση του Regional Marketing»</w:t>
      </w:r>
    </w:p>
    <w:p>
      <w:pPr>
        <w:pStyle w:val="2"/>
        <w:spacing w:lineRule="auto" w:line="360"/>
        <w:rPr>
          <w:rFonts w:ascii="Verdana" w:hAnsi="Verdana" w:cs="Verdana"/>
          <w:b/>
          <w:b/>
          <w:i w:val="false"/>
          <w:i w:val="false"/>
          <w:sz w:val="24"/>
          <w:lang w:val="el-GR"/>
        </w:rPr>
      </w:pPr>
      <w:r>
        <w:rPr>
          <w:rFonts w:cs="Verdana" w:ascii="Verdana" w:hAnsi="Verdana"/>
          <w:b/>
          <w:i w:val="false"/>
          <w:sz w:val="24"/>
          <w:lang w:val="el-GR"/>
        </w:rPr>
      </w:r>
    </w:p>
    <w:p>
      <w:pPr>
        <w:pStyle w:val="2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άββατο, 9 Φεβρουαρίου 2013</w:t>
      </w:r>
    </w:p>
    <w:p>
      <w:pPr>
        <w:pStyle w:val="2"/>
        <w:spacing w:lineRule="auto" w:line="360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Αγρίνιο, αίθουσα Επιμελητηρίου Αιτωλοακαρνανίας</w:t>
      </w:r>
    </w:p>
    <w:p>
      <w:pPr>
        <w:pStyle w:val="2"/>
        <w:rPr>
          <w:rFonts w:ascii="Verdana" w:hAnsi="Verdana" w:cs="Verdana"/>
          <w:b/>
          <w:b/>
          <w:i w:val="false"/>
          <w:i w:val="false"/>
          <w:sz w:val="24"/>
          <w:szCs w:val="22"/>
        </w:rPr>
      </w:pPr>
      <w:r>
        <w:rPr>
          <w:rFonts w:cs="Verdana" w:ascii="Verdana" w:hAnsi="Verdana"/>
          <w:b/>
          <w:i w:val="false"/>
          <w:sz w:val="24"/>
          <w:szCs w:val="22"/>
        </w:rPr>
      </w:r>
    </w:p>
    <w:p>
      <w:pPr>
        <w:pStyle w:val="2"/>
        <w:rPr>
          <w:rFonts w:ascii="Verdana" w:hAnsi="Verdana" w:cs="Verdana"/>
          <w:b/>
          <w:b/>
          <w:bCs/>
          <w:i w:val="false"/>
          <w:i w:val="false"/>
          <w:sz w:val="24"/>
        </w:rPr>
      </w:pPr>
      <w:r>
        <w:rPr>
          <w:rFonts w:cs="Verdana" w:ascii="Verdana" w:hAnsi="Verdana"/>
          <w:b/>
          <w:bCs/>
          <w:i w:val="false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Ο Πρόεδρος του Επιμελητηρίου Αιτωλοακαρνανίας και ο Πρόεδρος του Συνδέσμου Εξαγωγέων Βορείου Ελλάδος σας προσκαλούν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ο Σάββατο 9 Φεβρουαρίου 2013 και ώρα 10.00πμ, στην εκδήλωση με θέμα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ΔΗΜΙΟΥΡΓΩΝΤΑΣ ΕΞΑΓΩΓΙΚΕΣ ΔΙΚΤΥΩΣΕΙΣ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«Νέα Δυναμική στις Εξαγωγές των Επιχειρήσεων της Αιτωλοακαρνανίας με την αξιοποίηση του Regional Marketing»,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που θα πραγματοποιηθεί στο Αγρίνιο στην αίθουσα του Επιμελητηρίου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Η είσοδος είναι ελεύθερη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Επισυνάπτεται το αναλυτικό πρόγραμμα της εκδήλωσ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</w:t>
      </w:r>
      <w:r>
        <w:br w:type="page"/>
      </w:r>
    </w:p>
    <w:p>
      <w:pPr>
        <w:pStyle w:val="Style8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Ημερίδα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Fonts w:cs="Verdana" w:ascii="Verdana" w:hAnsi="Verdana"/>
          <w:b/>
          <w:lang w:val="el-GR"/>
        </w:rPr>
        <w:t>ΔΗΜΙΟΥΡΓΩΝΤΑΣ ΕΞΑΓΩΓΙΚΕΣ ΔΙΚΤΥΩΣΕΙΣ</w:t>
      </w:r>
    </w:p>
    <w:p>
      <w:pPr>
        <w:pStyle w:val="Normal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«Νέα Δυναμική στις Εξαγωγές των Επιχειρήσεων της Αιτωλοακαρνανίας με την αξιοποίηση του Regional Marketing»</w:t>
      </w:r>
    </w:p>
    <w:p>
      <w:pPr>
        <w:pStyle w:val="Style8"/>
        <w:tabs>
          <w:tab w:val="clear" w:pos="720"/>
          <w:tab w:val="left" w:pos="3412" w:leader="none"/>
        </w:tabs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άββατο, 9 Φεβρουαρίου 2013</w:t>
      </w:r>
    </w:p>
    <w:p>
      <w:pPr>
        <w:pStyle w:val="Normal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γρίνιο, αίθουσα Επιμελητηρίου Αιτωλοακαρνανίας</w:t>
      </w:r>
    </w:p>
    <w:p>
      <w:pPr>
        <w:pStyle w:val="Heading4"/>
        <w:rPr>
          <w:rFonts w:ascii="Verdana" w:hAnsi="Verdana" w:cs="Verdana"/>
          <w:b w:val="false"/>
          <w:b w:val="false"/>
          <w:sz w:val="24"/>
          <w:lang w:val="el-GR"/>
        </w:rPr>
      </w:pPr>
      <w:r>
        <w:rPr>
          <w:rFonts w:cs="Verdana" w:ascii="Verdana" w:hAnsi="Verdana"/>
          <w:b w:val="false"/>
          <w:sz w:val="24"/>
          <w:lang w:val="el-GR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ΠΡΟΓΡΑΜΜΑ</w:t>
      </w:r>
    </w:p>
    <w:p>
      <w:pPr>
        <w:pStyle w:val="Normal"/>
        <w:rPr>
          <w:rFonts w:ascii="Verdana" w:hAnsi="Verdana" w:cs="Verdana"/>
          <w:sz w:val="24"/>
          <w:lang w:val="el-GR"/>
        </w:rPr>
      </w:pPr>
      <w:r>
        <w:rPr>
          <w:rFonts w:cs="Verdana" w:ascii="Verdana" w:hAnsi="Verdana"/>
          <w:sz w:val="24"/>
          <w:lang w:val="el-GR"/>
        </w:rPr>
      </w:r>
    </w:p>
    <w:tbl>
      <w:tblPr>
        <w:tblW w:w="5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3476"/>
        <w:gridCol w:w="4165"/>
      </w:tblGrid>
      <w:tr>
        <w:trPr>
          <w:trHeight w:val="366" w:hRule="atLeast"/>
        </w:trPr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10: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– 10:30</w:t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l-GR"/>
              </w:rPr>
              <w:t>Προσέλευση - Εγγραφές – Καφές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942" w:hRule="atLeast"/>
        </w:trPr>
        <w:tc>
          <w:tcPr>
            <w:tcW w:w="9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l-GR"/>
              </w:rPr>
              <w:t xml:space="preserve">Α’ Μέρος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l-GR"/>
              </w:rPr>
              <w:t>Ο ρόλος των ιδιωτικών συλλογικών φορέων στην ενδυνάμωση των εξαγωγικών δυνατοτήτων των επιχειρήσεων</w:t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10:3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– 10:45</w:t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Έναρξη – Χαιρετισμοί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Χαιρετισμοί Επισήμ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Π. Τσιχριτζής, Πρόεδρος Επιμελητηρίου Αιτωλοακαρνανίας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Γ. Δημητριάδης, Συντονιστής Υπ. ΑΝΥΠ σε θέματα Εξωστρέφειας </w:t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10:45 – 10:55</w:t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Το μοντέλο παράγω και εξάγω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Κ. Λουφάκης, Αντιπρόεδρος ΣΕΒΕ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10:55 – 11:05</w:t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Η εξωστρέφεια και η συμβολή της στην Ανάπτυξη της Περιφέρειας Δυτικής Ελλάδας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Γ. Αγγελόπουλος, Αντιπεριφερειάρχης Ανάπτυξης και Αγροτικής Οικονομίας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11:05-11.15</w:t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Εξάγουμε περισσότερη Ελλάδα σε 54 χώρες με 74 Ιταλικά Εμπορικά Επιμελητήρια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Ι. Τσαμίχας, Πρόεδρος Ελληνοιταλικού Επιμελητηρίου </w:t>
            </w:r>
          </w:p>
        </w:tc>
      </w:tr>
      <w:tr>
        <w:trPr>
          <w:trHeight w:val="966" w:hRule="atLeast"/>
        </w:trPr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1:15 – 12:15</w:t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Δημιουργώντας εξαγωγικές δικτυώσει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Παρουσίαση επιτυχημένων εξαγωγικών πρακτικών από επιχειρήσεις του νομού Αιτωλοακαρνανίας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ΓΡΟΤΙΚΟΣ Συνεταιρισμός Νομού Αιτωλοακαρνανίας «ΑΧΕΛΩΟΣ», Θ. Κουτσουπιάς, Πρόεδρος ΕΑΣ Αγρινίο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l-GR"/>
              </w:rPr>
              <w:t>ΓΑΙΑ Τρόφιμα Α.Β.Ε.Ε. - Εμπορία παραγωγή τυποποίηση συσκευασία και διάθεση τροφίμων, ποτών &amp; συναφών ειδών, Αθ. Κερασιώτη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l-GR"/>
              </w:rPr>
              <w:t>Παπαθανασίου Α.Β.Ε.Ε. - Τυροκομείο Γαλακτοκομικά Προϊόντα ορεινής Τριχωνίδας, Επ. Παπαθανασίο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l-GR"/>
              </w:rPr>
              <w:t>ΣΑΩ Α.Ε. – Ιχθυοκαλλιέργειες,          Ι. Κουρκουμέλης</w:t>
            </w:r>
          </w:p>
        </w:tc>
      </w:tr>
      <w:tr>
        <w:trPr>
          <w:trHeight w:val="414" w:hRule="atLeast"/>
        </w:trPr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2:15 – 12:45</w:t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Διάλειμμα καφέ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1062" w:hRule="atLeast"/>
        </w:trPr>
        <w:tc>
          <w:tcPr>
            <w:tcW w:w="9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lang w:val="el-GR"/>
              </w:rPr>
              <w:t>Β’ Μέρος: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lang w:val="el-GR"/>
              </w:rPr>
              <w:t>Ολοκληρωμένα προγράμματα, πρωτοβουλίες και δικτυώσεις για την ανάπτυξη δεξιοτήτων και ικανοτήτων εξωστρέφειας</w:t>
            </w:r>
          </w:p>
        </w:tc>
      </w:tr>
      <w:tr>
        <w:trPr>
          <w:trHeight w:val="210" w:hRule="atLeast"/>
        </w:trPr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2:45 – 13:00</w:t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l-GR"/>
              </w:rPr>
              <w:t>Η Πρωτοβουλία του ΣΕΒ για την Εξωστρέφεια στο πλαίσιο του ΕΠ ΔΒΜ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Verdana" w:hAnsi="Verdana" w:cs="Verdana"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l-GR"/>
              </w:rPr>
              <w:t>Κ. Γιαννάτος, Συντονιστής, Τομέας Ανάπτυξης Επιχειρηματικότητας ΣΕΒ</w:t>
            </w:r>
          </w:p>
        </w:tc>
      </w:tr>
      <w:tr>
        <w:trPr>
          <w:trHeight w:val="1362" w:hRule="atLeast"/>
        </w:trPr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3:00 – 13:15</w:t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Ανάπτυξη Σχεδίου ενίσχυσης της εξωστρέφειας των επιχειρήσεων του νομού Αιτωλοακαρνανίας με την αξιοποίηση των αρχών του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egional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rketing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l-GR"/>
              </w:rPr>
              <w:t>Δρ. Αν. Αλεξανδρίδης, Εκτελεστικός Αντιπρόεδρος ΣΕΒΕ</w:t>
            </w:r>
          </w:p>
        </w:tc>
      </w:tr>
      <w:tr>
        <w:trPr>
          <w:trHeight w:val="412" w:hRule="atLeast"/>
        </w:trPr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13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15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–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15:00</w:t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</w:rPr>
              <w:t>Συμπεράσματα – Συζήτηση - Λήξη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sectPr>
      <w:headerReference w:type="default" r:id="rId2"/>
      <w:type w:val="nextPage"/>
      <w:pgSz w:w="11906" w:h="16838"/>
      <w:pgMar w:left="1980" w:right="1826" w:gutter="0" w:header="709" w:top="96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l-GR"/>
      </w:rPr>
    </w:pPr>
    <w:r>
      <w:rPr/>
      <w:drawing>
        <wp:inline distT="0" distB="0" distL="0" distR="0">
          <wp:extent cx="3634105" cy="952500"/>
          <wp:effectExtent l="0" t="0" r="0" b="0"/>
          <wp:docPr id="1" name="Εικόνα_x005f_x005f_x005f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_x005f_x005f_x005f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3410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l-GR"/>
      </w:rPr>
    </w:pPr>
    <w:r>
      <w:rPr>
        <w:lang w:val="el-GR"/>
      </w:rPr>
    </w:r>
  </w:p>
  <w:p>
    <w:pPr>
      <w:pStyle w:val="Normal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2339340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pacing w:val="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rFonts w:ascii="Arial Narrow" w:hAnsi="Arial Narrow" w:cs="Arial Narrow"/>
      <w:b/>
      <w:bCs/>
      <w:sz w:val="28"/>
      <w:szCs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>
      <w:rFonts w:ascii="Times New Roman" w:hAnsi="Times New Roman" w:cs="Times New Roman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Char">
    <w:name w:val="Χαιρετισμός Char"/>
    <w:basedOn w:val="Style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Υπογραφή ηλεκτρονικού ταχυδρομείου"/>
    <w:basedOn w:val="Normal"/>
    <w:qFormat/>
    <w:pPr/>
    <w:rPr>
      <w:lang w:val="en-US"/>
    </w:rPr>
  </w:style>
  <w:style w:type="paragraph" w:styleId="Style8">
    <w:name w:val="Χαιρετισμός"/>
    <w:basedOn w:val="Normal"/>
    <w:next w:val="Normal"/>
    <w:qFormat/>
    <w:pPr/>
    <w:rPr>
      <w:lang w:val="en-US"/>
    </w:rPr>
  </w:style>
  <w:style w:type="paragraph" w:styleId="2">
    <w:name w:val="Σώμα κείμενου 2"/>
    <w:basedOn w:val="Normal"/>
    <w:qFormat/>
    <w:pPr>
      <w:jc w:val="center"/>
    </w:pPr>
    <w:rPr>
      <w:rFonts w:ascii="Arial Narrow" w:hAnsi="Arial Narrow" w:cs="Arial Narrow"/>
      <w:i/>
      <w:iCs/>
      <w:sz w:val="28"/>
      <w:lang w:val="el-GR"/>
    </w:rPr>
  </w:style>
  <w:style w:type="paragraph" w:styleId="TextBodyIndent">
    <w:name w:val="Body Text Indent"/>
    <w:basedOn w:val="Normal"/>
    <w:pPr>
      <w:ind w:left="4320" w:hanging="4320"/>
    </w:pPr>
    <w:rPr>
      <w:rFonts w:ascii="Arial Narrow" w:hAnsi="Arial Narrow" w:cs="Arial Narrow"/>
      <w:sz w:val="22"/>
      <w:lang w:val="el-GR"/>
    </w:rPr>
  </w:style>
  <w:style w:type="paragraph" w:styleId="21">
    <w:name w:val="Σώμα κείμενου με εσοχή 2"/>
    <w:basedOn w:val="Normal"/>
    <w:qFormat/>
    <w:pPr>
      <w:ind w:left="4320" w:hanging="0"/>
      <w:jc w:val="both"/>
    </w:pPr>
    <w:rPr>
      <w:rFonts w:ascii="Arial Narrow" w:hAnsi="Arial Narrow" w:cs="Arial Narrow"/>
      <w:i/>
      <w:iCs/>
      <w:sz w:val="22"/>
      <w:lang w:val="el-GR"/>
    </w:rPr>
  </w:style>
  <w:style w:type="paragraph" w:styleId="3">
    <w:name w:val="Σώμα κείμενου με εσοχή 3"/>
    <w:basedOn w:val="Normal"/>
    <w:qFormat/>
    <w:pPr>
      <w:ind w:left="4320" w:hanging="0"/>
      <w:jc w:val="both"/>
    </w:pPr>
    <w:rPr>
      <w:rFonts w:ascii="Arial Narrow" w:hAnsi="Arial Narrow" w:cs="Arial Narrow"/>
      <w:sz w:val="22"/>
      <w:lang w:val="el-GR"/>
    </w:rPr>
  </w:style>
  <w:style w:type="paragraph" w:styleId="31">
    <w:name w:val="Σώμα κείμενου 3"/>
    <w:basedOn w:val="Normal"/>
    <w:qFormat/>
    <w:pPr/>
    <w:rPr>
      <w:rFonts w:ascii="Arial Narrow" w:hAnsi="Arial Narrow" w:cs="Arial Narrow"/>
      <w:spacing w:val="6"/>
      <w:sz w:val="23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8:00Z</dcterms:created>
  <dc:creator>ΓΙΩΡΓΟΣ ΓΕΩΡΓΙΑΔΗΣ</dc:creator>
  <dc:description/>
  <cp:keywords/>
  <dc:language>en-US</dc:language>
  <cp:lastModifiedBy>.</cp:lastModifiedBy>
  <cp:lastPrinted>2013-02-04T14:55:00Z</cp:lastPrinted>
  <dcterms:modified xsi:type="dcterms:W3CDTF">2013-02-04T12:58:00Z</dcterms:modified>
  <cp:revision>2</cp:revision>
  <dc:subject/>
  <dc:title>Προς </dc:title>
</cp:coreProperties>
</file>