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</w:p>
    <w:p>
      <w:pPr>
        <w:pStyle w:val="Normal"/>
        <w:ind w:left="-540" w:right="-664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ΠΡΟΣΚΛΗΣΗ</w:t>
      </w:r>
    </w:p>
    <w:p>
      <w:pPr>
        <w:pStyle w:val="Normal"/>
        <w:ind w:left="-540" w:right="-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                                               Αγρίνιο 23-11-2016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ΗΜΟΣ ΑΓΡΙΝΙΟΥ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Αριθμ. πρωτ.: </w:t>
      </w:r>
      <w:r>
        <w:rPr>
          <w:rFonts w:cs="Arial" w:ascii="Arial" w:hAnsi="Arial"/>
          <w:b/>
          <w:bCs/>
          <w:sz w:val="24"/>
          <w:szCs w:val="24"/>
          <w:lang w:val="en-US"/>
        </w:rPr>
        <w:t>75573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/ΝΣΗ ΟΙΚΟΝΟΜΙΚΩΝ ΥΠΗΡΕΣΙΩ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ΜΗΜΑ ΠΡΟΜΗΘΕΙΩ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ληροφορίες :Ρ.Ζέρβα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λ.: 2641360276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ail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en-US"/>
        </w:rPr>
        <w:t>rezerva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agrini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gr</w:t>
      </w:r>
    </w:p>
    <w:p>
      <w:pPr>
        <w:pStyle w:val="Normal"/>
        <w:ind w:left="-900" w:firstLine="4111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-900" w:firstLine="4111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Δήμος μας ενδιαφέρεται να προβεί στην προμήθεια διάφορων εργαλείων για τις ανάγκες του Τμήματος Αποκομιδής, Καθαρισμού Κοιν.Χώρων &amp; Ειδικών Συνεργείων ως εξής :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99"/>
        <w:gridCol w:w="1680"/>
        <w:gridCol w:w="2471"/>
        <w:gridCol w:w="35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/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ΕΙΔ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ΠΟΣΟΤΗΤ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ΕΝΔΕΙΚΤΙΚΗ ΤΙΜΗ (με ΦΠΑ    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</w:rPr>
              <w:t>4%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ΔΡΑΠΑΝΟΚΑΤΣΑΒΙΔΟ 18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VOLT</w:t>
            </w:r>
            <w:r>
              <w:rPr>
                <w:rFonts w:cs="Book Antiqua" w:ascii="Book Antiqua" w:hAnsi="Book Antiqua"/>
                <w:color w:val="000000"/>
              </w:rPr>
              <w:t>, ΦΟΡΤΙΖΟΜΕΝΟ ΕΠΑΓ.ΧΡΗΣΗΣ ΜΕ 2ΜΠΑΤΑΡΙΕΣ ΛΙΘ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0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ΗΛΕΚΤ/Σ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H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INVERTER</w:t>
            </w:r>
            <w:r>
              <w:rPr>
                <w:rFonts w:cs="Book Antiqua" w:ascii="Book Antiqua" w:hAnsi="Book Antiqua"/>
                <w:color w:val="000000"/>
              </w:rPr>
              <w:t xml:space="preserve"> ΗΛΕΚΤΡΟΔΙΟΥ ΜΕ ΤΣΙΜΠΙΔΑ ΗΛΕΚΤΡΟΔΙΟΥ&amp;ΚΑΛΩΔΙΟ ΣΩΜΑ ΓΕΙΩΣΗΣΗΣ &amp;ΙΜΑΝΤΑ ΑΝΑΡΤΗΣΗΣ ΒΑΡΟΣ 5,5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5,2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ΔΡΑΠΑΝΟΚΑΤΣΑΒΙΔΟ ΚΡΟΥΣΤΙΚΟ 18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volt</w:t>
            </w:r>
            <w:r>
              <w:rPr>
                <w:rFonts w:cs="Book Antiqua" w:ascii="Book Antiqua" w:hAnsi="Book Antiqua"/>
                <w:color w:val="000000"/>
              </w:rPr>
              <w:t>,2 ΜΠΑΤΑΡΙΕΣ ΦΟΡΤΙΖ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1,2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ΠΡΙΤΣΙΝΑΔΟΡΟΣ ΑΕ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7,88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ΟΜΠΡΕΣΣΕΡ ΑΕΡΟΣ 100ΛΙΤ/2501/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4,4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ΤΣΙΜΠΙΔΕΣ ΥΔΡΑΥΛΙΚΩΝ 1’’&amp;1/2’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ΑΕΡΟΚΛΕΙΔΟ ½’’ 35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,7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ΜΠΑΛΑΝΤΕΖΑ  ΚΑΡΟΥΛΙ 50Μ. ΚΑΛΩΔΙΟ 3*2 ½ 4/πο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7,9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ΛΑΜΕΣ ΑΕΡΟΣ ΔΙΠΛΗΣ ΑΓΚΥΡ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,03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ΛΑΜΕΣ ΣΙΔ/ΝΟΥ ΜΟΝΕ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,44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ΔΙΣΚΟΙ ΚΟΠΗΣ 125*3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2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ΔΙΣΚΟΙ ΚΟΠΗΣ 230*3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,04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ΤΡΥΠΑΝΙΑ ΑΕΡΟΣ 19τεμ. Κασετίν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,6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ΔΡΑΠΑΝΟ ΗΛΕΚΤΡ.ΡΥΘΜ.ΚΡΟΥΣΤ.850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ΤΕ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,32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ΠΡΟΦΙΛ ΑΤ.ΓΩΝΙΑ 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</w:t>
            </w:r>
            <w:r>
              <w:rPr>
                <w:rFonts w:cs="Book Antiqua" w:ascii="Book Antiqua" w:hAnsi="Book Antiqua"/>
                <w:color w:val="000000"/>
              </w:rPr>
              <w:t xml:space="preserve">. λευκ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ΙΛ.2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,25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ΦΑΛΤΣΟΠΡΙΟΝΟ ΕΠΑΓ. Φ305 ΔΥΟ(2)ΕΡΓΑΣΙΩΝ ΠΑΓΚΟ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8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ΣΕΓΑ ΗΛΕΚΤΡΙΚΗ ΡΥΘΜΙΖ. 600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WAT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6,4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ΔΡΑΠΑΝΟ ΚΟΛΩΝΑΤΟ  ΕΝΙΣΧ.1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0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ΜΕΓΓΕΝΗ ΔΡΑΠΑΝΟΥ ΚΟΛΩΝΑ 125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,8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ΔΙΣΚΟΙ ΔΙΑΜΕΝΤΕ ΦΑΛΤΣΟΠΡΙΟΝΟΝΟΥ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BW</w:t>
            </w:r>
            <w:r>
              <w:rPr>
                <w:rFonts w:cs="Book Antiqua" w:ascii="Book Antiqua" w:hAnsi="Book Antiqua"/>
                <w:color w:val="000000"/>
              </w:rPr>
              <w:t>3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,9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ΔΡΑΠΑΝΟ ΗΛΕΚΤΡ.ΡΥΘΜ.ΚΡΟΥΣΤ.850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,32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ΜΑΣΚΑ ΚΛΙΣΕΩΣ ΗΛΕΚΤΡΟΚΙΝΗΤΗ ΑΥΤΟΜΑΤ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4,4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ΠΙΣΤΟΛΙ ΒΑΦΗΣ ΑΝΩ ΔΟΧΕΙΟΥ 1,7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,04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ΟΥΛΟΥΡΑ ΛΑΣΤΙΧΟ ΑΕΡΟΣ ΜΑΥΡΟ  ΕΝΙΣΧ.50μ. 8χ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4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ΤΣΙΜΠΙΔΕΣ ΥΔΡΑΥΛΙΚΩΝ  1”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k</w:t>
            </w:r>
            <w:r>
              <w:rPr>
                <w:rFonts w:cs="Book Antiqua" w:ascii="Book Antiqua" w:hAnsi="Book Antiqua"/>
                <w:color w:val="000000"/>
              </w:rPr>
              <w:t xml:space="preserve"> 1/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4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ΚΛΕΙΔΙΑ ΓΕΡΜ/ΓΩΝΑ Νο 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,1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ΚΛΕΙΔΙΑ ΓΕΡΜ.Νο 16-17-18-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,32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ΛΕΙΔΙΑ ΠΟΛΥΓΩΝΑ 16-17-18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,0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ΣΕΤ ΠΡΙΟΝΑΚΙΑ  ΞΥΛΟΥ ΤΩΝ 5τε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,5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ΑΣΕΤΙΝΑ ΚΑΡΥΔΑΚΙΑ 1/2’’&amp;1/4’’ κ.λ.π.  108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,60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ΒΑΡΥΟΠΟΥΛΑ 1κιλου  πλ. λαβ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,16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ΓΚΡΙΠ-ΓΚΑΖΟΤΑΝΑΛΙΑ 10’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,18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ΛΕΙΔΙ ΓΕΡΜ/ΓΩΝΟ ΚΑΣΤΑΝΙΑΣ ΣΠΑΣΤΟ Νο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88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ΚΛΕΙΔΙΑ ΓΕΡΜ/ΓΩΝΑ ΚΑΣΤΑΝΙΑΣ ΙΣΙΟ Νο 10&amp;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,84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ΣΕΤ ΤΡΥΠΑΝΙΑ ΑΕΡΟΣ ΞΥΛ-ΣΙΔΗΡ.  19 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,04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ΤΡΥΠΑΝΙΑ ΑΕΡΟΣ ΞΥΛ-ΣΙΔ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6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mm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,72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ΣΥΝΟΛΟ                                                                                                                 3.388,67 €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να μας αποστείλετε σχετική προσφορά για τα ανωτέρω μέχρι τις   29/11/2016 ημέρα Τρίτη στο Τμήμα </w:t>
      </w:r>
      <w:r>
        <w:rPr>
          <w:rFonts w:cs="Arial" w:ascii="Arial" w:hAnsi="Arial"/>
          <w:bCs/>
          <w:sz w:val="24"/>
          <w:szCs w:val="24"/>
        </w:rPr>
        <w:t>Αποκομιδής, Καθαρισμού Κοιν.Χώρων &amp; Ειδικών Συνεργείων</w:t>
      </w:r>
      <w:r>
        <w:rPr>
          <w:rFonts w:cs="Arial" w:ascii="Arial" w:hAnsi="Arial"/>
          <w:sz w:val="24"/>
          <w:szCs w:val="24"/>
        </w:rPr>
        <w:t xml:space="preserve"> της Δ/νσης Καθαριότητας &amp; Ανακύκλωσης, ταχυδρομική </w:t>
      </w:r>
      <w:r>
        <w:rPr>
          <w:rFonts w:cs="Arial" w:ascii="Arial" w:hAnsi="Arial"/>
          <w:i/>
          <w:sz w:val="24"/>
          <w:szCs w:val="24"/>
        </w:rPr>
        <w:t>( Δ/νση Δαγκλή 25,  τηλ. 2641360621, 2641360622 ώρες από τις 7πμ έως τις 12πμ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ΠΡΟΙΣΤΑΜΕΝΟΣ ΤΜΗΜΑΤΟ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ΟΣ ΤΑΣΟΥΛ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mixali</cp:lastModifiedBy>
  <cp:lastPrinted>2016-11-23T13:11:00Z</cp:lastPrinted>
  <dcterms:modified xsi:type="dcterms:W3CDTF">2016-11-23T11:11:00Z</dcterms:modified>
  <cp:revision>6</cp:revision>
  <dc:subject/>
  <dc:title/>
</cp:coreProperties>
</file>