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3"/>
        <w:spacing w:lineRule="auto" w:line="360"/>
        <w:ind w:left="1440" w:firstLine="720"/>
        <w:rPr/>
      </w:pPr>
      <w:r>
        <w:rPr/>
        <w:t xml:space="preserve">                     </w:t>
      </w:r>
      <w:r>
        <w:rPr/>
        <w:t>ΕΚΛΟΓΙΚΗ ΕΠΙΤΡΟΠΗ</w:t>
      </w:r>
    </w:p>
    <w:p>
      <w:pPr>
        <w:pStyle w:val="Heading1"/>
        <w:spacing w:lineRule="auto" w:line="360"/>
        <w:jc w:val="center"/>
        <w:rPr>
          <w:sz w:val="25"/>
        </w:rPr>
      </w:pPr>
      <w:r>
        <w:rPr>
          <w:sz w:val="25"/>
        </w:rPr>
        <w:t>ΤΟΥ ΕΠΙΜΕΛΗΤΗΡΙΟΥ ΑΙΤΩΛΟΑΚΑΡΝΑΝΙΑΣ</w:t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Άρθρο 2, παρ.1 Π.Δ. 372/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γκρότηση :118030/18709/1-10-2010, Α.Δ.Α.: 4ΙΞΨΕΣ - 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όφαση του Γενικού Γραμματέα Περιφέρειας Δυτικής Ελλάδας</w:t>
      </w:r>
    </w:p>
    <w:p>
      <w:pPr>
        <w:pStyle w:val="Normal"/>
        <w:jc w:val="center"/>
        <w:rPr/>
      </w:pPr>
      <w:r>
        <w:rPr>
          <w:b/>
          <w:bCs/>
        </w:rPr>
        <w:t>Τροποποίηση : 84254/17597/30-09-2011, ΑΔΑ : 4 Α8ΤΟΡ</w:t>
      </w:r>
      <w:r>
        <w:rPr>
          <w:b/>
          <w:bCs/>
          <w:lang w:val="en-US"/>
        </w:rPr>
        <w:t>1</w:t>
      </w:r>
      <w:r>
        <w:rPr>
          <w:b/>
          <w:bCs/>
        </w:rPr>
        <w:t>Φ-9Τ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όφαση του Γενικού Γραμματέα Αποκεντρωμένης Διοίκησ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λοποννήσου, Δυτικής Ελλάδας και Ιονίου.</w:t>
      </w:r>
    </w:p>
    <w:p>
      <w:pPr>
        <w:pStyle w:val="Normal"/>
        <w:ind w:left="50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Normal"/>
        <w:ind w:left="5040" w:firstLine="72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Αγρίνιο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12</w:t>
      </w:r>
      <w:r>
        <w:rPr>
          <w:b/>
          <w:bCs/>
          <w:sz w:val="22"/>
          <w:lang w:val="en-US"/>
        </w:rPr>
        <w:t>/10/2011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ΠΡΟΣΚΛΗΣΗ ΓΙΑ ΕΚΛΟΓΕΣ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ΕΠΙΜΕΛΗΤΗΡΙΟΥ ΑΙΤΩΛΟΑΚΑΡΝΑΝ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Θέμα : «Ημερομηνίες Εκλογών –Προθεσμία Εξόφλησης Συνδρομών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Υπόδειξη εκπροσώπων – Υποβολή Υποψηφιοτήτων»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spacing w:lineRule="auto" w:line="360"/>
        <w:ind w:firstLine="510"/>
        <w:rPr/>
      </w:pPr>
      <w:r>
        <w:rPr>
          <w:b/>
          <w:bCs/>
        </w:rPr>
        <w:t>Η Εκλογική Επιτροπή</w:t>
      </w:r>
      <w:r>
        <w:rPr/>
        <w:t xml:space="preserve"> του Επιμελητηρίου Αιτωλοακαρνανίας </w:t>
      </w:r>
      <w:r>
        <w:rPr>
          <w:b/>
          <w:bCs/>
        </w:rPr>
        <w:t xml:space="preserve">καλεί τις Επιχειρήσεις – Μέλη του να συμμετάσχουν στις εκλογές, για την ανάδειξη των αιρετών μελών του Διοικητικού Συμβουλίου (Δ.Σ.) του και ανακοινώνει ότι :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Οι εκλογές</w:t>
      </w:r>
      <w:r>
        <w:rPr/>
        <w:t xml:space="preserve"> θα διεξαχθούν στις </w:t>
      </w:r>
      <w:r>
        <w:rPr>
          <w:b/>
          <w:bCs/>
          <w:u w:val="single"/>
        </w:rPr>
        <w:t>4 και 5 Δεκεμβρίου 2011 ημέρες Κυριακή και Δευτέρα</w:t>
      </w:r>
      <w:r>
        <w:rPr/>
        <w:t xml:space="preserve"> &amp; ώρες   07:00  π.μ. </w:t>
      </w:r>
      <w:r>
        <w:rPr>
          <w:b/>
        </w:rPr>
        <w:t xml:space="preserve"> </w:t>
      </w:r>
      <w:r>
        <w:rPr/>
        <w:t>έως  19:00 μ.μ. στο κτίριο του Επιμελητηρίου Παπαστράτου 53 &amp; Σμύρνης 1 – Αγρίνι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Στους εκλογικούς καταλόγους καταχωρούνται οι επιχειρήσεις – μέλη του Επιμελητηρίου Αιτωλοακαρνανίας που έχουν συμπληρώσει ένα έτος από την εγγραφή τους στο Επιμελητήριο, </w:t>
      </w:r>
      <w:r>
        <w:rPr>
          <w:b/>
          <w:bCs/>
        </w:rPr>
        <w:t xml:space="preserve">δηλαδή όσοι έχουν εγγραφεί μέχρι και στις 3-12-2010 και έχουν εξοφλήσει ή διακανονίσει τις οικονομικές τους υποχρεώσεις (τις συνδρομές) </w:t>
      </w:r>
      <w:r>
        <w:rPr>
          <w:b/>
          <w:bCs/>
          <w:u w:val="single"/>
        </w:rPr>
        <w:t>μέχρι και του έτους 2010</w:t>
      </w:r>
      <w:r>
        <w:rPr>
          <w:b/>
          <w:bCs/>
        </w:rPr>
        <w:t xml:space="preserve">.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caps/>
        </w:rPr>
        <w:t xml:space="preserve">Προσοχή </w:t>
      </w:r>
      <w:r>
        <w:rPr>
          <w:b/>
          <w:bCs/>
        </w:rPr>
        <w:t>: Η προθεσμία για εξόφληση ή διακανονισμό των οικονομικών υποχρεώσεων, λήγει την 24-10-2011 και δεν θα δοθεί παράτασ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b/>
          <w:bCs/>
        </w:rPr>
        <w:t xml:space="preserve">Η Eκλογική Eπιτροπή καλεί τα νομικά πρόσωπα (επιχειρήσεις – μέλη του Επιμελητηρίου Αιτωλοακαρνανίας), </w:t>
      </w:r>
      <w:r>
        <w:rPr/>
        <w:t xml:space="preserve">που πρέπει να υποδείξουν/ορίσουν τους εκπροσώπους τους, να συμπληρώσουν τα έντυπα υπόδειξης, τα οποία, αφού υπογραφούν από τους νόμιμους εκπροσώπους τους (διαχειριστή ή πρόεδρο ή διευθύνοντα σύμβουλο κλπ.) θα υποβληθούν μέχρι 02/11/2011 και σε κάθε περίπτωση </w:t>
      </w:r>
      <w:r>
        <w:rPr>
          <w:b/>
          <w:bCs/>
          <w:u w:val="single"/>
        </w:rPr>
        <w:t>το αργότερο μέχρι 25/11/2011</w:t>
      </w:r>
      <w:r>
        <w:rPr/>
        <w:t>.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Ειδικότερα καλεί 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>Τις ΟΕ και ΕΕ</w:t>
      </w:r>
      <w:r>
        <w:rPr/>
        <w:t xml:space="preserve">, που έχουν τρεις και άνω ομόρρυθμους εταίρους, </w:t>
      </w:r>
      <w:r>
        <w:rPr>
          <w:b/>
          <w:bCs/>
        </w:rPr>
        <w:t>να επιλέξουν και να υποδείξουν μέχρι δυο ομόρρυθμους εταίρους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>Τις ΕΠΕ</w:t>
      </w:r>
      <w:r>
        <w:rPr/>
        <w:t>, που έχουν τρεις και άνω εταίρους και διαχειριστές,</w:t>
      </w:r>
      <w:r>
        <w:rPr>
          <w:b/>
          <w:bCs/>
        </w:rPr>
        <w:t xml:space="preserve"> να επιλέξουν και να υποδείξουν </w:t>
      </w:r>
      <w:r>
        <w:rPr>
          <w:b/>
          <w:bCs/>
          <w:u w:val="single"/>
        </w:rPr>
        <w:t>μέχρι δυο</w:t>
      </w:r>
      <w:r>
        <w:rPr>
          <w:b/>
          <w:bCs/>
        </w:rPr>
        <w:t xml:space="preserve"> εξ αυτών</w:t>
      </w:r>
      <w:r>
        <w:rPr/>
        <w:t xml:space="preserve"> (δηλαδή, είτε δυο διαχειριστές, είτε ένα διαχειριστή και έναν έταιρο </w:t>
      </w:r>
      <w:r>
        <w:rPr>
          <w:u w:val="single"/>
        </w:rPr>
        <w:t>(Προσοχή : Δεν μπορούν να υποδειχθούν δυο απλοί εταίροι)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>Τις ΑΕ</w:t>
      </w:r>
      <w:r>
        <w:rPr>
          <w:b/>
          <w:bCs/>
        </w:rPr>
        <w:t xml:space="preserve">, να επιλέξουν και να υποδείξουν </w:t>
      </w:r>
      <w:r>
        <w:rPr>
          <w:b/>
          <w:bCs/>
          <w:u w:val="single"/>
        </w:rPr>
        <w:t>τρεις</w:t>
      </w:r>
      <w:r>
        <w:rPr>
          <w:b/>
          <w:bCs/>
        </w:rPr>
        <w:t xml:space="preserve"> εκπροσώπους τους, </w:t>
      </w:r>
      <w:r>
        <w:rPr/>
        <w:t>μεταξύ των μελών του Δ.Σ. ή των ανώτατων διευθυντικών στελεχών τους, που ορίζονται με ειδική απόφαση του Δ.Σ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>Τους Συν ΠΕ</w:t>
      </w:r>
      <w:r>
        <w:rPr>
          <w:b/>
          <w:bCs/>
        </w:rPr>
        <w:t xml:space="preserve">, να επιλέξουν και να υποδείξουν δυο εκπροσώπους τους, </w:t>
      </w:r>
      <w:r>
        <w:rPr/>
        <w:t>(του προέδρου και του γενικού γραμματέα ή των αναπληρωτών τους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Τα </w:t>
      </w:r>
      <w:r>
        <w:rPr>
          <w:b/>
          <w:bCs/>
          <w:u w:val="single"/>
          <w:lang w:val="en-US"/>
        </w:rPr>
        <w:t>Y</w:t>
      </w:r>
      <w:r>
        <w:rPr>
          <w:b/>
          <w:bCs/>
          <w:u w:val="single"/>
        </w:rPr>
        <w:t xml:space="preserve">ποκαταστήματα </w:t>
      </w:r>
      <w:r>
        <w:rPr>
          <w:b/>
          <w:bCs/>
        </w:rPr>
        <w:t xml:space="preserve">των Ελληνικών Επιχειρήσεων να επιλέξουν και να υποδείξουν </w:t>
      </w:r>
      <w:r>
        <w:rPr>
          <w:b/>
          <w:bCs/>
          <w:u w:val="single"/>
        </w:rPr>
        <w:t>έναν</w:t>
      </w:r>
      <w:r>
        <w:rPr>
          <w:b/>
          <w:bCs/>
        </w:rPr>
        <w:t xml:space="preserve"> εκπροσώπό τους, </w:t>
      </w:r>
      <w:r>
        <w:rPr/>
        <w:t>μεταξύ του διευθυντή ή του αναπληρωτού του και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Τα </w:t>
      </w:r>
      <w:r>
        <w:rPr>
          <w:b/>
          <w:bCs/>
          <w:u w:val="single"/>
          <w:lang w:val="en-US"/>
        </w:rPr>
        <w:t>Y</w:t>
      </w:r>
      <w:r>
        <w:rPr>
          <w:b/>
          <w:bCs/>
          <w:u w:val="single"/>
        </w:rPr>
        <w:t xml:space="preserve">ποκαταστήματα </w:t>
      </w:r>
      <w:r>
        <w:rPr>
          <w:b/>
          <w:bCs/>
        </w:rPr>
        <w:t xml:space="preserve">των Αλλοδαπών Επιχειρήσεων να επιλέξουν και να υποδείξουν </w:t>
      </w:r>
      <w:r>
        <w:rPr>
          <w:b/>
          <w:bCs/>
          <w:u w:val="single"/>
        </w:rPr>
        <w:t>έναν</w:t>
      </w:r>
      <w:r>
        <w:rPr>
          <w:b/>
          <w:bCs/>
        </w:rPr>
        <w:t xml:space="preserve"> εκπροσώπό τους, </w:t>
      </w:r>
      <w:r>
        <w:rPr/>
        <w:t>μεταξύ του νομίμου εκπροσώπου ή του πράκτορά του ή του αντικλήτου (υπό τον όρο της αμοιβαιότητα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360" w:hanging="360"/>
        <w:rPr/>
      </w:pPr>
      <w:r>
        <w:rPr/>
        <w:t xml:space="preserve">Η Εκλογική Επιτροπή </w:t>
      </w:r>
      <w:r>
        <w:rPr>
          <w:b/>
          <w:bCs/>
          <w:u w:val="single"/>
        </w:rPr>
        <w:t>καλεί τους υποψήφιους</w:t>
      </w:r>
      <w:r>
        <w:rPr/>
        <w:t xml:space="preserve"> </w:t>
      </w:r>
      <w:r>
        <w:rPr>
          <w:b/>
          <w:bCs/>
        </w:rPr>
        <w:t>που επιθυμούν να εκλεγούν ως αιρετά μέλη</w:t>
      </w:r>
      <w:r>
        <w:rPr/>
        <w:t xml:space="preserve"> του Διοικητικού Συμβουλίου του Επιμελητηρίου Αιτωλοακαρνανίας, </w:t>
      </w:r>
      <w:r>
        <w:rPr>
          <w:b/>
          <w:bCs/>
        </w:rPr>
        <w:t xml:space="preserve">να υποβάλλουν μέχρι 3/11/2011, ημέρα Πέμπτη και μέχρι ώρα 15:30 </w:t>
      </w:r>
      <w:r>
        <w:rPr/>
        <w:t xml:space="preserve"> στο κτίριο του Επιμελητηρίου και στο πρωτόκολλο της Εκλογικής Επιτροπής </w:t>
      </w:r>
      <w:r>
        <w:rPr>
          <w:b/>
          <w:bCs/>
        </w:rPr>
        <w:t>αίτηση υποψηφιότητας, απόδειξη καταβολής 50 € στο Επιμελητήριο Αιτωλοακαρνανίας και Υπεύθυνη δήλωση (για προϋποθέσεις και ασυμβίβαστα)</w:t>
      </w:r>
      <w:r>
        <w:rPr/>
        <w:t>, σύμφωνα με παραγρ.1 άρθρ.7 ΠΔ 372/72 όπως ισχύει μετά την τροποποίησή της με Π.Δ. 52/2006 (ΦΕΚ 54/Α/13-3-2006).</w:t>
      </w:r>
      <w:r>
        <w:rPr>
          <w:b/>
          <w:bCs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Ο αριθμός των αντιπροσώπων που θα εκλεγούν σε κάθε Τμήμα του Επιμελητηρίου Αιτωλοακαρνανίας θα ανακοινωθεί με συμπληρωματική δημοσίευση πρόσκλησης της εκλογικής επιτροπής.</w:t>
      </w:r>
    </w:p>
    <w:p>
      <w:pPr>
        <w:pStyle w:val="TextBody"/>
        <w:tabs>
          <w:tab w:val="clear" w:pos="720"/>
          <w:tab w:val="left" w:pos="240" w:leader="none"/>
          <w:tab w:val="left" w:pos="480" w:leader="none"/>
        </w:tabs>
        <w:ind w:left="432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Η ΠΡΟΕΔΡΟΣ ΤΗΣ ΕΚΛΟΓΙΚΗΣ ΕΠΙΤΡΟΠΗΣ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ΠΑΝΤΟΠΟΥΛΟΥ ΠΟΛΥΞΕΝΗ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ΠΡΩΤΟΔΙΚΗΣ</w:t>
      </w:r>
    </w:p>
    <w:sectPr>
      <w:type w:val="nextPage"/>
      <w:pgSz w:w="11906" w:h="16838"/>
      <w:pgMar w:left="1134" w:right="1134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0"/>
        </w:tabs>
        <w:ind w:left="70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5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6:00Z</dcterms:created>
  <dc:creator>K</dc:creator>
  <dc:description/>
  <cp:keywords/>
  <dc:language>en-US</dc:language>
  <cp:lastModifiedBy> </cp:lastModifiedBy>
  <cp:lastPrinted>2006-04-05T11:12:00Z</cp:lastPrinted>
  <dcterms:modified xsi:type="dcterms:W3CDTF">2011-10-12T10:55:00Z</dcterms:modified>
  <cp:revision>4</cp:revision>
  <dc:subject/>
  <dc:title>ΕΚΛΟΓΙΚΗ ΕΠΙΤΡΟΠΗ</dc:title>
</cp:coreProperties>
</file>