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0"/>
              <w:gridCol w:w="1695"/>
              <w:gridCol w:w="3721"/>
            </w:tblGrid>
            <w:tr>
              <w:trPr/>
              <w:tc>
                <w:tcPr>
                  <w:tcW w:w="28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5"/>
                      <w:szCs w:val="15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565785" cy="546735"/>
                        <wp:effectExtent l="0" t="0" r="0" b="0"/>
                        <wp:docPr id="1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42" r="-4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5785" cy="546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5"/>
                      <w:szCs w:val="15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ΥΠΟΥΡΓΕΙΟ ΑΝΑΠΤΥΞΗΣ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5"/>
                      <w:szCs w:val="15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ΚΑΙ ΑΝΤΑΓΩΝΙΣΤΙΚΟΤΗΤΑΣ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5"/>
                      <w:szCs w:val="15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ΓΕΝΙΚΗ ΓΡΑΜΜΑΤΕΙΑ ΕΜΠΟΡΙΟΥ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   </w:t>
                  </w: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328420" cy="615315"/>
                        <wp:effectExtent l="0" t="0" r="0" b="0"/>
                        <wp:docPr id="2" name="Εικόνα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" t="-3" r="-1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8420" cy="615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 w:cs="Verdana" w:ascii="Verdana" w:hAnsi="Verdana"/>
                <w:sz w:val="27"/>
                <w:szCs w:val="27"/>
              </w:rPr>
              <w:t>ΠΡΟΣΚΛΗΣΗ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Το Επιμελητήριο Ιωαννίνων/Enterprise Europe Network-Hellas, σε συνεργασία  με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την Γενική Γραμματεία Εμπορίου του Υπουργείου Ανάπτυξης &amp; Ανταγωνιστικότητας    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σας προσκαλούν στην Παρουσίαση του: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«Εθνικού Συστήματος Ηλεκτρονικών Δημοσίων Συμβάσεων (ΕΣΗΔΗΣ)»,    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που θα λάβει χώρα στην Αίθουσα  Εκδηλώσεων του Επιμελητηρίου Ιωαννίνων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Αραβαντινού 5ε, Ιωάννινα)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την Τετάρτη 15 Ιανουαρίου 2014 και ώρα 18:00μ.μ.    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Την παρουσίαση θα προλογίσει ο Γενικός Γραμματέας Εμπορίου κ. Στέφανος Κομνηνός. 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4"/>
              <w:gridCol w:w="4482"/>
            </w:tblGrid>
            <w:tr>
              <w:trPr/>
              <w:tc>
                <w:tcPr>
                  <w:tcW w:w="382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Ο Γενικός Γραμματέας Εμπορίου  </w:t>
                    <w:br/>
                    <w:t xml:space="preserve">  </w:t>
                    <w:br/>
                    <w:t xml:space="preserve">Στέφανος Κομνηνός </w:t>
                  </w:r>
                </w:p>
              </w:tc>
              <w:tc>
                <w:tcPr>
                  <w:tcW w:w="448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Ο Πρόεδρος  του Επιμελητηρίου Ιωαννίνων  </w:t>
                    <w:br/>
                    <w:br/>
                    <w:t>Δρ. Δημητρίου Δημήτριος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0"/>
        <w:rPr/>
      </w:pPr>
      <w:r>
        <w:rPr>
          <w:rStyle w:val="StrongEmphasis"/>
          <w:rFonts w:cs="Verdana" w:ascii="Verdana" w:hAnsi="Verdana"/>
          <w:sz w:val="36"/>
          <w:szCs w:val="36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9695" cy="952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03:00Z</dcterms:created>
  <dc:creator>Vasilios Ifadis</dc:creator>
  <dc:description/>
  <cp:keywords/>
  <dc:language>en-US</dc:language>
  <cp:lastModifiedBy>Vasilios Ifadis</cp:lastModifiedBy>
  <dcterms:modified xsi:type="dcterms:W3CDTF">2014-01-10T12:03:00Z</dcterms:modified>
  <cp:revision>1</cp:revision>
  <dc:subject/>
  <dc:title/>
</cp:coreProperties>
</file>