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b/>
        </w:rPr>
        <w:t xml:space="preserve">Αγρίνιο  </w:t>
      </w:r>
      <w:r>
        <w:rPr>
          <w:b/>
          <w:lang w:val="en-US"/>
        </w:rPr>
        <w:t>29</w:t>
      </w:r>
      <w:r>
        <w:rPr>
          <w:b/>
        </w:rPr>
        <w:t xml:space="preserve"> Νοεμβρίου  2012</w:t>
      </w:r>
    </w:p>
    <w:p>
      <w:pPr>
        <w:pStyle w:val="Normal"/>
        <w:autoSpaceDE w:val="false"/>
        <w:ind w:left="432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Αναπτυξιακή Σύμπραξη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Δίκτυο Αλληλεγγύης» </w:t>
      </w:r>
    </w:p>
    <w:p>
      <w:pPr>
        <w:pStyle w:val="Normal"/>
        <w:autoSpaceDE w:val="false"/>
        <w:ind w:left="432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Πρόσκληση επιλογής ωφελούμενων για την δημιουργία 80 θέσεων εργασίας και νέων επιχειρήσεων στους Δήμους Αγρινίου, Θέρμου και Ξηρομέρου. </w:t>
      </w:r>
    </w:p>
    <w:p>
      <w:pPr>
        <w:pStyle w:val="Normal"/>
        <w:ind w:firstLine="72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Δημοσιεύτηκε η πρόσκληση που αφορά στην ένταξη </w:t>
      </w:r>
      <w:r>
        <w:rPr>
          <w:b/>
          <w:sz w:val="25"/>
          <w:szCs w:val="25"/>
        </w:rPr>
        <w:t>80 ανέργων</w:t>
      </w:r>
      <w:r>
        <w:rPr>
          <w:sz w:val="25"/>
          <w:szCs w:val="25"/>
        </w:rPr>
        <w:t xml:space="preserve"> στην τοπική αγορά εργασίας στο πλαίσιο υλοποίησης της πράξης «</w:t>
      </w:r>
      <w:r>
        <w:rPr>
          <w:b/>
          <w:sz w:val="25"/>
          <w:szCs w:val="25"/>
        </w:rPr>
        <w:t>Δράσεις κοινωνικής ένταξης ευάλωτων ομάδων Δήμου Αγρινίου, Θέρμου και Ξηρομέρου, Περιφερειακής Ενότητας Αιτωλοακαρνανίας</w:t>
      </w:r>
      <w:r>
        <w:rPr>
          <w:sz w:val="25"/>
          <w:szCs w:val="25"/>
        </w:rPr>
        <w:t>»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Η Πρόσκληση εντάσσεται σε ολοκληρωμένο σχέδιο το οποίο υλοποιείται από τους φορείς: </w:t>
      </w:r>
      <w:r>
        <w:rPr>
          <w:b/>
          <w:sz w:val="25"/>
          <w:szCs w:val="25"/>
          <w:lang w:val="en-US"/>
        </w:rPr>
        <w:t>Euroteam</w:t>
      </w:r>
      <w:r>
        <w:rPr>
          <w:b/>
          <w:sz w:val="25"/>
          <w:szCs w:val="25"/>
        </w:rPr>
        <w:t xml:space="preserve"> ΚΕΚ Α.Ε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Επιμελητήριο Αιτωλοακαρνανίας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Νομαρχιακό Σύλλογο ΑΜΕΑ Αιτωλοακαρνανίας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Δήμο Θέρμου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Κοινωφελής Επιχείρηση του Δήμου Ξηρομέρου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DATA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RC</w:t>
      </w:r>
      <w:r>
        <w:rPr>
          <w:b/>
          <w:sz w:val="25"/>
          <w:szCs w:val="25"/>
        </w:rPr>
        <w:t xml:space="preserve"> ΑΕ</w:t>
      </w:r>
      <w:r>
        <w:rPr>
          <w:sz w:val="25"/>
          <w:szCs w:val="25"/>
        </w:rPr>
        <w:t xml:space="preserve">, και την </w:t>
      </w:r>
      <w:r>
        <w:rPr>
          <w:b/>
          <w:sz w:val="25"/>
          <w:szCs w:val="25"/>
        </w:rPr>
        <w:t xml:space="preserve">ΑΝΑΙΤ ΑΕ ΟΤΑ. </w:t>
      </w:r>
      <w:r>
        <w:rPr>
          <w:sz w:val="25"/>
          <w:szCs w:val="25"/>
        </w:rPr>
        <w:t>Η πράξη υλοποιείται στο πλαίσιο της Δράσης 3: «Τοπικές δράσεις κοινωνικής ένταξης για ευάλωτες ομάδες» – ΤΟΠ(ΕΚΟ), της κατηγορίας παρέμβασης 1 «Πρόληψη και αντιμετώπιση του κοινωνικού αποκλεισμού ευπαθών ομάδων του πληθυσμού» του Θεματικού Άξονα Προτεραιότητας 4: Πλήρης ενσωμάτωση του συνόλου του ανθρώπινου δυναμικού σε μια κοινωνία ίσων ευκαιριών» του επιχειρησιακού προγράμματος «Ανάπτυξη Ανθρώπινου Δυναμικού 2007 – 2013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Οι φορείς αυτοί ενώνουν τις δυνάμεις τους συγκροτώντας την αναπτυξιακή σύμπραξη «Δίκτυο Αλληλεγγύης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για την εφαρμογή ενός συνεκτικού Σχεδίου Δράσεις με στόχο την υποστήριξη ανέργων ευάλωτων κοινωνικά ομάδω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Οι δράσεις του σχεδίου</w:t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  <w:t>Οι δράσεις του προγράμματος στοχεύουν στην προετοιμασία των ανέργων της ομάδας στόχου για είσοδο ή επανένταξή τους στην αγορά εργασίας. Στο πλαίσιο αυτό θα πραγματοποιηθούν:</w:t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5313680" cy="96393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Κατάρτιση Ανέργων:</w:t>
      </w:r>
    </w:p>
    <w:p>
      <w:pPr>
        <w:pStyle w:val="Normal"/>
        <w:autoSpaceDE w:val="false"/>
        <w:spacing w:lineRule="auto" w:line="264" w:before="60" w:after="6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Τέσσερα (4) προγράμματα κατάρτισης 120 διδακτικών ωρών (48 ώρες θεωρία και 72 ώρες πρακτική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Επιμόρφωση ωφελουμένων</w:t>
      </w:r>
      <w:r>
        <w:rPr>
          <w:b/>
          <w:sz w:val="25"/>
          <w:szCs w:val="25"/>
          <w:lang w:val="en-US"/>
        </w:rPr>
        <w:t>:</w:t>
      </w:r>
      <w:r>
        <w:rPr>
          <w:b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64" w:before="60" w:after="6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Τρεις (3) κύκλοι μαθημάτων σε θέματα επιχειρηματικότητας, καινοτομίας, ξενόγλωσση επαγγελματική ορολογία, διασφάλιση ποιότητας, κοινωνική οικονομία και κοινωνική επιχειρηματικότητ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Συμβουλευτική υποστήριξη ωφελουμένων</w:t>
      </w:r>
      <w:r>
        <w:rPr>
          <w:b/>
          <w:sz w:val="25"/>
          <w:szCs w:val="25"/>
          <w:lang w:val="en-US"/>
        </w:rPr>
        <w:t>:</w:t>
      </w:r>
      <w:r>
        <w:rPr>
          <w:b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64" w:before="60" w:after="6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Εξατομικευμένη ενημέρωση και συμβουλευτική υποστήριξη των ωφελουμένων για την είσοδο ή επανένταξη στην αγορά εργασίας. 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60" w:after="60"/>
        <w:jc w:val="both"/>
        <w:rPr/>
      </w:pPr>
      <w:r>
        <w:rPr>
          <w:b/>
          <w:sz w:val="25"/>
          <w:szCs w:val="25"/>
        </w:rPr>
        <w:t>Δικτύωση</w:t>
      </w:r>
      <w:r>
        <w:rPr>
          <w:b/>
          <w:sz w:val="25"/>
          <w:szCs w:val="25"/>
          <w:lang w:val="en-US"/>
        </w:rPr>
        <w:t>:</w:t>
      </w:r>
      <w:r>
        <w:rPr>
          <w:b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64" w:before="60" w:after="60"/>
        <w:ind w:left="360" w:hanging="0"/>
        <w:jc w:val="both"/>
        <w:rPr/>
      </w:pPr>
      <w:r>
        <w:rPr>
          <w:sz w:val="25"/>
          <w:szCs w:val="25"/>
        </w:rPr>
        <w:t xml:space="preserve">Δημιουργία ανοιχτού </w:t>
      </w:r>
      <w:r>
        <w:rPr>
          <w:sz w:val="25"/>
          <w:szCs w:val="25"/>
          <w:lang w:val="en-US"/>
        </w:rPr>
        <w:t>portal</w:t>
      </w:r>
      <w:r>
        <w:rPr>
          <w:sz w:val="25"/>
          <w:szCs w:val="25"/>
        </w:rPr>
        <w:t xml:space="preserve"> επικοινωνίας όπου θα γίνονται συζητήσεις σχετικά με την αγορά εργασίας, τα επιδοτούμενα προγράμματα, κλπ.  </w:t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64" w:before="60" w:after="60"/>
        <w:jc w:val="both"/>
        <w:rPr>
          <w:b/>
          <w:b/>
          <w:sz w:val="25"/>
          <w:szCs w:val="25"/>
          <w:u w:val="single"/>
          <w:lang w:val="en-US"/>
        </w:rPr>
      </w:pPr>
      <w:r>
        <w:rPr>
          <w:b/>
          <w:sz w:val="25"/>
          <w:szCs w:val="25"/>
          <w:u w:val="single"/>
        </w:rPr>
        <w:t>Σε ποιους απευθύνεται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  <w:t>άνεργοι άνω των 45 ετών με χαμηλά τυπικά προσόντα,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  <w:t>άτομα ευρισκόμενα σε κατάσταση φτώχειας/ απειλούμενα από φτώχεια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  <w:t>άτομα με αναπηρία,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  <w:t>οικονομικοί μετανάστες</w:t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 xml:space="preserve">Προϋποθέσεις συμμετοχής 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sz w:val="25"/>
          <w:szCs w:val="25"/>
        </w:rPr>
        <w:t xml:space="preserve">Στις δράσεις της Πράξης έχουν δικαίωμα συμμετοχής οι </w:t>
      </w:r>
      <w:r>
        <w:rPr>
          <w:b/>
          <w:sz w:val="25"/>
          <w:szCs w:val="25"/>
        </w:rPr>
        <w:t>άνεργοι</w:t>
      </w:r>
      <w:r>
        <w:rPr>
          <w:sz w:val="25"/>
          <w:szCs w:val="25"/>
        </w:rPr>
        <w:t xml:space="preserve"> που ανήκουν στις παρακάτω Ευπαθείς Κοινωνικά Ομάδες: </w:t>
      </w:r>
      <w:r>
        <w:rPr>
          <w:b/>
          <w:sz w:val="25"/>
          <w:szCs w:val="25"/>
        </w:rPr>
        <w:t>Άτομα ευρισκόμενα σε κατάσταση φτώχειας/ απειλούμενα από φτώχεια, άτομα με αναπηρία, οικονομικοί μετανάστες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μακροχρόνια άνεργοι άνω των 45 ετών με χαμηλά τυπικά προσόντα.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sz w:val="25"/>
          <w:szCs w:val="25"/>
        </w:rPr>
        <w:t xml:space="preserve">Η Πράξη αφορά σε </w:t>
      </w:r>
      <w:r>
        <w:rPr>
          <w:b/>
          <w:sz w:val="25"/>
          <w:szCs w:val="25"/>
        </w:rPr>
        <w:t>80 ανέργους</w:t>
      </w:r>
      <w:r>
        <w:rPr>
          <w:sz w:val="25"/>
          <w:szCs w:val="25"/>
        </w:rPr>
        <w:t>. Δικαίωμα συμμετοχής στις δράσεις της Πράξης έχουν οι ενδιαφερόμενοι/ες που πληρούν αθροιστικά τις κατωτέρω προϋποθέσεις: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sz w:val="25"/>
          <w:szCs w:val="25"/>
        </w:rPr>
        <w:t xml:space="preserve">α) να είναι </w:t>
      </w:r>
      <w:r>
        <w:rPr>
          <w:b/>
          <w:bCs/>
          <w:sz w:val="25"/>
          <w:szCs w:val="25"/>
        </w:rPr>
        <w:t>άνεργοι</w:t>
      </w:r>
      <w:r>
        <w:rPr>
          <w:sz w:val="25"/>
          <w:szCs w:val="25"/>
        </w:rPr>
        <w:t>, εγγεγραμμένοι/ες στα Μητρώα Ανεργίας του ΟΑΕΔ και με κάρτα ανεργίας σε ισχύ ή σε ειδικό κατάλογο του ΟΑΕΔ, εκτός Μητρώου ανεργίας.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sz w:val="25"/>
          <w:szCs w:val="25"/>
        </w:rPr>
        <w:t xml:space="preserve">β) να </w:t>
      </w:r>
      <w:r>
        <w:rPr>
          <w:b/>
          <w:sz w:val="25"/>
          <w:szCs w:val="25"/>
        </w:rPr>
        <w:t>είναι μόνιμοι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κάτοικοι της περιοχής παρέμβασης</w:t>
      </w:r>
      <w:r>
        <w:rPr>
          <w:sz w:val="25"/>
          <w:szCs w:val="25"/>
        </w:rPr>
        <w:t>, δηλαδή του Δήμου Αγρινίου, Θέρμου ή Ξηρομέρου.</w:t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  <w:t>γ) να ανήκουν στις παρακάτω Ευπαθείς Κοινωνικά Ομάδες: μακροχρόνια άνεργοι άνω των 45 ετών με χαμηλά τυπικά προσόντα, άτομα ευρισκόμενα σε κατάσταση φτώχειας/ απειλούμενα από φτώχεια, άτομα με αναπηρία, οικονομικοί μετανάστες.</w:t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5313680" cy="963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64" w:before="60" w:after="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Πληροφορίες &amp; υποβολή Αιτήσεων </w:t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Οι ενδιαφερόμενοι/ες μπορούν να υποβάλλουν αίτηση συμμετοχής αυτοπροσώπως, ή μέσω εξουσιοδοτημένου προσώπου (απαιτείται θεωρημένη από δημόσια αρχή ως προς το γνήσιο της υπογραφής εξουσιοδότηση) ή με υπηρεσία ταχυμεταφορών ή ταχυδρομικώς με συστημένη επιστολή. </w:t>
      </w:r>
      <w:r>
        <w:rPr>
          <w:b/>
          <w:sz w:val="25"/>
          <w:szCs w:val="25"/>
        </w:rPr>
        <w:t>Οι αιτήσεις γίνονται δεκτές καθημερινά από τις 26/11/2012 έως τις 18/12/2012, ώρες: 09:00-14: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στα γραφεία του </w:t>
      </w:r>
      <w:r>
        <w:rPr>
          <w:b/>
          <w:sz w:val="25"/>
          <w:szCs w:val="25"/>
          <w:lang w:val="en-US"/>
        </w:rPr>
        <w:t>Euroteam</w:t>
      </w:r>
      <w:r>
        <w:rPr>
          <w:b/>
          <w:sz w:val="25"/>
          <w:szCs w:val="25"/>
        </w:rPr>
        <w:t>, ΚΕΚ Αναπαύσεως 14 Αγρίνιο, τηλέφωνα επικοινωνίας: 26410-25019 και 2610-450701.</w:t>
      </w:r>
    </w:p>
    <w:p>
      <w:pPr>
        <w:pStyle w:val="Normal"/>
        <w:autoSpaceDE w:val="false"/>
        <w:spacing w:lineRule="auto" w:line="264" w:before="60" w:after="60"/>
        <w:jc w:val="both"/>
        <w:rPr>
          <w:sz w:val="25"/>
          <w:szCs w:val="25"/>
        </w:rPr>
      </w:pPr>
      <w:r>
        <w:rPr>
          <w:sz w:val="25"/>
          <w:szCs w:val="25"/>
        </w:rPr>
        <w:t>Προσοχή: Σε περίπτωση ταχυδρομικής αποστολής, η ημερομηνία σφραγίδας του ταχυδρομείου δε λαμβάνεται υπόψη. Όσες αιτήσεις υποβληθούν ταχυδρομικά, θα θεωρηθούν εμπρόθεσμες μόνο αν παραληφθούν και πρωτοκολληθούν μέχρι την ως άνω ημέρα λήξης της προθεσμίας υποβολής τους.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  <w:t>ΑΠΟ ΤΗ ΔΙΟΙΚΗΣΗ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963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9:00Z</dcterms:created>
  <dc:creator>Giorgos Robolas</dc:creator>
  <dc:description/>
  <cp:keywords/>
  <dc:language>en-US</dc:language>
  <cp:lastModifiedBy>Vasilios Ifadis</cp:lastModifiedBy>
  <cp:lastPrinted>2012-10-19T15:17:00Z</cp:lastPrinted>
  <dcterms:modified xsi:type="dcterms:W3CDTF">2012-11-29T12:59:00Z</dcterms:modified>
  <cp:revision>2</cp:revision>
  <dc:subject/>
  <dc:title/>
</cp:coreProperties>
</file>