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page">
              <wp:posOffset>540385</wp:posOffset>
            </wp:positionV>
            <wp:extent cx="569595" cy="560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276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ΕΛΛΗΝΙΚΗ ΔΗΜΟΚΡΑΤΙΑ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4"/>
        </w:rPr>
        <w:t>ΕΠΙΜΕΛΗΤΗΡΙΟ ΑΙΤΩΛΟΑΚΑΡΝΑΝΙΑΣ</w:t>
      </w:r>
    </w:p>
    <w:p>
      <w:pPr>
        <w:pStyle w:val="Heading4"/>
        <w:spacing w:lineRule="auto" w:line="27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spacing w:lineRule="auto" w:line="276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ΕΠΙΧΕΙΡΗΜΑΤΙΚΗ ΠΛΗΡΟΦΟΡΗΣΗ</w:t>
      </w:r>
    </w:p>
    <w:p>
      <w:pPr>
        <w:pStyle w:val="Heading4"/>
        <w:spacing w:lineRule="auto" w:line="276"/>
        <w:jc w:val="both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left="4320" w:firstLine="720"/>
        <w:jc w:val="right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   </w:t>
      </w:r>
      <w:r>
        <w:rPr>
          <w:rFonts w:cs="Book Antiqua" w:ascii="Book Antiqua" w:hAnsi="Book Antiqua"/>
          <w:b/>
          <w:sz w:val="24"/>
        </w:rPr>
        <w:t>Αγρίνιο, 1</w:t>
      </w:r>
      <w:r>
        <w:rPr>
          <w:rFonts w:cs="Book Antiqua" w:ascii="Book Antiqua" w:hAnsi="Book Antiqua"/>
          <w:b/>
          <w:sz w:val="24"/>
          <w:lang w:val="en-US"/>
        </w:rPr>
        <w:t>5</w:t>
      </w:r>
      <w:r>
        <w:rPr>
          <w:rFonts w:cs="Book Antiqua" w:ascii="Book Antiqua" w:hAnsi="Book Antiqua"/>
          <w:b/>
          <w:sz w:val="24"/>
        </w:rPr>
        <w:t xml:space="preserve">  Ιουνίου  2020</w:t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Ρυθμίσεις φορολογικών υποχρεώσεων πολιτών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Η Κυβέρνηση έχει πλήρη συναίσθηση της δύσκολης πραγματικότητας που καλούνται να αντιμετωπίσουν όλοι οι φορολογούμενοι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 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bCs/>
          <w:sz w:val="24"/>
        </w:rPr>
        <w:t>Η επιλογή και η προτεραιότητα του Πρωθυπουργού, όπως αποτυπώθηκε στην ομιλία του στη Βουλή, είναι η διευκόλυνση των πολιτών στην εξόφληση των υποχρεώσεών τους απέναντι στο κράτος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 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Το Υπουργείο Οικονομικών θα υλοποιήσει μέτρα, όπως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Θέσπιση 12 άτοκων δόσεων ή 24 δόσεων με χαμηλό επιτόκιο για όλες τις φορολογικές οφειλές, φυσικών και νομικών προσώπων, από τον Μάρτιο έως τον Σεπτέμβριο οι οποίες τελούν σε αναστολή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Εξόφληση του ΕΝΦΙΑ σε 6 μηνιαίες δόσεις αντί για 5 μηνιαίες, που ίσχυε μέχρι σήμερα για τους  ιδιοκτήτες ακινήτων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Εξόφληση του φόρου εισοδήματος φυσικών προσώπων σε 8 μηνιαίες δόσεις αντί για 3 διμηνιαίες δόσεις, που ίσχυε μέχρι σήμερα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Εξόφληση του φόρου εισοδήματος για τις επιχειρήσεις σε 8 μηνιαίες δόσεις αντί για 6 μηνιαίες δόσεις, που ίσχυε μέχρι σήμερα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 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Παράλληλα, θέλοντας να δοθούν κίνητρα για την εφάπαξ εξόφληση του φόρου εισοδήματος φυσικών προσώπων, θεσπίζεται έκπτωση 2%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 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Η Κυβέρνηση θα συνεχίσει να λαμβάνει ρεαλιστικά και ορθολογικά μέτρα διευκόλυνσης και ανακούφισης των πολιτών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ΑΠΟ ΤΗ ΔΙΟΙΚΗΣΗ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3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Arial-BoldMT">
    <w:altName w:val="Times New Roman"/>
    <w:charset w:val="0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.SF UI Text">
    <w:altName w:val="Times New Roman"/>
    <w:charset w:val="00"/>
    <w:family w:val="roman"/>
    <w:pitch w:val="default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7560" cy="561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Προεπιλεγμένη γραμματοσειρά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1"/>
    <w:qFormat/>
    <w:rPr/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character" w:styleId="Style10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360"/>
    </w:pPr>
    <w:rPr>
      <w:rFonts w:ascii="Calibri" w:hAnsi="Calibri" w:eastAsia="Calibri" w:cs="Calibri"/>
      <w:sz w:val="24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2:00Z</dcterms:created>
  <dc:creator>Giorgos Robolas</dc:creator>
  <dc:description/>
  <cp:keywords/>
  <dc:language>en-US</dc:language>
  <cp:lastModifiedBy>Vbousgou</cp:lastModifiedBy>
  <cp:lastPrinted>2017-12-04T10:57:00Z</cp:lastPrinted>
  <dcterms:modified xsi:type="dcterms:W3CDTF">2020-06-15T09:02:00Z</dcterms:modified>
  <cp:revision>3</cp:revision>
  <dc:subject/>
  <dc:title/>
</cp:coreProperties>
</file>