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right"/>
        <w:rPr>
          <w:b/>
          <w:b/>
          <w:lang w:val="en-US"/>
        </w:rPr>
      </w:pPr>
      <w:r>
        <w:rPr>
          <w:b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00225" cy="1152525"/>
            <wp:effectExtent l="0" t="0" r="0" b="0"/>
            <wp:wrapSquare wrapText="right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3415" cy="94234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ΔΕΛΤΙΟ  ΤΥΠΟΥ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535" w:leader="none"/>
        </w:tabs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Αγρίνιο</w:t>
      </w:r>
      <w:r>
        <w:rPr>
          <w:sz w:val="25"/>
          <w:szCs w:val="25"/>
          <w:lang w:val="en-US"/>
        </w:rPr>
        <w:t xml:space="preserve">, 8 </w:t>
      </w:r>
      <w:r>
        <w:rPr>
          <w:sz w:val="25"/>
          <w:szCs w:val="25"/>
        </w:rPr>
        <w:t>Νοεμβρίου</w:t>
      </w:r>
      <w:r>
        <w:rPr>
          <w:sz w:val="25"/>
          <w:szCs w:val="25"/>
          <w:lang w:val="en-US"/>
        </w:rPr>
        <w:t xml:space="preserve"> 2011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8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  <w:lang w:val="en-US"/>
        </w:rPr>
      </w:pPr>
      <w:r>
        <w:rPr>
          <w:rFonts w:cs="Arial" w:ascii="Arial" w:hAnsi="Arial"/>
          <w:b/>
          <w:color w:val="333399"/>
          <w:sz w:val="40"/>
          <w:szCs w:val="40"/>
          <w:lang w:val="en-US"/>
        </w:rPr>
        <w:t xml:space="preserve">Certificate in Advanced Sales &amp; Marketing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  <w:t>σε</w:t>
      </w:r>
      <w:r>
        <w:rPr>
          <w:rFonts w:cs="Arial" w:ascii="Arial" w:hAnsi="Arial"/>
          <w:b/>
          <w:i/>
          <w:color w:val="33339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333399"/>
          <w:sz w:val="28"/>
          <w:szCs w:val="28"/>
        </w:rPr>
        <w:t>συνεργασία</w:t>
      </w:r>
      <w:r>
        <w:rPr>
          <w:rFonts w:cs="Arial" w:ascii="Arial" w:hAnsi="Arial"/>
          <w:b/>
          <w:i/>
          <w:color w:val="33339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333399"/>
          <w:sz w:val="28"/>
          <w:szCs w:val="28"/>
        </w:rPr>
        <w:t>με</w:t>
      </w:r>
      <w:r>
        <w:rPr>
          <w:rFonts w:cs="Arial" w:ascii="Arial" w:hAnsi="Arial"/>
          <w:b/>
          <w:i/>
          <w:color w:val="33339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333399"/>
          <w:sz w:val="28"/>
          <w:szCs w:val="28"/>
        </w:rPr>
        <w:t>το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333399"/>
          <w:sz w:val="28"/>
          <w:szCs w:val="28"/>
          <w:lang w:val="en-US"/>
        </w:rPr>
        <w:t>Institute of Sales &amp; Marketing Manage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333399"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Ελληνική Εταιρία Διοικήσεως Επιχειρήσεων (ΕΕΔΕ) σε συνεργασία με το Επιμελητήριο Αιτωλοακαρνανίας ανακοινώνει την έναρξη της πρώτης σειράς του </w:t>
      </w:r>
      <w:r>
        <w:rPr>
          <w:rFonts w:cs="Arial" w:ascii="Arial" w:hAnsi="Arial"/>
          <w:b/>
          <w:sz w:val="22"/>
          <w:szCs w:val="22"/>
          <w:lang w:val="en-US"/>
        </w:rPr>
        <w:t>Certifica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dvanc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les</w:t>
      </w:r>
      <w:r>
        <w:rPr>
          <w:rFonts w:cs="Arial" w:ascii="Arial" w:hAnsi="Arial"/>
          <w:b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  <w:lang w:val="en-US"/>
        </w:rPr>
        <w:t>Marketing</w:t>
      </w:r>
      <w:r>
        <w:rPr>
          <w:rFonts w:cs="Arial" w:ascii="Arial" w:hAnsi="Arial"/>
          <w:sz w:val="22"/>
          <w:szCs w:val="22"/>
        </w:rPr>
        <w:t xml:space="preserve">, που προσφέρεται σε συνεργασία με το </w:t>
      </w:r>
      <w:r>
        <w:rPr>
          <w:rFonts w:cs="Arial" w:ascii="Arial" w:hAnsi="Arial"/>
          <w:b/>
          <w:sz w:val="22"/>
          <w:szCs w:val="22"/>
          <w:lang w:val="en-US"/>
        </w:rPr>
        <w:t>Institu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les</w:t>
      </w:r>
      <w:r>
        <w:rPr>
          <w:rFonts w:cs="Arial" w:ascii="Arial" w:hAnsi="Arial"/>
          <w:b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  <w:lang w:val="en-US"/>
        </w:rPr>
        <w:t>Market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anagement</w:t>
      </w:r>
      <w:r>
        <w:rPr>
          <w:rFonts w:cs="Arial" w:ascii="Arial" w:hAnsi="Arial"/>
          <w:b/>
          <w:sz w:val="22"/>
          <w:szCs w:val="22"/>
        </w:rPr>
        <w:t xml:space="preserve"> της Μεγάλης Βρετανίας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Το 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n-US" w:eastAsia="en-US"/>
        </w:rPr>
        <w:t>Certificate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n-US" w:eastAsia="en-US"/>
        </w:rPr>
        <w:t>In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n-US" w:eastAsia="en-US"/>
        </w:rPr>
        <w:t>Advanced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n-US" w:eastAsia="en-US"/>
        </w:rPr>
        <w:t>Sales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 &amp; Μ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n-US" w:eastAsia="en-US"/>
        </w:rPr>
        <w:t>arketing</w:t>
      </w:r>
      <w:r>
        <w:rPr>
          <w:rFonts w:cs="Arial" w:ascii="Arial" w:hAnsi="Arial"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απευθύνετα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σε επαγγελματίες πωλητές, επιθεωρητές πωλήσεων καθώς και σε όσους  επιδιώκουν επιτυχή σταδιοδρομία και εξέλιξη  στο συναρπαστικό κόσμο των πωλήσεων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Το Πρόγραμμα παρέχει τη δυνατότητα στους υποψηφίους να αποκτήσουν ένα σύνολο βασικών, θεωρητικών και πρακτικών γνώσεων που θα τους βοηθήσει στην αναβάθμιση – επαγγελματικοποίηση της απασχόλησης τους και να γίνουν κάτοχοι ενός υψηλού κύρους πιστοποιητικού που χορηγείται από το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Institute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of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Sales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&amp;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Marketing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Management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.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Το Πρόγραμμα διαρκεί μόλις 4 μήνες (συνολικά 96 ώρες) και έχει ως ημερομηνία έναρξης την </w:t>
      </w:r>
      <w:r>
        <w:rPr>
          <w:rFonts w:cs="Arial" w:ascii="Arial" w:hAnsi="Arial"/>
          <w:i w:val="false"/>
          <w:sz w:val="22"/>
          <w:szCs w:val="22"/>
        </w:rPr>
        <w:t>25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η</w:t>
      </w:r>
      <w:r>
        <w:rPr>
          <w:rFonts w:cs="Arial" w:ascii="Arial" w:hAnsi="Arial"/>
          <w:i w:val="false"/>
          <w:sz w:val="22"/>
          <w:szCs w:val="22"/>
        </w:rPr>
        <w:t xml:space="preserve"> Νοεμβρίου 2011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. Τα μαθήματα θα διαδάσκονται στην Ελληνική γλώσσα και θα διεξάγονται κάθε δεύτερο Παρασκευοσάββατο (Παρασκευή απόγευμα και Σάββατο πρωί) στις εγκαταστάσεις του Επιμελητηρίου Αιτωλοακαρνανίας στο Αγρίνιο.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ισηγητές του Προγράμματος είναι άνθρωποι της πράξης, διακεκριμένα στελέχη της αγοράς στο χώρο των πωλήσεων που έχουν ειδικά εκπαιδευτεί στη Μεγάλη Βρετανία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Οι δαπάνες</w:t>
      </w:r>
      <w:r>
        <w:rPr>
          <w:rFonts w:cs="Arial" w:ascii="Arial" w:hAnsi="Arial"/>
          <w:sz w:val="22"/>
          <w:szCs w:val="22"/>
        </w:rPr>
        <w:t xml:space="preserve"> συμμετοχής ανέρχονται στα 1.300€ (για μέλη της ΕΕΔΕ) και 1.500€ (για μη μέλη της ΕΕΔΕ). Το κόστος μπορεί να καλυφθεί με το 0.45% της επιπλέον εργοδοτικής εισφοράς που καταβάλουν οι εταιρίες για την ενίσχυση των προγραμμάτων Επαγγελματικής Εκπαίδευσης του ΟΑΕΔ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περισσότερες πληροφορίες, οι ενδιαφερόμενοι μπορούν να απευθυνθού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α γραφεία της ΕΕΔΕ Πάτρας, κα. Ρούλα Ιωάννου ή κα. Πηνελόπη Χαϊκάλη, Πλατεία Πίνδου 1 &amp; Γούναρη, Πάτρα. Τηλ: 2610 318573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2610 361517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tr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ed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καθώς και στο Επιμελητήριο Αιτωλοακαρνανίας κ. Λάμπρο Σαμαρτζή και κα. Βάσω Μπούσγου στο τηλ: 26410 745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ΑΠΟ ΤΗ ΔΙΟΙΚΗΣ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71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spacing w:before="120" w:after="0"/>
        <w:ind w:left="71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7"/>
      <w:ind w:left="2200" w:hanging="0"/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338" w:hanging="0"/>
      <w:outlineLvl w:val="2"/>
    </w:pPr>
    <w:rPr>
      <w:rFonts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20" w:hanging="0"/>
      <w:outlineLvl w:val="4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Char1">
    <w:name w:val="Τίτλος Char"/>
    <w:basedOn w:val="Style9"/>
    <w:qFormat/>
    <w:rPr>
      <w:b/>
      <w:i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5"/>
      <w:szCs w:val="28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/>
      <w:sz w:val="25"/>
      <w:szCs w:val="28"/>
    </w:rPr>
  </w:style>
  <w:style w:type="paragraph" w:styleId="21">
    <w:name w:val="Σώμα κείμενου με εσοχή 2"/>
    <w:basedOn w:val="Normal"/>
    <w:qFormat/>
    <w:pPr>
      <w:spacing w:lineRule="auto" w:line="360"/>
      <w:ind w:firstLine="510"/>
      <w:jc w:val="both"/>
    </w:pPr>
    <w:rPr>
      <w:bCs/>
      <w:sz w:val="25"/>
      <w:szCs w:val="28"/>
    </w:rPr>
  </w:style>
  <w:style w:type="paragraph" w:styleId="3">
    <w:name w:val="Σώμα κείμενου 3"/>
    <w:basedOn w:val="Normal"/>
    <w:qFormat/>
    <w:pPr>
      <w:jc w:val="center"/>
    </w:pPr>
    <w:rPr>
      <w:b/>
      <w:bCs/>
      <w:sz w:val="2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tra@eed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6:00Z</dcterms:created>
  <dc:creator>.</dc:creator>
  <dc:description/>
  <cp:keywords/>
  <dc:language>en-US</dc:language>
  <cp:lastModifiedBy>Vasilios Ifadis</cp:lastModifiedBy>
  <cp:lastPrinted>2011-11-04T13:13:00Z</cp:lastPrinted>
  <dcterms:modified xsi:type="dcterms:W3CDTF">2011-11-17T11:38:00Z</dcterms:modified>
  <cp:revision>3</cp:revision>
  <dc:subject/>
  <dc:title>Κορυφαία συνδιάσκεψη για τις Μεταφορές φιλοξένησε το Επιμελητήριο Αιτωλοακαρνανίας</dc:title>
</cp:coreProperties>
</file>