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Calibri" w:hAnsi="Calibri" w:cs="Arial"/>
          <w:i/>
          <w:i/>
          <w:u w:val="single"/>
        </w:rPr>
      </w:pPr>
      <w:r>
        <w:rPr>
          <w:rStyle w:val="StrongEmphasis"/>
          <w:rFonts w:cs="Arial" w:ascii="Calibri" w:hAnsi="Calibri"/>
        </w:rPr>
        <w:t xml:space="preserve">ΘΑ ΥΛΟΠΟΙΗΘΕΙ  ΑΠΟ ΤΗΝ  </w:t>
      </w:r>
      <w:r>
        <w:rPr>
          <w:rFonts w:cs="Arial" w:ascii="Calibri" w:hAnsi="Calibri"/>
          <w:b/>
          <w:bCs/>
          <w:i/>
          <w:u w:val="single"/>
          <w:lang w:val="en-US" w:eastAsia="en-US"/>
        </w:rPr>
        <w:t>ΕΝΩΣΗ ΕΠΑΓΓΕΛΜΑΤΙΩΝ ΕΣΤΙΑΣΕΩΣ, ΑΝΑΨΥΧΗΣ &amp; ΨΥΧΑΓΩΓΙΑΣ ΑΓΡΙΝΙΟΥ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  <w:bCs/>
          <w:lang w:val="en-US" w:eastAsia="en-US"/>
        </w:rPr>
        <w:t>ΕΝΩΣΗ ΕΠΑΓΓΕΛΜΑΤΙΩΝ ΕΣΤΙΑΣΕΩΣ, ΑΝΑΨΥΧΗΣ &amp; ΨΥΧΑΓΩΓΙΑΣ ΑΓΡΙΝΙΟΥ</w:t>
      </w:r>
      <w:r>
        <w:rPr>
          <w:rStyle w:val="StrongEmphasis"/>
          <w:rFonts w:cs="Arial" w:ascii="Calibri" w:hAnsi="Calibri"/>
        </w:rPr>
        <w:t xml:space="preserve">, </w:t>
      </w:r>
      <w:r>
        <w:rPr>
          <w:rFonts w:cs="Arial" w:ascii="Calibri" w:hAnsi="Calibri"/>
        </w:rPr>
        <w:t>σε συνεργασία με Πιστοποιημένο Κέντρο Επαγγελματικής Κατάρτισης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12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>Η κατάρτιση θα γίνει στα αντικείμενα της ειδικότητας των συμμετεχόντων, με βάση τις διαπιστωμένες ανάγκες του προσωπικού τους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Οι ενδιαφερόμενοι μπορούν να απευθύνονται στο Σύλλογο, ή </w:t>
      </w:r>
      <w:r>
        <w:rPr>
          <w:rStyle w:val="StrongEmphasis"/>
          <w:rFonts w:cs="Arial" w:ascii="Calibri" w:hAnsi="Calibri"/>
          <w:b w:val="false"/>
        </w:rPr>
        <w:t>στα τηλέφωνα 264102641054550, 2641056089. Καταληκτική ημερομηνία υποβολής εκδήλωσης ενδιαφέροντος είναι μέχρι τις 20/02/2013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0" w:firstLine="72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Calibri" w:hAnsi="Calibri" w:cs="Arial"/>
          <w:i/>
          <w:i/>
          <w:u w:val="single"/>
        </w:rPr>
      </w:pPr>
      <w:r>
        <w:rPr>
          <w:rStyle w:val="StrongEmphasis"/>
          <w:rFonts w:cs="Arial" w:ascii="Calibri" w:hAnsi="Calibri"/>
        </w:rPr>
        <w:t xml:space="preserve">ΘΑ ΥΛΟΠΟΙΗΘΕΙ  ΑΠΟ ΤΗΝ  </w:t>
      </w:r>
      <w:r>
        <w:rPr>
          <w:rFonts w:cs="Arial" w:ascii="Calibri" w:hAnsi="Calibri"/>
          <w:b/>
          <w:bCs/>
          <w:i/>
          <w:u w:val="single"/>
          <w:lang w:val="en-US" w:eastAsia="en-US"/>
        </w:rPr>
        <w:t>ΕΝΩΣΗ ΦΡΟΝΤΙΣΤΩΝ Β΄ΒΑΘΜΙΑΣ ΕΚΠΑΙΔΕΥΣΗΣ Ν.ΑΙΤΩΛΟΑΚΑΡΝΑΝΙΑΣ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 xml:space="preserve">Η </w:t>
      </w:r>
      <w:r>
        <w:rPr>
          <w:rFonts w:cs="Arial" w:ascii="Calibri" w:hAnsi="Calibri"/>
          <w:b/>
          <w:bCs/>
          <w:lang w:val="en-US" w:eastAsia="en-US"/>
        </w:rPr>
        <w:t>ΕΝΩΣΗ ΦΡΟΝΤΙΣΤΩΝ Β΄ΒΑΘΜΙΑΣ ΕΚΠΑΙΔΕΥΣΗΣ Ν.ΑΙΤΩΛΟΑΚΑΡΝΑΝΙΑΣ</w:t>
      </w:r>
      <w:r>
        <w:rPr>
          <w:rStyle w:val="StrongEmphasis"/>
          <w:rFonts w:cs="Arial" w:ascii="Calibri" w:hAnsi="Calibri"/>
        </w:rPr>
        <w:t xml:space="preserve">, </w:t>
      </w:r>
      <w:r>
        <w:rPr>
          <w:rFonts w:cs="Arial" w:ascii="Calibri" w:hAnsi="Calibri"/>
        </w:rPr>
        <w:t>σε συνεργασία με Πιστοποιημένο Κέντρο Επαγγελματικής Κατάρτισης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12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>Η κατάρτιση θα γίνει στα αντικείμενα της ειδικότητας των συμμετεχόντων, με βάση τις διαπιστωμένες ανάγκες του προσωπικού τους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Οι ενδιαφερόμενοι μπορούν να απευθύνονται στο Σύλλογο, ή </w:t>
      </w:r>
      <w:r>
        <w:rPr>
          <w:rStyle w:val="StrongEmphasis"/>
          <w:rFonts w:cs="Arial" w:ascii="Calibri" w:hAnsi="Calibri"/>
          <w:b w:val="false"/>
        </w:rPr>
        <w:t>στα τηλέφωνα 264102641054550, 2641056089. Καταληκτική ημερομηνία υποβολής εκδήλωσης ενδιαφέροντος είναι μέχρι τις 20/02/2013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0" w:firstLine="72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Calibri" w:hAnsi="Calibri" w:cs="Arial"/>
          <w:i/>
          <w:i/>
          <w:u w:val="single"/>
        </w:rPr>
      </w:pPr>
      <w:r>
        <w:rPr>
          <w:rStyle w:val="StrongEmphasis"/>
          <w:rFonts w:cs="Arial" w:ascii="Calibri" w:hAnsi="Calibri"/>
        </w:rPr>
        <w:t xml:space="preserve">ΘΑ ΥΛΟΠΟΙΗΘΕΙ  ΑΠΟ ΤΟ  </w:t>
      </w:r>
      <w:r>
        <w:rPr>
          <w:rFonts w:cs="Arial" w:ascii="Calibri" w:hAnsi="Calibri"/>
          <w:b/>
          <w:bCs/>
          <w:i/>
          <w:u w:val="single"/>
          <w:lang w:val="en-US" w:eastAsia="en-US"/>
        </w:rPr>
        <w:t>ΣΥΛΛΟΓΟ ΑΡΤΟΠΟΙΩΝ ΑΓΡΙΝΙΟΥ &amp; ΠΕΡΙΧΩΡΩΝ "Η ΔΗΜΗΤΡΑ"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b/>
          <w:bCs/>
          <w:lang w:val="en-US" w:eastAsia="en-US"/>
        </w:rPr>
        <w:t>ΣΥΛΛΟΓΟΣ ΑΡΤΟΠΟΙΩΝ ΑΓΡΙΝΙΟΥ &amp; ΠΕΡΙΧΩΡΩΝ "Η ΔΗΜΗΤΡΑ"</w:t>
      </w:r>
      <w:r>
        <w:rPr>
          <w:rStyle w:val="StrongEmphasis"/>
          <w:rFonts w:cs="Arial" w:ascii="Calibri" w:hAnsi="Calibri"/>
        </w:rPr>
        <w:t xml:space="preserve">, </w:t>
      </w:r>
      <w:r>
        <w:rPr>
          <w:rFonts w:cs="Arial" w:ascii="Calibri" w:hAnsi="Calibri"/>
        </w:rPr>
        <w:t>σε συνεργασία με Πιστοποιημένο Κέντρο Επαγγελματικής Κατάρτισης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12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>Η κατάρτιση θα γίνει στα αντικείμενα της ειδικότητας των συμμετεχόντων, με βάση τις διαπιστωμένες ανάγκες του προσωπικού τους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Οι ενδιαφερόμενοι μπορούν να απευθύνονται στο Σύλλογο, ή </w:t>
      </w:r>
      <w:r>
        <w:rPr>
          <w:rStyle w:val="StrongEmphasis"/>
          <w:rFonts w:cs="Arial" w:ascii="Calibri" w:hAnsi="Calibri"/>
          <w:b w:val="false"/>
        </w:rPr>
        <w:t>στα τηλέφωνα 264102641054550, 2641056089. Καταληκτική ημερομηνία υποβολής εκδήλωσης ενδιαφέροντος είναι μέχρι τις 20/02/2013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0" w:firstLine="72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Calibri" w:hAnsi="Calibri" w:cs="Arial"/>
          <w:i/>
          <w:i/>
          <w:u w:val="single"/>
        </w:rPr>
      </w:pPr>
      <w:r>
        <w:rPr>
          <w:rStyle w:val="StrongEmphasis"/>
          <w:rFonts w:cs="Arial" w:ascii="Calibri" w:hAnsi="Calibri"/>
        </w:rPr>
        <w:t xml:space="preserve">ΘΑ ΥΛΟΠΟΙΗΘΕΙ  ΑΠΟ ΤΟΝ  </w:t>
      </w:r>
      <w:r>
        <w:rPr>
          <w:rFonts w:cs="Arial" w:ascii="Calibri" w:hAnsi="Calibri"/>
          <w:b/>
          <w:bCs/>
          <w:i/>
          <w:u w:val="single"/>
          <w:lang w:val="en-US" w:eastAsia="en-US"/>
        </w:rPr>
        <w:t>ΣΥΛΛΟΓΟ  ΚΡΕΟΠΩΛΩΝ ΑΓΡΙΝΙΟΥ "Ο ΑΓΙΟΣ ΚΩΝΣΤΑΝΤΙΝΟΣ"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b/>
          <w:bCs/>
          <w:lang w:val="en-US" w:eastAsia="en-US"/>
        </w:rPr>
        <w:t>ΣΥΛΛΟΓΟΣ ΚΡΕΟΠΩΛΩΝ ΑΓΡΙΝΙΟΥ "Ο ΑΓΙΟΣ ΚΩΝΣΤΑΝΤΙΝΟΣ"</w:t>
      </w:r>
      <w:r>
        <w:rPr>
          <w:rStyle w:val="StrongEmphasis"/>
          <w:rFonts w:cs="Arial" w:ascii="Calibri" w:hAnsi="Calibri"/>
        </w:rPr>
        <w:t xml:space="preserve">, </w:t>
      </w:r>
      <w:r>
        <w:rPr>
          <w:rFonts w:cs="Arial" w:ascii="Calibri" w:hAnsi="Calibri"/>
        </w:rPr>
        <w:t>σε συνεργασία με Πιστοποιημένο Κέντρο Επαγγελματικής Κατάρτισης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12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>Η κατάρτιση θα γίνει στα αντικείμενα της ειδικότητας των συμμετεχόντων, με βάση τις διαπιστωμένες ανάγκες του προσωπικού τους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Οι ενδιαφερόμενοι μπορούν να απευθύνονται στο Σύλλογο, ή </w:t>
      </w:r>
      <w:r>
        <w:rPr>
          <w:rStyle w:val="StrongEmphasis"/>
          <w:rFonts w:cs="Arial" w:ascii="Calibri" w:hAnsi="Calibri"/>
          <w:b w:val="false"/>
        </w:rPr>
        <w:t>στα τηλέφωνα 264102641054550, 2641056089. Καταληκτική ημερομηνία υποβολής εκδήλωσης ενδιαφέροντος είναι μέχρι τις 20/02/2013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0" w:firstLine="72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Calibri" w:hAnsi="Calibri" w:cs="Arial"/>
          <w:i/>
          <w:i/>
          <w:u w:val="single"/>
        </w:rPr>
      </w:pPr>
      <w:r>
        <w:rPr>
          <w:rStyle w:val="StrongEmphasis"/>
          <w:rFonts w:cs="Arial" w:ascii="Calibri" w:hAnsi="Calibri"/>
        </w:rPr>
        <w:t xml:space="preserve">ΘΑ ΥΛΟΠΟΙΗΘΕΙ  ΑΠΟ ΤΟ  </w:t>
      </w:r>
      <w:r>
        <w:rPr>
          <w:rFonts w:cs="Arial" w:ascii="Calibri" w:hAnsi="Calibri"/>
          <w:b/>
          <w:bCs/>
          <w:i/>
          <w:u w:val="single"/>
          <w:lang w:val="en-US" w:eastAsia="en-US"/>
        </w:rPr>
        <w:t>ΣΩΜΑΤΕΙΟ ΕΡΓΟΛΑΒΩΝ ΥΔΡΑΥΛΙΚΩΝ ΑΓΡΙΝΙΟΥ &amp; ΠΕΡΙΧΩΡΩΝ</w:t>
      </w:r>
    </w:p>
    <w:p>
      <w:pPr>
        <w:pStyle w:val="Normal"/>
        <w:jc w:val="center"/>
        <w:rPr/>
      </w:pPr>
      <w:r>
        <w:rPr>
          <w:rStyle w:val="StrongEmphasis"/>
          <w:rFonts w:cs="Arial" w:ascii="Calibri" w:hAnsi="Calibri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 xml:space="preserve">Το </w:t>
      </w:r>
      <w:r>
        <w:rPr>
          <w:rFonts w:cs="Arial" w:ascii="Calibri" w:hAnsi="Calibri"/>
          <w:b/>
          <w:bCs/>
          <w:lang w:val="en-US" w:eastAsia="en-US"/>
        </w:rPr>
        <w:t>ΣΩΜΑΤΕΙΟ ΕΡΓΟΛΑΒΩΝ ΥΔΡΑΥΛΙΚΩΝ ΑΓΡΙΝΙΟΥ &amp; ΠΕΡΙΧΩΡΩΝ</w:t>
      </w:r>
      <w:r>
        <w:rPr>
          <w:rStyle w:val="StrongEmphasis"/>
          <w:rFonts w:cs="Arial" w:ascii="Calibri" w:hAnsi="Calibri"/>
        </w:rPr>
        <w:t xml:space="preserve">, </w:t>
      </w:r>
      <w:r>
        <w:rPr>
          <w:rFonts w:cs="Arial" w:ascii="Calibri" w:hAnsi="Calibri"/>
        </w:rPr>
        <w:t>σε συνεργασία με Πιστοποιημένο Κέντρο Επαγγελματικής Κατάρτισης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12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Calibri" w:hAnsi="Calibri"/>
        </w:rPr>
        <w:t>Η κατάρτιση θα γίνει στα αντικείμενα της ειδικότητας των συμμετεχόντων, με βάση τις διαπιστωμένες ανάγκες του προσωπικού τους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 xml:space="preserve">Οι ενδιαφερόμενοι μπορούν να απευθύνονται στο Σύλλογο, ή </w:t>
      </w:r>
      <w:r>
        <w:rPr>
          <w:rStyle w:val="StrongEmphasis"/>
          <w:rFonts w:cs="Arial" w:ascii="Calibri" w:hAnsi="Calibri"/>
          <w:b w:val="false"/>
        </w:rPr>
        <w:t>στα τηλέφωνα 264102641054550, 2641056089. Καταληκτική ημερομηνία υποβολής εκδήλωσης ενδιαφέροντος είναι μέχρι τις 20/02/2013.</w:t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01:00Z</dcterms:created>
  <dc:creator>IORDANIS DAMIANIDIS</dc:creator>
  <dc:description/>
  <cp:keywords/>
  <dc:language>en-US</dc:language>
  <cp:lastModifiedBy>Αγγελική</cp:lastModifiedBy>
  <cp:lastPrinted>2011-03-23T18:54:00Z</cp:lastPrinted>
  <dcterms:modified xsi:type="dcterms:W3CDTF">2013-02-01T09:24:00Z</dcterms:modified>
  <cp:revision>1</cp:revision>
  <dc:subject/>
  <dc:title>ΠΡΟΓΡΑΜΜΑ ΕΠΑΓΓΕΛΜΑΤΙΚΗΣ ΚΑΤΑΡΤΙΣΗΣ</dc:title>
</cp:coreProperties>
</file>