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Ο) ΔΗΜΗΤΡΙΑΔΗΣ ΣΩΤΗΡΙΟΣ, ΛΓΟΣ(Ο) ΓΚΙΡΚΙΖΑΣ ΘΩΜΑΣ, ΥΠΛΓΟΣ (ΔΥ) ΤΑΣΙΟΣ ΔΗΜΗΤΡΙΟΣ, ΑΝΘΛΓΟΣ (ΔΥ) ΓΚΟΥΒΡΑ ΧΑΡΙΚΛΕΙΑ, ΑΝΘΣΤΗΣ (ΥΓ) ΧΑΤΖΗΑΘΑΝΑΣΙΟΥ ΒΑΣΙΛΕΙΟ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/201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Ιουν 19 ημέρα Παρασκευή ώρα 13: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Ιουλ 19 ημέρα Δευτέρα ώρα 09:00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</w:t>
            </w:r>
            <w:r>
              <w:rPr>
                <w:rFonts w:cs="Arial" w:ascii="Arial" w:hAnsi="Arial"/>
                <w:b/>
                <w:sz w:val="24"/>
                <w:szCs w:val="24"/>
              </w:rPr>
              <w:t>Επαναληπτικού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υνοπτικού Διαγωνισμού, </w:t>
            </w:r>
            <w:r>
              <w:rPr>
                <w:rFonts w:cs="Arial" w:ascii="Arial" w:hAnsi="Arial"/>
                <w:sz w:val="24"/>
                <w:szCs w:val="24"/>
              </w:rPr>
              <w:t>με αριθμό διακήρυξη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80/2019</w:t>
            </w:r>
            <w:r>
              <w:rPr>
                <w:rFonts w:cs="Arial" w:ascii="Arial" w:hAnsi="Arial"/>
                <w:sz w:val="24"/>
                <w:szCs w:val="24"/>
              </w:rPr>
              <w:t xml:space="preserve"> για την προμήθεια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Αντινεοπλασματικά Φάρμακα»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>:33652100-6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υνολικής εκτιμώμενης προϋπολογισθείσας αξίας εξήντα δύο χιλιάδων διακοσίων ευρώ (62.200,00€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συμπεριλαμβανομένων των προβλεπόμενων κρατήσεων και του αναλογούντος ΦΠΑ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4:00Z</dcterms:created>
  <dc:creator>Dntis_Pro</dc:creator>
  <dc:description/>
  <dc:language>en-US</dc:language>
  <cp:lastModifiedBy>nfissea</cp:lastModifiedBy>
  <dcterms:modified xsi:type="dcterms:W3CDTF">2019-06-13T11:14:00Z</dcterms:modified>
  <cp:revision>2</cp:revision>
  <dc:subject/>
  <dc:title/>
</cp:coreProperties>
</file>