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ΧΗΣ (Ο) ΔΗΜΗΤΡΙΑΔΗΣ ΣΩΤΗΡΙΟΣ, ΛΓΟΣ(Ο) ΓΚΙΡΚΙΖΑΣ ΘΩΜΑΣ, ΥΠΛΓΟΣ (ΔΥ) ΤΑΣΙΟΣ ΔΗΜΗΤΡΙΟΣ, ΑΝΘΛΓΟΣ (ΔΥ) ΓΚΟΥΒΡΑ ΧΑΡΙΚΛΕΙΑ, ΑΝΘΣΤΗΣ (ΥΓ) ΧΑΤΖΗΑΘΑΝΑΣΙΟΥ ΒΑΣΙΛΕΙΟΣ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0/2019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Ιουνίου 2019, ημέρα Τρίτη, ώρα 13:00.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Ιουνίου 2019, ημέρα Τετάρτη και ώρα 10:00πμ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ΓΡΑΦΕΙΟ ΠΡΟΜΗΘΕΙΩΝ, ανακοινώνει τη διενέργεια </w:t>
            </w:r>
            <w:r>
              <w:rPr>
                <w:rFonts w:cs="Arial" w:ascii="Arial" w:hAnsi="Arial"/>
                <w:b/>
              </w:rPr>
              <w:t>, Συνοπτικ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</w:rPr>
              <w:t xml:space="preserve">ύ Διαγωνισμού, </w:t>
            </w:r>
            <w:r>
              <w:rPr>
                <w:rFonts w:cs="Arial" w:ascii="Arial" w:hAnsi="Arial"/>
              </w:rPr>
              <w:t>με αριθμό διακήρυξης</w:t>
            </w:r>
            <w:r>
              <w:rPr>
                <w:rFonts w:cs="Arial" w:ascii="Arial" w:hAnsi="Arial"/>
                <w:b/>
              </w:rPr>
              <w:t xml:space="preserve"> 70/2019</w:t>
            </w:r>
            <w:r>
              <w:rPr>
                <w:rFonts w:cs="Arial" w:ascii="Arial" w:hAnsi="Arial"/>
              </w:rPr>
              <w:t xml:space="preserve"> για την «</w:t>
            </w:r>
            <w:r>
              <w:rPr>
                <w:rFonts w:cs="Arial" w:ascii="Arial" w:hAnsi="Arial"/>
                <w:b/>
              </w:rPr>
              <w:t xml:space="preserve">Προμήθεια εξοπλισμού αιμοδυναμικού», </w:t>
            </w: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33141620-2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συνολικής εκτιμώμενης προϋπολογισθείσας αξίας δεκαεπτά χιλιάδων εννιακοσίων ογδόντα ευρώ (17.980,00€) </w:t>
            </w:r>
            <w:r>
              <w:rPr>
                <w:rFonts w:cs="Arial" w:ascii="Arial" w:hAnsi="Arial"/>
                <w:b/>
                <w:u w:val="single"/>
              </w:rPr>
              <w:t>συμπεριλαμβανομένων των προβλεπόμενων κρατήσεων και του αναλογούντος ΦΠΑ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1:00Z</dcterms:created>
  <dc:creator>Dntis_Pro</dc:creator>
  <dc:description/>
  <dc:language>en-US</dc:language>
  <cp:lastModifiedBy>nfissea</cp:lastModifiedBy>
  <dcterms:modified xsi:type="dcterms:W3CDTF">2019-06-13T10:31:00Z</dcterms:modified>
  <cp:revision>2</cp:revision>
  <dc:subject/>
  <dc:title/>
</cp:coreProperties>
</file>