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5"/>
          <w:szCs w:val="25"/>
        </w:rPr>
      </w:pPr>
      <w:r>
        <w:rPr>
          <w:rFonts w:cs="Book Antiqua" w:ascii="Book Antiqua" w:hAnsi="Book Antiqua"/>
          <w:sz w:val="25"/>
          <w:szCs w:val="25"/>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0 Μαΐ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Self-test δυο φορές την εβδομάδα για τους εργαζομένους του ιδιωτικού τομέα</w:t>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Επιμελητήριο Αιτωλοακαρνανίας ενημερώνει τις επιχειρήσεις - μέλη του, ότι, σύμφωνα με ανακοίνωση του Γραφείο Τύπου του Υπουργείου Εργασίας και Κοινωνικών Υποθέσεων, από σήμερα Δευτέρα 10 Μαΐου 2021 και μέχρι να μειωθεί το επιδημιολογικό φορτίο, οι εργαζόμενοι του ιδιωτικού τομέα που απασχολούνται στους 8 κλάδους που εμπίπτουν στην σχετική ΚΥΑ Β’ 1588/18.4.2021 (λιανεμπόριο, εστίαση, χρηματοπιστωτικές και ασφαλιστικές δραστηριότητες, μεταφορές, υπηρεσίες καθαρισμού, κομμωτήρια, κουρεία και κέντρα αισθητικής, υπηρεσίες τυχερών παιχνιδιών και στοιχημάτων, σχολές οδηγών), θα διενεργούν αυτοδιαγνωστικό έλεγχο (self test), υποχρεωτικά, δύο φορές την εβδομάδα.</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 xml:space="preserve">Η προμήθεια των self test θα γίνεται ως εξής: </w:t>
      </w:r>
      <w:r>
        <w:rPr>
          <w:rFonts w:cs="Book Antiqua" w:ascii="Book Antiqua" w:hAnsi="Book Antiqua"/>
          <w:b/>
          <w:lang w:val="el-GR"/>
        </w:rPr>
        <w:t>το ένα εξ αυτών θα παρέχεται από τον εργοδότη και θα καλύπτεται με δική του δαπάνη, ενώ το δεύτερο θα χορηγείται, δωρεάν, από το φαρμακείο με την επίδειξη του ΑΜΚΑ και της αστυνομικής ταυτότητας ή οποιουδήποτε άλλου εγγράφου ταυτοποίησης.</w:t>
      </w:r>
      <w:r>
        <w:rPr>
          <w:rFonts w:cs="Book Antiqua" w:ascii="Book Antiqua" w:hAnsi="Book Antiqua"/>
          <w:lang w:val="el-GR"/>
        </w:rPr>
        <w:t xml:space="preserve"> Tα self–test που θα παρέχονται από τον εργοδότη θα είναι διαθέσιμα στα φαρμακεία από σήμερα Δευτέρα 10 Μαΐου, ενώ οι εργαζόμενοι θα μπορούν να προμηθεύονται τα self–test από την Πέμπτη, 13 Μαΐ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α αποτελέσματα και των δυο τεστ θα πρέπει να δηλώνονται στην Πλατφόρμα Δήλωσης COVID-19 tests στο Π.Σ. «ΕΡΓΑΝΗ», με τη συμπλήρωση του ειδικού εντύπου «Υπεύθυνη Δήλωση Εργαζομένων καταγραφής αποτελέσματος COVID-19 TEST».</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ην εβδομάδα από 10 έως 16 Μαΐου 2021 τα αρμόδια για την εφαρμογή της προαναφερθείσας ΚΥΑ ελεγκτικά όργανα του Σώματος Επιθεώρησης Εργασίας (ΣΕΠΕ), σε επιτόπιους ελέγχους που θα διενεργούν στο πλαίσιο του ελεγκτικού τους έργου θα παρέχουν σχετική πληροφόρηση για την εφαρμογή της Απόφασης σε εργοδότες και εργαζόμενου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4:00Z</dcterms:created>
  <dc:creator>Giorgos Robolas</dc:creator>
  <dc:description/>
  <cp:keywords/>
  <dc:language>en-US</dc:language>
  <cp:lastModifiedBy>Vbousgou</cp:lastModifiedBy>
  <cp:lastPrinted>2017-12-04T10:57:00Z</cp:lastPrinted>
  <dcterms:modified xsi:type="dcterms:W3CDTF">2021-05-10T08:14:00Z</dcterms:modified>
  <cp:revision>2</cp:revision>
  <dc:subject/>
  <dc:title/>
</cp:coreProperties>
</file>