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4 Μαΐ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Διευρύνεται η διάθεση των self tests σε όλους τους εργαζομένους της χώρας</w:t>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 xml:space="preserve">Το Επιμελητήριο Αιτωλοακαρνανίας ενημερώνει τις επιχειρήσεις - μέλη του, ότι, σύμφωνα με ανακοίνωση του Γραφείου Τύπου του Υπουργείου Εργασίας και Κοινωνικών Υποθέσεων, από σήμερα </w:t>
      </w:r>
      <w:r>
        <w:rPr>
          <w:rFonts w:cs="Book Antiqua" w:ascii="Book Antiqua" w:hAnsi="Book Antiqua"/>
          <w:b/>
          <w:lang w:val="el-GR"/>
        </w:rPr>
        <w:t>Δευτέρα 24/05/2021 έως το Σάββατο 29/05/2021</w:t>
      </w:r>
      <w:r>
        <w:rPr>
          <w:rFonts w:cs="Book Antiqua" w:ascii="Book Antiqua" w:hAnsi="Book Antiqua"/>
          <w:lang w:val="el-GR"/>
        </w:rPr>
        <w:t xml:space="preserve"> όλοι οι εργαζόμενοι του ιδιωτικού τομέα με σχέση εξαρτημένης εργασίας, καθώς και </w:t>
      </w:r>
      <w:r>
        <w:rPr>
          <w:rFonts w:cs="Book Antiqua" w:ascii="Book Antiqua" w:hAnsi="Book Antiqua"/>
          <w:b/>
          <w:lang w:val="el-GR"/>
        </w:rPr>
        <w:t>όσοι έχουν ατομική επιχείρηση</w:t>
      </w:r>
      <w:r>
        <w:rPr>
          <w:rFonts w:cs="Book Antiqua" w:ascii="Book Antiqua" w:hAnsi="Book Antiqua"/>
          <w:lang w:val="el-GR"/>
        </w:rPr>
        <w:t xml:space="preserve">, θα μπορούν να προμηθευτούν </w:t>
      </w:r>
      <w:r>
        <w:rPr>
          <w:rFonts w:cs="Book Antiqua" w:ascii="Book Antiqua" w:hAnsi="Book Antiqua"/>
          <w:b/>
          <w:lang w:val="el-GR"/>
        </w:rPr>
        <w:t>δύο δωρεάν self tests,</w:t>
      </w:r>
      <w:r>
        <w:rPr>
          <w:rFonts w:cs="Book Antiqua" w:ascii="Book Antiqua" w:hAnsi="Book Antiqua"/>
          <w:lang w:val="el-GR"/>
        </w:rPr>
        <w:t xml:space="preserve"> ένα για την εβδομάδα από 24/05/2021 έως 30/05/2021 και ένα για την εβδομάδα από 31/05/2021 έως 06/06/2021.</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 xml:space="preserve">Διευκρινίζεται ότι στη διάρκεια της εβδομάδας </w:t>
      </w:r>
      <w:r>
        <w:rPr>
          <w:rFonts w:cs="Book Antiqua" w:ascii="Book Antiqua" w:hAnsi="Book Antiqua"/>
          <w:b/>
          <w:lang w:val="el-GR"/>
        </w:rPr>
        <w:t>από 24/05/2021 έως 30/05/2021 δεν ισχύει η υποχρέωση διενέργειας self test από τους ανωτέρω εργαζόμενους  έως 24 ώρες</w:t>
      </w:r>
      <w:r>
        <w:rPr>
          <w:rFonts w:cs="Book Antiqua" w:ascii="Book Antiqua" w:hAnsi="Book Antiqua"/>
          <w:lang w:val="el-GR"/>
        </w:rPr>
        <w:t xml:space="preserve"> πριν την πρώτη ημέρα της εβδομάδας που θα παρέχουν την εργασία τους με φυσική παρουσία στον τόπο εργασίας και η συνακόλουθη δήλωση του αποτελέσματος στο Π.Σ. «ΕΡΓΑΝΗ».</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Με άλλα λόγια, για το χρονικό διάστημα 24-30 Μαΐου, μπορεί κάποιος εργαζόμενος να προσέλθει στην εργασία του σήμερα Δευτέρα και να δηλώσει το αποτέλεσμα του self-test αργότερα εντός της εβδομάδας.</w:t>
      </w:r>
    </w:p>
    <w:p>
      <w:pPr>
        <w:pStyle w:val="Header"/>
        <w:spacing w:lineRule="auto" w:line="360"/>
        <w:ind w:left="357" w:firstLine="510"/>
        <w:jc w:val="both"/>
        <w:rPr/>
      </w:pPr>
      <w:r>
        <w:rPr>
          <w:rFonts w:cs="Book Antiqua" w:ascii="Book Antiqua" w:hAnsi="Book Antiqua"/>
          <w:lang w:val="el-GR"/>
        </w:rPr>
        <w:t xml:space="preserve">Υπενθυμίζεται ότι </w:t>
      </w:r>
      <w:r>
        <w:rPr>
          <w:rFonts w:cs="Book Antiqua" w:ascii="Book Antiqua" w:hAnsi="Book Antiqua"/>
          <w:b/>
          <w:lang w:val="el-GR"/>
        </w:rPr>
        <w:t xml:space="preserve">οι εργαζόμενοι του ιδιωτικού τομέα με σχέση εξαρτημένης εργασίας </w:t>
      </w:r>
      <w:r>
        <w:rPr>
          <w:rFonts w:cs="Book Antiqua" w:ascii="Book Antiqua" w:hAnsi="Book Antiqua"/>
          <w:lang w:val="el-GR"/>
        </w:rPr>
        <w:t>υποχρεούνται να δηλώσουν το αποτέλεσμα του τεστ στο Π.Σ. «ΕΡΓΑΝΗ», στο οποίο οδηγούνται αυτόματα αφού μπουν στην ηλεκτρονική πλατφόρμα self-testing.gov.gr και επιλέξουν «Δήλωση Αποτελέσματος self-test για εργαζόμενο».</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 xml:space="preserve">Στους έχοντες </w:t>
      </w:r>
      <w:r>
        <w:rPr>
          <w:rFonts w:cs="Book Antiqua" w:ascii="Book Antiqua" w:hAnsi="Book Antiqua"/>
          <w:b/>
          <w:lang w:val="el-GR"/>
        </w:rPr>
        <w:t>ατομική επιχείρηση συστήνεται</w:t>
      </w:r>
      <w:r>
        <w:rPr>
          <w:rFonts w:cs="Book Antiqua" w:ascii="Book Antiqua" w:hAnsi="Book Antiqua"/>
          <w:lang w:val="el-GR"/>
        </w:rPr>
        <w:t xml:space="preserve"> να δηλώσουν το αποτέλεσμα του τεστ εισερχόμενοι στην ηλεκτρονική πλατφόρμα self-testing.gov.gr και επιλέγοντας στη συνέχεια «Δήλωση αποτελέσματος self-test για COVID-19».</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ημειώνεται τέλος ότι την εβδομάδα από 24/05/2021 έως 30/05/2021 τα κλιμάκια του ΣΕΠΕ κατά τους επιτόπιους ελέγχους που θα διενεργούν στο πλαίσιο του ελεγκτικού τους έργου θα παρέχουν σχετική πληροφόρηση για την εφαρμογή της Κοινής Υπουργικής Απόφασης σε εργοδότες και εργαζόμενου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Giorgos Robolas</dc:creator>
  <dc:description/>
  <cp:keywords/>
  <dc:language>en-US</dc:language>
  <cp:lastModifiedBy>Vbousgou</cp:lastModifiedBy>
  <cp:lastPrinted>2017-12-04T10:57:00Z</cp:lastPrinted>
  <dcterms:modified xsi:type="dcterms:W3CDTF">2021-05-24T08:04:00Z</dcterms:modified>
  <cp:revision>3</cp:revision>
  <dc:subject/>
  <dc:title/>
</cp:coreProperties>
</file>