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l-GR"/>
              </w:rPr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</w:rPr>
      </w:pP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Evlogi Georgiev 103, Sofia 1504, Bulgaria,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tel.: (00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fax: (003592)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n-US"/>
        </w:rPr>
        <w:t>9505375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 e-mail: </w:t>
      </w:r>
      <w:hyperlink r:id="rId3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u w:val="none"/>
            <w:lang w:val="es-ES"/>
          </w:rPr>
          <w:t>economy@grembassysofia.org</w:t>
        </w:r>
      </w:hyperlink>
      <w:r>
        <w:rPr>
          <w:rFonts w:eastAsia="Batang;바탕" w:cs="Arial" w:ascii="Century Gothic" w:hAnsi="Century Gothic"/>
          <w:sz w:val="18"/>
          <w:szCs w:val="18"/>
        </w:rPr>
        <w:t>, web: www.agora.mfa.gr/bulgaria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en-US"/>
        </w:rPr>
        <w:tab/>
        <w:tab/>
        <w:tab/>
        <w:tab/>
        <w:t xml:space="preserve">   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2"/>
        <w:gridCol w:w="2329"/>
        <w:gridCol w:w="5123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</w:rPr>
              <w:t>Πληρ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Δ. Κανάριεφ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Σόφια,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13.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.2009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Επ. Συνεργάτης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Α.Π.: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1900/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759"/>
        <w:gridCol w:w="256"/>
        <w:gridCol w:w="4556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ΟΣ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πιμελητήρια, Σύνδεσμοι, Ενώσεις και Ελληνικές Εταιρείες στη Βουλγαρία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(μέσω ημών ηλεκτρονικά)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ΚΟΙΝ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Υπουργεί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ο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 xml:space="preserve"> Εξωτερικών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- Γραφείο ΥΦΥΠΕΞ κ. 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Βαρβιτσιώτη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Γ.Γ. ΔΟΣ &amp; ΑΣ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Αν. Γ.Γ. ΔΟΣ &amp; ΑΣ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Β΄ Γεν. Διευθυντή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Β1, Β2, Β7, Β8 Δ/νσεις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Γραφείο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ΟΕ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Βορείο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Ελλάδος</w:t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Ε.Δ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455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εσβεία της Ελλάδος στη Σόφια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8"/>
        <w:gridCol w:w="7352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ΘΕ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l-GR"/>
              </w:rPr>
              <w:t>Προκηρύξεις Διαγωνισμών Κρατικών Προμηθειών / 20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el-GR"/>
              </w:rPr>
              <w:t>-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120"/>
        <w:ind w:firstLine="720"/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en-US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Σας διαβιβάζουμε συνημμένα κατάσταση Διαγωνισμών Κρατικών Προμηθειών, που προκηρύχθηκαν στην Βουλγαρία και παρακαλούμε για την ενημέρωση των επιχειρήσεων – μελών σας.</w:t>
      </w:r>
    </w:p>
    <w:p>
      <w:pPr>
        <w:pStyle w:val="Normal"/>
        <w:spacing w:before="0" w:after="120"/>
        <w:ind w:firstLine="720"/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 xml:space="preserve">Παρακαλούμε να διαβιβάζετε στα μέλη σας αυτούσιους τους συνημμένους πίνακες, προκειμένου να μην χάνουν τις προθεσμίες αναζητώντας πληροφορίες, που αναφέρονται σ’ αυτούς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 xml:space="preserve">Οι σχετικές πληροφορίες για τους διαγωνισμούς  βρίσκονται επίσης στην ιστοσελίδα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  <w:t>www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.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  <w:t>agora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.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  <w:t>mfa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.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  <w:t>gr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/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n-US"/>
        </w:rPr>
        <w:t>bulgaria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  <w:t>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.</w:t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Η Προϊσταμένη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ωάννα Σωτηράκου-Γιάνναρου</w:t>
            </w:r>
          </w:p>
        </w:tc>
      </w:tr>
      <w:tr>
        <w:trPr>
          <w:trHeight w:val="162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ν. Σύμβουλος ΟΕΥ Β΄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9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960"/>
        <w:gridCol w:w="3240"/>
      </w:tblGrid>
      <w:tr>
        <w:trPr>
          <w:tblHeader w:val="true"/>
          <w:trHeight w:val="489" w:hRule="atLeast"/>
        </w:trPr>
        <w:tc>
          <w:tcPr>
            <w:tcW w:w="16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ΔΙΑΓΩΝΙΣΜΟΙ ΓΙΑ ΠΡΟΜΗΘΕΙΕΣ ΒΟΥΛΓΑΡΙΚΟΥ ΔΗΜΟΣΙΟΥ 2009 – 35   (1€ = 1,9558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GN</w:t>
            </w:r>
            <w:r>
              <w:rPr>
                <w:b/>
                <w:color w:val="000000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PROCUREMENTS FOR SUPPLYINGS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Α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№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ΤΙΤΛΟ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Ε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ΗΜΕΡΟΜΗΝ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Γ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ΑΓΟΡ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ΕΥΧΟΥΣ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ΠΛΕΙΣΤΗΡΙΑΣΜΟ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EADLINE FOR PURCHASING OF TENDER DOCUMENT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ΗΜΕΡΟΜΗΝΙΑ ΓΙΑ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ΚΑΤΑΘΕΣΗ ΠΡΟΣΦΟΡΩ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l-GR"/>
              </w:rPr>
              <w:t>1</w:t>
            </w:r>
            <w:r>
              <w:rPr>
                <w:rStyle w:val="StrongEmphasis"/>
                <w:b w:val="false"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livery, warranty and post-warranty maintenance of a complex system for imaging and therapy in gastroenterology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udget approximately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in: 300,000 BG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ax: 400,000 BG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University Hospital “N.I.Pirogov” SA, Department “Marketing and Organization of Public Procurements”, Sofia</w:t>
            </w:r>
            <w:r>
              <w:rPr>
                <w:rStyle w:val="StrongEmphasis"/>
                <w:b w:val="false"/>
                <w:color w:val="000000"/>
              </w:rPr>
              <w:t xml:space="preserve">, Bulgaria, 21 “Totleben” blvd., Post code: 1606, tel. + 359 </w:t>
            </w:r>
            <w:r>
              <w:rPr>
                <w:color w:val="000000"/>
              </w:rPr>
              <w:t>2 9154507, fax: +359 2 9520062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ontact person: Ms. Veselina Denchev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University Hospital “N.I.Pirogov” SA, Department “Marketing and Organization of Public Procurements”, Sofia</w:t>
            </w:r>
            <w:r>
              <w:rPr>
                <w:rStyle w:val="StrongEmphasis"/>
                <w:b w:val="false"/>
                <w:color w:val="000000"/>
              </w:rPr>
              <w:t>, Bulgaria, 21 “Totleben” blvd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Till: 20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5:00h</w:t>
            </w:r>
          </w:p>
          <w:p>
            <w:pPr>
              <w:pStyle w:val="Normal"/>
              <w:spacing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NON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.03.2009, 15:00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elivery of surgical sewing materials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Budget approximatel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in: 350,000 BG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ax: 400,000 BGN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econd Specialized Gynecological Hospital “Sheinovo” SA, Sofia, Bulgaria, 19 “Sheinovo” str., Post Code: 1504, tel: + 359 </w:t>
            </w:r>
            <w:r>
              <w:rPr>
                <w:color w:val="000000"/>
              </w:rPr>
              <w:t>2 9659436</w:t>
            </w:r>
            <w:r>
              <w:rPr>
                <w:color w:val="000000"/>
                <w:lang w:val="en-US"/>
              </w:rPr>
              <w:t xml:space="preserve">, fax: +359 2 </w:t>
            </w:r>
            <w:r>
              <w:rPr>
                <w:color w:val="000000"/>
              </w:rPr>
              <w:t>9441163, Contact Person: Ms. Natasha Svetozaro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ond Specialized Gynecological Hospital “Sheinovo” SA, Sofia, Bulgaria, 19 “Sheinovo” str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Till: 2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5:00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NON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2.04.2009, 13:00 h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3.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Supply and installation of video surveillance system for the premises of "Cash Center of the Bulgarian National Bank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</w:rPr>
              <w:t>Budget approximately: according to tender documents attached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lgarian National Bank, Sofia, 1 “Knyaz Alexander I” sq., Post Code: 1000, </w:t>
            </w:r>
            <w:r>
              <w:rPr>
                <w:rStyle w:val="StrongEmphasis"/>
                <w:b w:val="false"/>
                <w:color w:val="000000"/>
              </w:rPr>
              <w:t xml:space="preserve">tel. + 359 2 </w:t>
            </w:r>
            <w:r>
              <w:rPr>
                <w:color w:val="000000"/>
                <w:lang w:val="en-US"/>
              </w:rPr>
              <w:t>91451552</w:t>
            </w:r>
            <w:r>
              <w:rPr>
                <w:rStyle w:val="StrongEmphasis"/>
                <w:b w:val="false"/>
                <w:color w:val="000000"/>
              </w:rPr>
              <w:t xml:space="preserve">, fax. +359 </w:t>
            </w:r>
            <w:r>
              <w:rPr>
                <w:color w:val="000000"/>
                <w:lang w:val="en-US"/>
              </w:rPr>
              <w:t>2 91451459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 xml:space="preserve">Contact person: Ms. Tzvetelina Dimitrova, tel:  +359 2 </w:t>
            </w:r>
            <w:r>
              <w:rPr>
                <w:color w:val="000000"/>
              </w:rPr>
              <w:t>91451459/</w:t>
            </w:r>
            <w:r>
              <w:rPr>
                <w:color w:val="000000"/>
                <w:lang w:val="en-US"/>
              </w:rPr>
              <w:t xml:space="preserve"> +359 2 </w:t>
            </w:r>
            <w:r>
              <w:rPr>
                <w:color w:val="000000"/>
              </w:rPr>
              <w:t xml:space="preserve">91451552 - </w:t>
            </w:r>
            <w:r>
              <w:rPr>
                <w:rStyle w:val="StrongEmphasis"/>
                <w:b w:val="false"/>
                <w:color w:val="000000"/>
              </w:rPr>
              <w:t xml:space="preserve">Ms. Zornitsa Tseneva and tel: +359 2 </w:t>
            </w:r>
            <w:r>
              <w:rPr>
                <w:color w:val="000000"/>
                <w:lang w:val="en-US"/>
              </w:rPr>
              <w:t>91451134 Mr. Sava Dobre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00"/>
              </w:rPr>
              <w:t xml:space="preserve">Tzeneva.Z@bnbank.org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Web: </w:t>
            </w:r>
            <w:hyperlink r:id="rId8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</w:rPr>
                <w:t>bnb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</w:rPr>
                <w:t>bg</w:t>
              </w:r>
            </w:hyperlink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n-US"/>
              </w:rPr>
              <w:t>Bulgarian National Bank, Sofia, 1 “Knyaz Alexander I” sq., at desk № 62 for receiving the documents and at desk № 4 for paying.</w:t>
            </w:r>
          </w:p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ill: </w:t>
            </w:r>
            <w:r>
              <w:rPr>
                <w:rStyle w:val="StrongEmphasis"/>
                <w:b w:val="false"/>
                <w:color w:val="000000"/>
                <w:lang w:val="en-US"/>
              </w:rPr>
              <w:t>27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2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5:30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24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GN (with VAT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l-GR"/>
              </w:rPr>
              <w:t>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.0</w:t>
            </w:r>
            <w:r>
              <w:rPr>
                <w:rStyle w:val="StrongEmphasis"/>
                <w:b w:val="false"/>
                <w:color w:val="000000"/>
                <w:lang w:val="el-GR"/>
              </w:rPr>
              <w:t>3</w:t>
            </w:r>
            <w:r>
              <w:rPr>
                <w:rStyle w:val="StrongEmphasis"/>
                <w:b w:val="false"/>
                <w:color w:val="000000"/>
              </w:rPr>
              <w:t>.2009, 1</w:t>
            </w:r>
            <w:r>
              <w:rPr>
                <w:rStyle w:val="StrongEmphasis"/>
                <w:b w:val="false"/>
                <w:color w:val="000000"/>
                <w:lang w:val="el-GR"/>
              </w:rPr>
              <w:t>5</w:t>
            </w:r>
            <w:r>
              <w:rPr>
                <w:rStyle w:val="StrongEmphasis"/>
                <w:b w:val="false"/>
                <w:color w:val="000000"/>
              </w:rPr>
              <w:t>:</w:t>
            </w:r>
            <w:r>
              <w:rPr>
                <w:rStyle w:val="StrongEmphasis"/>
                <w:b w:val="false"/>
                <w:color w:val="000000"/>
                <w:lang w:val="el-GR"/>
              </w:rPr>
              <w:t>3</w:t>
            </w:r>
            <w:r>
              <w:rPr>
                <w:rStyle w:val="StrongEmphasis"/>
                <w:b w:val="false"/>
                <w:color w:val="000000"/>
              </w:rPr>
              <w:t>0 h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ramework agreement for the supply, installation and maintenance of hardware and software for expanding the existing networks of CISCO-components of the concern EVN. Contracting authority will be EVN concern and the following subsidiaries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VN Netz GmbH, EVN Bulgaria Elektrorazpredelenie AD, EVN Bulgaria Toplofikatsia EAD etc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udget approximately: according to tender documents attached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EVN Bulgaria distribution SA, Department “Coordination of external organizations”, Plovdiv, Bulgaria, 37, “Hristo Danov” str.,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ost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ode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: 4000, </w:t>
            </w:r>
            <w:r>
              <w:rPr>
                <w:rStyle w:val="StrongEmphasis"/>
                <w:b w:val="false"/>
                <w:color w:val="000000"/>
              </w:rPr>
              <w:t>tel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43 223620012477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fax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43 223620084707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Contact Person: </w:t>
            </w:r>
            <w:r>
              <w:rPr>
                <w:color w:val="000000"/>
              </w:rPr>
              <w:t>ing. Jordann Buchart</w:t>
            </w:r>
          </w:p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00"/>
              </w:rPr>
              <w:t>johann.buchart@evn.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eb: www.evn.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EVN Bulgaria distribution SA, Department “Coordination of external organizations”, Plovdiv, Bulgaria, 37, “Hristo Danov” str.,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ost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ode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: 4000, </w:t>
            </w:r>
            <w:r>
              <w:rPr>
                <w:rStyle w:val="StrongEmphasis"/>
                <w:b w:val="false"/>
                <w:color w:val="000000"/>
              </w:rPr>
              <w:t>tel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43 223620012477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fax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+ </w:t>
            </w:r>
            <w:r>
              <w:rPr>
                <w:color w:val="000000"/>
              </w:rPr>
              <w:t>43 223620084707</w:t>
            </w:r>
            <w:r>
              <w:rPr>
                <w:rStyle w:val="StrongEmphasis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Contact Person: </w:t>
            </w:r>
            <w:r>
              <w:rPr>
                <w:color w:val="000000"/>
              </w:rPr>
              <w:t>ing. Jordann Buchar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Till: 03.03.2009, 15:30h</w:t>
            </w:r>
          </w:p>
          <w:p>
            <w:pPr>
              <w:pStyle w:val="Normal"/>
              <w:keepNext w:val="true"/>
              <w:spacing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NON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13.03.2009, 16:00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ply of 12 sets of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lang w:val="en-US"/>
              </w:rPr>
              <w:t>appliances</w:t>
            </w:r>
            <w:r>
              <w:rPr>
                <w:color w:val="000000"/>
              </w:rPr>
              <w:t xml:space="preserve"> for haemodialysis.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udget approximately: according to tender documents attached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ospital “Sveta Anna” SA, Sofia</w:t>
            </w:r>
            <w:r>
              <w:rPr>
                <w:rStyle w:val="StrongEmphasis"/>
                <w:b w:val="false"/>
                <w:color w:val="000000"/>
              </w:rPr>
              <w:t xml:space="preserve">, Bulgaria, residential area “Mladost 1”, 1 “Dimitar Mollov” str., Post code: 1709, tel. + 359 2 </w:t>
            </w:r>
            <w:r>
              <w:rPr>
                <w:color w:val="000000"/>
                <w:lang w:val="en-US"/>
              </w:rPr>
              <w:t>9759048</w:t>
            </w:r>
            <w:r>
              <w:rPr>
                <w:rStyle w:val="StrongEmphasis"/>
                <w:b w:val="false"/>
                <w:color w:val="000000"/>
              </w:rPr>
              <w:t xml:space="preserve">, fax. +359 </w:t>
            </w:r>
            <w:r>
              <w:rPr>
                <w:color w:val="000000"/>
              </w:rPr>
              <w:t>2 9759130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Contact person: Ms. Zheni Chovalinov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 pravisti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sv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anna</w:t>
            </w:r>
            <w:r>
              <w:rPr>
                <w:color w:val="000000"/>
                <w:lang w:val="en-US"/>
              </w:rPr>
              <w:t>@</w:t>
            </w:r>
            <w:r>
              <w:rPr>
                <w:color w:val="000000"/>
              </w:rPr>
              <w:t>abv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bg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ospital “Sveta Anna” SA, Sofia</w:t>
            </w:r>
            <w:r>
              <w:rPr>
                <w:rStyle w:val="StrongEmphasis"/>
                <w:b w:val="false"/>
                <w:color w:val="000000"/>
              </w:rPr>
              <w:t>, residential area “Mladost 1”, 1 “Dimitar Mollov” st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Till: 06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5:00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10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GN with VA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16.03.2009, 15:00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-900" w:hanging="0"/>
        <w:rPr>
          <w:rStyle w:val="StrongEmphasis"/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en-US"/>
        </w:rPr>
      </w:r>
    </w:p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600"/>
        <w:gridCol w:w="3420"/>
      </w:tblGrid>
      <w:tr>
        <w:trPr>
          <w:tblHeader w:val="true"/>
          <w:trHeight w:val="135" w:hRule="atLeast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ΔΙΑΓΩΝΙΣΜΟΙ ΓΙΑ ΠΡΟΣΦΟΡΑ ΥΠΗΡΕΣΙΩΝ ΣΤΟ ΒΟΥΛΓΑΡΙΚΟ ΔΗΜΟΣΙΟ 2009 – 35 (1€ = 1,9558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GN</w:t>
            </w:r>
            <w:r>
              <w:rPr>
                <w:b/>
                <w:color w:val="000000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ROCUREMENTS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 SERVICES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Α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№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ΤΙΤΛΟ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Ε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ΗΜΕΡΟΜΗΝ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Γ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ΑΓΟΡ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ΕΥΧΟΥΣ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ΠΛΕΙΣΤΗΡΙΑΣΜΟ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EADLINE FOR PURCHASING OF TENDER DOCUMENTS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ΗΜΕΡΟΜΗΝ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ΓΙ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ΚΑΤΑΘΕΣΗ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ΠΡΟΣΦΟΡΩ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Investigation of street network, evaluation and technical solutions for the types of repairs of road surfaces in the territory of Plovdiv Municipality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udget approximately: 250,000 BGN with VAT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nicipality Plovdiv, Plovdiv, Bulgaria, 1 “Stefan Stambolov” sq., Post Code: 4000, tel. +359 </w:t>
            </w:r>
            <w:r>
              <w:rPr>
                <w:color w:val="000000"/>
              </w:rPr>
              <w:t>32 65645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Contact Person: eng. Pavlina Paunova.</w:t>
            </w:r>
          </w:p>
          <w:p>
            <w:pPr>
              <w:pStyle w:val="Normal"/>
              <w:ind w:right="72" w:hanging="0"/>
              <w:rPr>
                <w:rStyle w:val="StrongEmphasis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Municipality Plovdiv, Plovdiv, Bulgaria, 1 “Tsentralen” sq., fl.10, room 5.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Till: 27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6:00h</w:t>
            </w:r>
          </w:p>
          <w:p>
            <w:pPr>
              <w:pStyle w:val="Normal"/>
              <w:keepNext w:val="true"/>
              <w:spacing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5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GN with VAT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06.04.2009, 16:00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rganizational and technical preparation and conduct of meetings of the Monitoring Committee of OP “Environment 2007-2013”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Budget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pproximately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: </w:t>
            </w:r>
            <w:r>
              <w:rPr>
                <w:color w:val="000000"/>
              </w:rPr>
              <w:t>400,000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B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Ministry of Environment and Waters, Sofia, Bulgaria, 22 “Knyaginya Maria Luiza” blvd., Post code 1000, tel. +359 2 </w:t>
            </w:r>
            <w:r>
              <w:rPr/>
              <w:t>9406116</w:t>
            </w:r>
            <w:r>
              <w:rPr>
                <w:color w:val="000000"/>
              </w:rPr>
              <w:t xml:space="preserve">, fax: +359 2 </w:t>
            </w:r>
            <w:r>
              <w:rPr/>
              <w:t>9806729</w:t>
            </w:r>
            <w:r>
              <w:rPr>
                <w:color w:val="000000"/>
              </w:rPr>
              <w:t>. Contact person: Ms. Anna Lazarova.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r>
              <w:rPr/>
              <w:t>a.lazarova@moew.government.bg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Web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www.moew.government.bg</w:t>
              </w:r>
            </w:hyperlink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Tender documents may be obtained from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inistry of Environment and Waters, Sofia, 22 “Knyaginya Maria Luiza” blvd., room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yment through bank transfer 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: BG 35 BNBG 9661 3000 1387 01, BIC CODE of Bulgarian National Bank – Head Office: BNBGBGS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Till: 19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  <w:lang w:val="en-US"/>
              </w:rPr>
              <w:t>03</w:t>
            </w:r>
            <w:r>
              <w:rPr>
                <w:rStyle w:val="StrongEmphasis"/>
                <w:b w:val="false"/>
                <w:color w:val="000000"/>
                <w:lang w:val="ru-RU"/>
              </w:rPr>
              <w:t>.200</w:t>
            </w:r>
            <w:r>
              <w:rPr>
                <w:rStyle w:val="StrongEmphasis"/>
                <w:b w:val="false"/>
                <w:color w:val="000000"/>
                <w:lang w:val="en-US"/>
              </w:rPr>
              <w:t>9</w:t>
            </w:r>
            <w:r>
              <w:rPr>
                <w:rStyle w:val="StrongEmphasis"/>
                <w:b w:val="false"/>
                <w:color w:val="000000"/>
              </w:rPr>
              <w:t>, 17:30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Price: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10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GN with VAT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Deadline for submission of tenders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30.03.2009, 17:30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lang w:val="en-US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361" w:gutter="0" w:header="578" w:top="900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-901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Langselect">
    <w:name w:val="langselect"/>
    <w:basedOn w:val="Style12"/>
    <w:qFormat/>
    <w:rPr/>
  </w:style>
  <w:style w:type="character" w:styleId="Arrow">
    <w:name w:val="arrow"/>
    <w:basedOn w:val="Style12"/>
    <w:qFormat/>
    <w:rPr/>
  </w:style>
  <w:style w:type="character" w:styleId="Style31">
    <w:name w:val="style3"/>
    <w:basedOn w:val="Style12"/>
    <w:qFormat/>
    <w:rPr/>
  </w:style>
  <w:style w:type="character" w:styleId="HTML">
    <w:name w:val="Παραπομπή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nb.bg/" TargetMode="External"/><Relationship Id="rId9" Type="http://schemas.openxmlformats.org/officeDocument/2006/relationships/hyperlink" Target="http://www.moew.government.bg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4:00Z</dcterms:created>
  <dc:creator>Δ. Κανάριεφ</dc:creator>
  <dc:description>Προμήθειες 2008 - 14</dc:description>
  <cp:keywords/>
  <dc:language>en-US</dc:language>
  <cp:lastModifiedBy>ECO3</cp:lastModifiedBy>
  <cp:lastPrinted>2009-02-13T14:24:00Z</cp:lastPrinted>
  <dcterms:modified xsi:type="dcterms:W3CDTF">2009-02-13T12:24:00Z</dcterms:modified>
  <cp:revision>2</cp:revision>
  <dc:subject/>
  <dc:title>Προκηρύξεις Διαγωνισμών Δημοσίου στη Βουλγαρία</dc:title>
</cp:coreProperties>
</file>