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49555</wp:posOffset>
            </wp:positionV>
            <wp:extent cx="574675" cy="5581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ΕΞΑΙΡΕΤΙΚΑ ΕΠΕΙΓΟΝ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ΔΕΛΤΙΟ  ΤΥΠ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b/>
        </w:rPr>
        <w:t>Αγρίνιο  22 Μαΐου  2013</w:t>
      </w:r>
    </w:p>
    <w:p>
      <w:pPr>
        <w:pStyle w:val="Normal"/>
        <w:autoSpaceDE w:val="false"/>
        <w:ind w:left="43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Δυνατότητα ολοκλήρωσης υποβολής προτάσεων υπαγωγής στο Πρόγραμμα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Ενίσχυση Μικρομεσαίων Επιχειρήσεων που δραστηριοποιούνται στους τομεί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Μεταποίησης, Τουρισμού, Εμπορίου - Υπηρεσιών»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λόγω αντιμετώπισης προβλημάτων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Το Επιμελητήριο Αιτωλοακαρνανίας ενημερώνει τις επιχειρήσεις-μέλη του ότι αποφασίστηκε από  το Υπουργείου Ανάπτυξης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 xml:space="preserve">Α. Να δοθεί η δυνατότητα, σε όσους υποψήφιους επενδυτές έχουν υποβάλλει έγκαιρα στο Helpdesk σχετικό ηλεκτρονικό αίτημα επίλυσης τεχνικού προβλήματος που τους εμπόδισε τελικά να υποβάλουν την πρότασή τους, </w:t>
      </w:r>
      <w:r>
        <w:rPr>
          <w:b/>
          <w:bCs/>
          <w:sz w:val="25"/>
          <w:szCs w:val="25"/>
        </w:rPr>
        <w:t>να ολοκληρώσουν την ηλεκτρονική υποβολή, από την Πέμπτη 23/5/2013 και ώρα 9:00 μέχρι την Παρασκευή 24/5/2013 και ώρα 17:00</w:t>
      </w:r>
      <w:r>
        <w:rPr>
          <w:bCs/>
          <w:sz w:val="25"/>
          <w:szCs w:val="25"/>
        </w:rPr>
        <w:t>.</w:t>
      </w:r>
      <w:r>
        <w:rPr/>
        <w:t xml:space="preserve"> </w:t>
      </w:r>
      <w:r>
        <w:rPr>
          <w:b/>
          <w:bCs/>
          <w:sz w:val="25"/>
          <w:szCs w:val="25"/>
        </w:rPr>
        <w:t>Οι αντίστοιχοι Φάκελοι Υποψηφιότητας σε έντυπη μορφή πρέπει υποχρεωτικά να υποβληθούν έως και την Δευτέρα 27/5/2013</w:t>
      </w:r>
      <w:r>
        <w:rPr>
          <w:bCs/>
          <w:sz w:val="25"/>
          <w:szCs w:val="25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>α. Ιδιοχείρως, σε έναν από τους εταίρους του ΕΦΕΠΑΕ (</w:t>
      </w:r>
      <w:r>
        <w:rPr>
          <w:sz w:val="25"/>
          <w:szCs w:val="25"/>
        </w:rPr>
        <w:t xml:space="preserve">στην προκειμένη περίπτωση στο Επιμελητήριο Αιτωλοακαρνανίας) </w:t>
      </w:r>
      <w:r>
        <w:rPr>
          <w:bCs/>
          <w:sz w:val="25"/>
          <w:szCs w:val="25"/>
        </w:rPr>
        <w:t>ανάλογα με τον τόπο υλοποίησης της επένδυσης , με βάση την περιφερειακή αρμοδιότητά του καθένα καθώς και στα συνεργαζόμενα με τον ΕΦΕΠΑΕ Τραπεζικά Ιδρύματα και Αναπτυξιακούς Φορείς, τις εργάσιμες ώρες και ημέρε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>β. Ταχυδρομικά, στον περιφερειακά αρμόδιο εταίρο του ΕΦΕΠΑΕ (ή στα αντίστοιχα συνεργαζόμενα με τον ΕΦΕΠΑΕ Τραπεζικά Ιδρύματα και Αναπτυξιακούς Φορείς) με συστημένη επιστολή ή με ταχυμεταφορά. Δεκτές θα γίνονται οι προτάσεις με ημερομηνία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αποστολής μέχρι και την 27/5/2013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Η ΜΟΔ Α.Ε. διατηρεί το αρχείο υποβολών προτάσεων και των ερωτημάτων που υποβλήθηκα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bCs/>
          <w:sz w:val="25"/>
          <w:szCs w:val="25"/>
        </w:rPr>
        <w:t xml:space="preserve">Β. Τη δημοσίευση της απόφασης αυτής στις ιστοσελίδες της ΕΥΔ ΕΠΑΕ </w:t>
      </w:r>
      <w:hyperlink r:id="rId3">
        <w:r>
          <w:rPr>
            <w:rStyle w:val="InternetLink"/>
            <w:rFonts w:cs="Times New Roman"/>
            <w:bCs/>
            <w:sz w:val="25"/>
            <w:szCs w:val="25"/>
          </w:rPr>
          <w:t>http://www.antagonistikotita.gr</w:t>
        </w:r>
      </w:hyperlink>
      <w:r>
        <w:rPr>
          <w:bCs/>
          <w:sz w:val="25"/>
          <w:szCs w:val="25"/>
        </w:rPr>
        <w:t xml:space="preserve">,  του ΕΣΠΑ </w:t>
      </w:r>
      <w:hyperlink r:id="rId4">
        <w:r>
          <w:rPr>
            <w:rStyle w:val="InternetLink"/>
            <w:rFonts w:cs="Times New Roman"/>
            <w:bCs/>
            <w:sz w:val="25"/>
            <w:szCs w:val="25"/>
          </w:rPr>
          <w:t>www.espa.gr</w:t>
        </w:r>
      </w:hyperlink>
      <w:r>
        <w:rPr>
          <w:bCs/>
          <w:sz w:val="25"/>
          <w:szCs w:val="25"/>
        </w:rPr>
        <w:t xml:space="preserve">  και του ΕΦΕΠΑΕ </w:t>
      </w:r>
      <w:hyperlink r:id="rId5">
        <w:r>
          <w:rPr>
            <w:rStyle w:val="InternetLink"/>
            <w:rFonts w:cs="Times New Roman"/>
            <w:bCs/>
            <w:sz w:val="25"/>
            <w:szCs w:val="25"/>
          </w:rPr>
          <w:t>www.efepae.gr</w:t>
        </w:r>
      </w:hyperlink>
      <w:r>
        <w:rPr>
          <w:bCs/>
          <w:sz w:val="25"/>
          <w:szCs w:val="25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sz w:val="25"/>
          <w:szCs w:val="28"/>
        </w:rPr>
        <w:t xml:space="preserve">Πέραν των ανωτέρω οι ενδιαφερόμενοι μπορούν να ενημερώνονται από τον ιστοχώρο του Επιμελητηρίου </w:t>
      </w:r>
      <w:hyperlink r:id="rId6">
        <w:r>
          <w:rPr>
            <w:rStyle w:val="InternetLink"/>
            <w:b/>
            <w:sz w:val="25"/>
            <w:szCs w:val="28"/>
            <w:lang w:val="en-US"/>
          </w:rPr>
          <w:t>www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etakcci</w:t>
        </w:r>
        <w:r>
          <w:rPr>
            <w:rStyle w:val="InternetLink"/>
            <w:b/>
            <w:sz w:val="25"/>
            <w:szCs w:val="28"/>
          </w:rPr>
          <w:t>.</w:t>
        </w:r>
        <w:r>
          <w:rPr>
            <w:rStyle w:val="InternetLink"/>
            <w:b/>
            <w:sz w:val="25"/>
            <w:szCs w:val="28"/>
            <w:lang w:val="en-US"/>
          </w:rPr>
          <w:t>gr</w:t>
        </w:r>
      </w:hyperlink>
      <w:r>
        <w:rPr>
          <w:b/>
          <w:sz w:val="25"/>
          <w:szCs w:val="28"/>
        </w:rPr>
        <w:t xml:space="preserve"> και στο τηλέφωνο 2641074500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color w:val="000000"/>
        </w:rPr>
      </w:pPr>
      <w:r>
        <w:rPr>
          <w:b/>
          <w:bCs/>
        </w:rPr>
        <w:t>ΑΠΟ ΤΗ ΔΙΟΙΚΗΣ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2"/>
    <w:rPr>
      <w:rFonts w:ascii="Arial" w:hAnsi="Arial" w:cs="Arial"/>
      <w:color w:val="757575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agonistikotita.gr/" TargetMode="External"/><Relationship Id="rId4" Type="http://schemas.openxmlformats.org/officeDocument/2006/relationships/hyperlink" Target="http://www.espa.gr/" TargetMode="External"/><Relationship Id="rId5" Type="http://schemas.openxmlformats.org/officeDocument/2006/relationships/hyperlink" Target="http://www.efepae.gr/" TargetMode="External"/><Relationship Id="rId6" Type="http://schemas.openxmlformats.org/officeDocument/2006/relationships/hyperlink" Target="http://www.etakcci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3:00Z</dcterms:created>
  <dc:creator>Giorgos Robolas</dc:creator>
  <dc:description/>
  <cp:keywords/>
  <dc:language>en-US</dc:language>
  <cp:lastModifiedBy>.</cp:lastModifiedBy>
  <cp:lastPrinted>2013-01-11T12:34:00Z</cp:lastPrinted>
  <dcterms:modified xsi:type="dcterms:W3CDTF">2013-05-22T10:41:00Z</dcterms:modified>
  <cp:revision>4</cp:revision>
  <dc:subject/>
  <dc:title/>
</cp:coreProperties>
</file>