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As of November 19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he list of the Ukrainian participants of the bilateral forum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27 November, Patras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7"/>
        <w:gridCol w:w="2944"/>
        <w:gridCol w:w="31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presentative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pheres (product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ternational center for promotion of enterprise” (ICP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53, Kyyiv, Sichovykh Striltsiv str. 10, office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8044 272 27 78, +38068 599 33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cpe.ua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kh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 Volodymy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of Ce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nukov Vad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uty He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Cente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ssistance to enterprises in entering international markets, launching of foreign enterprises in Ukraine, analysis of markets, preparation of foreign contracts, licensing agreements, customs clearance of export / import, opening of representative offices abroad et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yiv City State Administ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our Yul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Deputy Director General of the municipal enterprise of the executive body of the Kyiv City Council (Kyiv City State Administration) "Kyiv Investment Agency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orokina Victor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ief Officer of the International Relations Department of the Office of the Executive Body of the Kyiv City Council (Kyiv City State Administration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ryvoruchko Tara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mber of the Kyiv City Council, Secretary of the Permanent Commission of the Kyiv City Council on Local Self-Government, Regional and International Rela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rgey Artemenk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 of the Kyiv City Council, Secretary of the Permanent Committee of the Kyiv City Council on Propert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Cooperation with Municipalities and Busines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raction of investments for various projects (construction, infrastructure, lighting, waste-recycling, etc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cooperation of Kyiv City Council with local councils of foreign countries, attraction of investments in Kyiv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EROS PLU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0, Cherkaskyy region., Uman, Evropeyska str.,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TALO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0, Cherkasy Reg., Uman, Starytskoho St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etalon_oman@uk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lnyk Oleksand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eholder of the compan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istics company. Freight transport by road, warehousing and storage, support services in transport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facturer of industrial and agricultural equip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nterprise Europe Networ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ew International Corporatio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16, Kyiv, Vandy Vasylevskoyi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ius@nova.org.u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bius Iva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 of EEN-Ukra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ent Attorney of Ukra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ation and protection of intellectual property rights (trademarks, patents, licensing agreements, etc.), innovation, international trade in technology and invention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tary of Ukra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kasy, Ukrai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ravets Gal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vate notar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rial services to foreign companies in Ukraine: certification of documents, conclusion and registration of contracts, orders, et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ACTOR PLU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33, Shchorsa str.,3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ramarenko An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ulting and financial services in the field of export / import, support of international agreements, work with trade networks of shop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GRO-SENSE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035, Ukraine, Kyiv, Bulvarno-Kudriavska str.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fo@agrosense.com.u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8 043 302 15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agrosence.com.u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rtur Al Ha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recto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ajor Ukrainian agricultural exporter (walnuts, pumpkin seeds, etc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de Hous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“VALGE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680, Kyiv, Trutenka str.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063680@ukr.n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8 (044) 25752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Gryva Valer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ovative fire extinguishers, technologies for protecting metal from rust (for ships, monuments and all types of metal constructions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lemzavod Stepny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3, Zaporizka obl., Kamiansko-Dniprovskyy rayon, selyshche Zapovitn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zentralna s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step_adm@zp.ukrtel.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80613899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061389933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liasetskyi Mykhay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uty Dir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liasetska Iry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ef Accountan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er of meat (veal, pork) and dairy product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nnytsya Reg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urieva O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e of mineral fertilizers of Ukrainian and foreign production for agriculture. Export / import of fertiliz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GROEVR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04, Odesa, Ilf and Petrov str.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39663451@ukr.ne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ulgakov Vladysl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rter of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flower oil,  seeds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iry products, eggs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6:00Z</dcterms:created>
  <dc:creator>User</dc:creator>
  <dc:description/>
  <dc:language>en-US</dc:language>
  <cp:lastModifiedBy>nfissea</cp:lastModifiedBy>
  <cp:lastPrinted>2019-11-19T12:58:00Z</cp:lastPrinted>
  <dcterms:modified xsi:type="dcterms:W3CDTF">2019-11-25T13:26:00Z</dcterms:modified>
  <cp:revision>2</cp:revision>
  <dc:subject/>
  <dc:title/>
</cp:coreProperties>
</file>