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540385</wp:posOffset>
            </wp:positionV>
            <wp:extent cx="57086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lineRule="auto" w:line="276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ΣΗΜΑΝΤΙΚΗ ΑΝΑΚΟΙΝΩ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4320" w:right="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6 Μαϊου 2020</w:t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1CBAC8"/>
          <w:spacing w:val="0"/>
          <w:sz w:val="24"/>
          <w:u w:val="none"/>
        </w:rPr>
        <w:t>Την Δευτέρα 25 Μαΐου ανοίγουν τα καταστήματα εστίασης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Cambria" w:hAnsi="Cambria" w:cs="Cambria"/>
          <w:caps w:val="false"/>
          <w:smallCaps w:val="false"/>
          <w:color w:val="777777"/>
          <w:spacing w:val="0"/>
          <w:sz w:val="24"/>
          <w:szCs w:val="24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CBAC8"/>
          <w:spacing w:val="0"/>
          <w:sz w:val="24"/>
          <w:u w:val="none"/>
        </w:rPr>
        <w:t>Κατόπιν της έγκρισης της Επιτροπής των Λοιμωξιολόγων η Κυβέρνηση αποφάσισε να ανοίξουν τα καταστήματα εστίασης την Δευτέρα 25 Μαΐου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caps w:val="false"/>
          <w:smallCaps w:val="false"/>
          <w:color w:val="777777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caps w:val="false"/>
          <w:smallCaps w:val="false"/>
          <w:color w:val="777777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shd w:fill="auto" w:val="clear"/>
        </w:rPr>
        <w:t>Οι ειδικότεροι κανόνες λειτουργίας των καταστημάτων θα ανακοινωθούν από τον αρμόδιο Υφυπουργό Ανάπτυξης &amp; Επενδύσεων, κ. Νίκο Παπαθανάση αύριο, Κυριακή 17 Μαΐου, στις 18:00 από την ΕΡΤ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shd w:fill="auto" w:val="clear"/>
        </w:rPr>
      </w:pPr>
      <w:r>
        <w:rPr>
          <w:rFonts w:cs="Book Antiqua" w:ascii="Book Antiqua" w:hAnsi="Book Antiqua"/>
          <w:b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76"/>
        <w:ind w:left="4320" w:right="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Cambria">
    <w:charset w:val="8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883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" w:hAnsi="Corbel" w:eastAsia="Times New Roman" w:cs="Corbel"/>
      <w:color w:val="auto"/>
      <w:sz w:val="20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</w:pPr>
    <w:rPr>
      <w:rFonts w:ascii="Calibri" w:hAnsi="Calibri" w:eastAsia="Calibri" w:cs="Calibri"/>
      <w:sz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4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3-18T13:34:00Z</dcterms:modified>
  <cp:revision>2</cp:revision>
  <dc:subject/>
  <dc:title/>
</cp:coreProperties>
</file>