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ΔΕΛΤΙΟ ΤΥΠΟΥ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3 Ιουνίου 2021</w:t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Το Επιμελητήριο Αιτωλοακαρνανίας συγχαίρει το Δήμο Αγρινίου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 xml:space="preserve">για την έναρξη διαδικασιών υλοποίησης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ενός σύγχρονου Επιχειρηματικού Πάρκου στο Αγρίνιο</w:t>
      </w:r>
    </w:p>
    <w:p>
      <w:pPr>
        <w:pStyle w:val="Normal"/>
        <w:autoSpaceDE w:val="false"/>
        <w:spacing w:lineRule="auto" w:line="360"/>
        <w:ind w:left="4320" w:firstLine="720"/>
        <w:jc w:val="both"/>
        <w:rPr>
          <w:rFonts w:ascii="Book Antiqua" w:hAnsi="Book Antiqua" w:cs="Book Antiqua"/>
          <w:b/>
          <w:b/>
          <w:sz w:val="24"/>
          <w:szCs w:val="25"/>
        </w:rPr>
      </w:pPr>
      <w:r>
        <w:rPr>
          <w:rFonts w:cs="Book Antiqua" w:ascii="Book Antiqua" w:hAnsi="Book Antiqua"/>
          <w:b/>
          <w:sz w:val="24"/>
          <w:szCs w:val="25"/>
        </w:rPr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ιδιαίτερη ικανοποίηση ο επιχειρηματικός κόσμος της περιοχής πληροφορήθηκε την προκήρυξη διαγωνισμού από το Δήμο Αγρινίου για την  πρόσληψη «Τεχνικού Συμβούλου για την κατάρτιση Επιχειρηματικού Σχεδίου για την ανάπτυξη του Επιχειρηματικού Πάρκου Αγρινίου».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>Το Επιμελητήριο Αιτωλοακαρνανίας συγχαίρει το Δήμο Αγρινίου και το Δήμαρχό του Γεώργιο Παπαναστασίου για την ενέργειά του αυτή που θα συμβάλει καθοριστικά στην περαιτέρω ανάπτυξη της ευρύτερης περιοχής,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/>
        </w:rPr>
        <w:t>H</w:t>
      </w:r>
      <w:r>
        <w:rPr>
          <w:rFonts w:cs="Book Antiqua" w:ascii="Book Antiqua" w:hAnsi="Book Antiqua"/>
          <w:lang w:val="el-GR"/>
        </w:rPr>
        <w:t xml:space="preserve"> δημιουργία Επιχειρηματικού Πάρκου αποτελεί χρόνια διεκδίκηση του Επιμελητηρίου Αιτωλοακαρνανίας και του επιχειρηματικού κόσμου της περιοχής.  </w:t>
      </w:r>
    </w:p>
    <w:p>
      <w:pPr>
        <w:pStyle w:val="Header"/>
        <w:tabs>
          <w:tab w:val="clear" w:pos="720"/>
        </w:tabs>
        <w:spacing w:lineRule="auto" w:line="360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4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1-06-03T09:13:00Z</dcterms:modified>
  <cp:revision>3</cp:revision>
  <dc:subject/>
  <dc:title/>
</cp:coreProperties>
</file>