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6" w:firstLine="720"/>
        <w:rPr/>
      </w:pPr>
      <w:r>
        <w:rPr>
          <w:b/>
          <w:sz w:val="28"/>
          <w:szCs w:val="28"/>
        </w:rPr>
        <w:t>Προς το</w:t>
        <w:tab/>
        <w:t>ΕΠΙΜΕΛΗΤΗΡΙΟ ΑΙΤΩΛΟΑΚΑΡΝΑΝΙΑΣ</w:t>
      </w:r>
    </w:p>
    <w:p>
      <w:pPr>
        <w:pStyle w:val="Normal"/>
        <w:spacing w:lineRule="auto" w:line="240" w:before="0" w:after="0"/>
        <w:ind w:left="3316" w:firstLine="10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Ο ΜΗΤΡΩΟ ΕΞΑΓΩΓΕΩ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ΥΠΕΥΘΥΝΗ ΔΗΛΩΣΗ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1599/86 </w:t>
      </w:r>
      <w:r>
        <w:rPr>
          <w:sz w:val="28"/>
          <w:szCs w:val="28"/>
        </w:rPr>
        <w:t xml:space="preserve"> της εξαγωγικής επιχείρησης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360"/>
        <w:gridCol w:w="392"/>
        <w:gridCol w:w="397"/>
        <w:gridCol w:w="1477"/>
      </w:tblGrid>
      <w:tr>
        <w:trPr>
          <w:trHeight w:val="36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ωνυμία: </w:t>
            </w:r>
          </w:p>
        </w:tc>
      </w:tr>
      <w:tr>
        <w:trPr>
          <w:trHeight w:val="36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ριτικός Τίτλος:</w:t>
            </w:r>
          </w:p>
        </w:tc>
      </w:tr>
      <w:tr>
        <w:trPr>
          <w:trHeight w:val="36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ία στα Αγγλικά:</w:t>
            </w:r>
          </w:p>
        </w:tc>
      </w:tr>
      <w:tr>
        <w:trPr>
          <w:trHeight w:val="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Ειδ.Μητρ.Εξαγ.(ΕΜΕ):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υδρομικός Κώδικας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ΠΟΣΟΣΤΙΑΙΑ ΔΙΑΘΕΣΗ ΠΡΟΪΟΝΤΩΝ (Μέσος όρος τελευταίας τριετίας): </w:t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84"/>
        <w:gridCol w:w="2268"/>
        <w:gridCol w:w="14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ΣΟΣΤ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ΠΟΣΟΣΤ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Εντός Νομο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 Εσωτερικ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 Χονδρικώ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 Εξωτερικ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 Λιανικώ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7. Χώρες Ε.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Ηλεκτρονικώ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 Λοιπές Χώρε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Δηλώνω, ότι κατά την τριετία 2008-2010 η επιχείρηση μας πραγματοποίησε εξαγωγές των παρακάτω ειδών, ανά έτος, κατά χώρα προορισμού και αξία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417"/>
        <w:gridCol w:w="1259"/>
        <w:gridCol w:w="1435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ΑΧΘΕΝΤΑ ΕΙΔ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ΧΩΡΑ ΠΡΟΟΡΙΣΜ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ΟΤΗΤ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ΞΙΑ (ΕΥΡΩ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ΩΔΙΚΟΣ ΙΝΤΡΑΣΤΑΤ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28" w:leader="none"/>
        </w:tabs>
        <w:spacing w:lineRule="auto" w:line="240" w:before="0" w:after="0"/>
        <w:rPr/>
      </w:pPr>
      <w:r>
        <w:rPr>
          <w:sz w:val="24"/>
          <w:szCs w:val="24"/>
        </w:rPr>
        <w:t>*Σε περίπτωση ανεπάρκειας χώρου, χρησιμοποιήστε δικό σας έντυπο.</w:t>
      </w:r>
    </w:p>
    <w:p>
      <w:pPr>
        <w:pStyle w:val="Normal"/>
        <w:tabs>
          <w:tab w:val="clear" w:pos="720"/>
          <w:tab w:val="center" w:pos="4628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ab/>
        <w:t>Ημ/νία:……/……/</w:t>
      </w:r>
      <w:r>
        <w:rPr>
          <w:sz w:val="24"/>
          <w:szCs w:val="24"/>
          <w:lang w:val="en-US"/>
        </w:rPr>
        <w:t>…….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62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Ο/Η ΔΗΛ……..</w:t>
      </w:r>
    </w:p>
    <w:sectPr>
      <w:type w:val="nextPage"/>
      <w:pgSz w:w="11906" w:h="16838"/>
      <w:pgMar w:left="1276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8:00Z</dcterms:created>
  <dc:creator> </dc:creator>
  <dc:description/>
  <cp:keywords/>
  <dc:language>en-US</dc:language>
  <cp:lastModifiedBy> </cp:lastModifiedBy>
  <cp:lastPrinted>2009-01-22T12:56:00Z</cp:lastPrinted>
  <dcterms:modified xsi:type="dcterms:W3CDTF">2010-12-23T08:39:00Z</dcterms:modified>
  <cp:revision>4</cp:revision>
  <dc:subject/>
  <dc:title/>
</cp:coreProperties>
</file>