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ΙΜΕΛΗΤΗΡΙΟ ΑΙΤΩΛΟΑΚΑΡΝ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Ως εκπρόσωπος της επιχείρησης                                                                                                          δηλώνω ότ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υτή εξακολουθεί να πληροί τις προϋποθέσεις εγγραφής στο Εμπορικό Μητρώο Εξαγωγέων, όπως αυτέ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αφέρονται στην παρ. 4 του άρθρου 9, του Ν. 936/79 κι έχουν αντικατασταθεί και τροποποιηθεί από το άρθρ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 του Ν.2778/99 και το άρθρο 25 του Ν.3229/2004 και την εγκύκλιο 205759/Ε3/25759/23-06-2004 σχετικά με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ταβολή της πτωχευτικής και ποινικής κατάστασης της επιχείρησης και των εκπροσώπων αυτή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7:00Z</dcterms:created>
  <dc:creator> </dc:creator>
  <dc:description/>
  <cp:keywords/>
  <dc:language>en-US</dc:language>
  <cp:lastModifiedBy> </cp:lastModifiedBy>
  <cp:lastPrinted>2002-09-25T10:58:00Z</cp:lastPrinted>
  <dcterms:modified xsi:type="dcterms:W3CDTF">2010-02-11T08:43:00Z</dcterms:modified>
  <cp:revision>8</cp:revision>
  <dc:subject/>
  <dc:title> </dc:title>
</cp:coreProperties>
</file>