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ω συνάψει ασφάλιση επαγγελματικής αστικής ευθύνης σύμφωνα με το άρθρο 4, παρ.1, 4 και 7 του Π.Δ. 190/2006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ιστική Εταιρεί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στημα ασφάλισης: από                                                        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Συμβολαί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διότητα Ασφαλιστικού διαμεσολαβητή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3:00Z</dcterms:created>
  <dc:creator> </dc:creator>
  <dc:description/>
  <cp:keywords/>
  <dc:language>en-US</dc:language>
  <cp:lastModifiedBy>akatsarou</cp:lastModifiedBy>
  <cp:lastPrinted>2002-09-25T10:58:00Z</cp:lastPrinted>
  <dcterms:modified xsi:type="dcterms:W3CDTF">2017-08-02T08:55:00Z</dcterms:modified>
  <cp:revision>5</cp:revision>
  <dc:subject/>
  <dc:title> </dc:title>
</cp:coreProperties>
</file>