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ΜΕΛΗΤΗΡΙΟ 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τελώ σε πτώχευση και σε διαδικασία κήρυξης πτώχευσης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ω τεθεί σε ολική ή μερική, στερητική ή επικουρική δικαστική συμπαράσταση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έχω συνάψει ασφάλιση επαγγελματικής αστικής ευθύνης σύμφωνα με το άρθρο 4, παρ.1, 4 και 7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.Δ. 190/2006, με την Ασφαλιστική εταιρεία: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 Συμβολαί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σφαλιστική Περίοδος από:                            έως: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3:00Z</dcterms:created>
  <dc:creator> </dc:creator>
  <dc:description/>
  <cp:keywords/>
  <dc:language>en-US</dc:language>
  <cp:lastModifiedBy>Zwi Pasxedi</cp:lastModifiedBy>
  <cp:lastPrinted>2016-04-20T11:04:00Z</cp:lastPrinted>
  <dcterms:modified xsi:type="dcterms:W3CDTF">2016-04-20T08:06:00Z</dcterms:modified>
  <cp:revision>10</cp:revision>
  <dc:subject/>
  <dc:title> </dc:title>
</cp:coreProperties>
</file>