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 ΓΕΜΗ ΕΠΙΜΕΛΗΤΗΡΙΟΥ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ΕΓΓΡΑΦΑ ΠΟΥ ΣΑΣ ΥΠΟΒΑΛΛΩ ΕΙΝΑΙ ΑΛΗΘΗ, ΑΚΡΙΒΗ ΚΑΙ ΟΜΟΙΑ ΜΕ ΤΑ ΤΗΡΟΥΜΕΝΑ ΑΠΟ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ΟΔΙΑ ΑΡΧΗ. ΠΑΡΑΚΑΛΩ ΟΠΩΣ ΠΡΟΒΕΙΤΕ ΣΕ ΔΙΟΡΘΩΣΗ ΣΕ ΠΕΡΙΠΤΩΣΗ ΠΟΥ ΔΙΑΠΙΣΤΩΣΕΤ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ΠΟΙΑ ΕΣΦΑΛΜΕΝΗ ΚΑΤΑΧΩΡΙ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8:00Z</dcterms:created>
  <dc:creator> </dc:creator>
  <dc:description/>
  <cp:keywords/>
  <dc:language>en-US</dc:language>
  <cp:lastModifiedBy>Korina Diamanti</cp:lastModifiedBy>
  <cp:lastPrinted>2012-10-12T08:12:00Z</cp:lastPrinted>
  <dcterms:modified xsi:type="dcterms:W3CDTF">2012-10-12T05:17:00Z</dcterms:modified>
  <cp:revision>8</cp:revision>
  <dc:subject/>
  <dc:title> </dc:title>
</cp:coreProperties>
</file>