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2196"/>
        <w:gridCol w:w="473"/>
        <w:gridCol w:w="360"/>
        <w:gridCol w:w="18"/>
        <w:gridCol w:w="13"/>
        <w:gridCol w:w="689"/>
        <w:gridCol w:w="751"/>
        <w:gridCol w:w="106"/>
        <w:gridCol w:w="943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ίνω τη συγκατάθεσή μου για την τήρηση και επεξεργασία των προσωπικών δεδομένων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μπεριλαμβανομένων και των ευαίσθητων, από φορείς του δημοσίου ή φορείς που λειτουργούν για λογαριασμ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 δημοσίου, με σκοπό τη διενέργεια ερευνών και την εκπόνηση μελετών αξιολόγησης του συγκεκριμένου έργ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δηλώνω ότι έχω ενημερωθεί για το δικαίωμα πρόσβασης και το δικαίωμα αντίρρησης, τα οποία δύναμ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να ασκήσω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Γνωρίζ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ότι στοιχεία μου, τα οποία αναφέρονται στην παρούσα Αίτηση, θα περαστούν στ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40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ύστημα Παρακολούθησης Ωφελουμένων της Πράξης, με αποκλειστικό σκοπό τη διευκόλυνση της διαχείρισης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26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αρακολούθησης του Σχεδίου Δράση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Δηλώνω υπεύθυν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ότι υποβάλλω αίτηση συμμετοχή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ποκλειστικά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όνο στο συγκεκριμένο Σχέδιο Δράση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/     /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 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9:00Z</dcterms:created>
  <dc:creator>Kostas</dc:creator>
  <dc:description/>
  <cp:keywords/>
  <dc:language>en-US</dc:language>
  <cp:lastModifiedBy>nikos</cp:lastModifiedBy>
  <cp:lastPrinted>2009-09-04T12:29:00Z</cp:lastPrinted>
  <dcterms:modified xsi:type="dcterms:W3CDTF">2013-10-24T12:29:00Z</dcterms:modified>
  <cp:revision>2</cp:revision>
  <dc:subject/>
  <dc:title> </dc:title>
</cp:coreProperties>
</file>