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71725</wp:posOffset>
            </wp:positionH>
            <wp:positionV relativeFrom="paragraph">
              <wp:posOffset>93345</wp:posOffset>
            </wp:positionV>
            <wp:extent cx="571500" cy="560070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/>
      </w:pPr>
      <w:r>
        <w:rPr/>
        <w:t xml:space="preserve">       </w:t>
      </w:r>
      <w:r>
        <w:rPr/>
        <w:t>ΕΛΛΗΝΙΚΗ ΔΗΜΟΚΡΑΤΙΑ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ΕΠΙΜΕΛΗΤΗΡΙΟ ΑΙΤΩΛΟΑΚΑΡΝΑΝΙΑ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ΔΕΛΤΙΟ  ΤΥΠ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ind w:left="4320" w:firstLine="720"/>
        <w:jc w:val="center"/>
        <w:rPr/>
      </w:pPr>
      <w:r>
        <w:rPr>
          <w:b/>
        </w:rPr>
        <w:t>Αγρίνιο 27 Μαρτίου 20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Το Επιμελητήριο Αιτωλοακαρνανίας υπενθυμίζει τις υποχρεώσεις των επιχειρήσεων για την υποβολή ετήσιων εκθέσεων στην Ευρωπαϊκή Επιτροπή, συμφώνα με τους κανονισμούς 1005/2009  </w:t>
      </w:r>
      <w:r>
        <w:rPr>
          <w:b/>
          <w:bCs/>
          <w:sz w:val="20"/>
        </w:rPr>
        <w:t xml:space="preserve">&lt;&lt; </w:t>
      </w:r>
      <w:r>
        <w:rPr>
          <w:b/>
          <w:bCs/>
        </w:rPr>
        <w:t>για την προστασία της στιβάδας του όζοντος &gt;&gt; και 842/2006.   &lt;&lt; για ορισμένα φθοριούχα αέρια του θερμοκηπίου &gt;&gt; 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Σύμφωνα με το άρθρο 27 του κανονισμού 1005/2009 &lt;&lt; για τις ουσίες που καταστρέφουν τη στιβάδα του όζοντος &gt;&gt;, οι επιχειρήσεις οι οποίες εισάγουν, εξάγουν, παράγουν, καταστρέφουν οι χρησιμοποιούν ως πρώτη υλη ουσίες οι οποίες ελέγχονται από τον ανωτέρω Κανονισμό, έχουν την υποχρέωση, το αργότερο μέχρι τις 31/03/2012, να υποβάλουν στην ευρωπαϊκή επιτροπή τα στοιχεία για το έτος 2011.</w:t>
      </w:r>
    </w:p>
    <w:p>
      <w:pPr>
        <w:pStyle w:val="Normal"/>
        <w:jc w:val="both"/>
        <w:rPr/>
      </w:pPr>
      <w:r>
        <w:rPr>
          <w:bCs/>
        </w:rPr>
        <w:t>Επίσης σύμφωνα με το άρθρο 6 του Κανονισμού 842/2006 &lt;&lt; για τα φθοριούχα αέρια του θερμοκηπίο &gt;&gt; κάθε εισαγωγέας, εξαγωγέας η παραγωγός φθοριούχων αερίων του θερμοκηπίου γνωστοποιεί στην Ε. Επιτροπή με έκθεση του το αργότερο μέχρι τις 31/03/2012, τα σχετικά στοιχεία για το έτος 2011 εφόσον οι εισαγωγές, εξαγωγές η η παραγωγή για το συγκεκριμένο έτος υπερβαίνουν το ένα τόνο. Η έκθεση υποβάλλεται μέσω ειδικής φόρμας η οποία έχει καθοριστεί με το κανονισμό 1493/2007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Πληροφορίες για την διαδικασία υποβολής των εκθέσεων , οι οποίες γίνονται πλέον στο διαδικτυακό σύστημα </w:t>
      </w:r>
      <w:r>
        <w:rPr>
          <w:bCs/>
          <w:lang w:val="en-US"/>
        </w:rPr>
        <w:t>BDR</w:t>
      </w:r>
      <w:r>
        <w:rPr>
          <w:bCs/>
        </w:rPr>
        <w:t xml:space="preserve"> του Ευρωπαϊκού Περιβάλλοντος (ΕΟΠ/ΕΕΑ), παρέχονται στον σύντομο οδηγό για την διαδικασία υποβολής εκθέσεων στην διεύθυνση : </w:t>
      </w:r>
      <w:hyperlink r:id="rId3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bdr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elonet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europa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eu</w:t>
        </w:r>
      </w:hyperlink>
    </w:p>
    <w:p>
      <w:pPr>
        <w:pStyle w:val="Normal"/>
        <w:jc w:val="both"/>
        <w:rPr>
          <w:bCs/>
        </w:rPr>
      </w:pPr>
      <w:r>
        <w:rPr>
          <w:bCs/>
        </w:rPr>
        <w:t xml:space="preserve">Οι ανωτέρω εκθέσεις κοινοποιούνται απαραίτητα και στην διεύθυνση ΕΑΡΘ του Υπουργείου Περιβάλλοντος, Ενέργειας και Κλιματικής Αλλαγής (ΥΠΕΚΑ) στη διεύθυνση </w:t>
      </w:r>
      <w:hyperlink r:id="rId4">
        <w:r>
          <w:rPr>
            <w:rStyle w:val="InternetLink"/>
            <w:bCs/>
            <w:lang w:val="en-US"/>
          </w:rPr>
          <w:t>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velidis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prv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ypeka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gr</w:t>
        </w:r>
      </w:hyperlink>
    </w:p>
    <w:p>
      <w:pPr>
        <w:pStyle w:val="Normal"/>
        <w:shd w:fill="FFFFFF" w:val="clear"/>
        <w:spacing w:lineRule="atLeast" w:line="360"/>
        <w:jc w:val="both"/>
        <w:textAlignment w:val="top"/>
        <w:rPr>
          <w:color w:val="000000"/>
        </w:rPr>
      </w:pPr>
      <w:r>
        <w:rPr>
          <w:color w:val="000000"/>
        </w:rPr>
        <w:t xml:space="preserve">Επισημαίνεται πως η ανωτέρω διαδικασία υποβολής στοιχείων είναι ανεξάρτητη από την υποχρέωση υποβολής ετησίων στοιχείων βάσει του άρθρου 4 της ΚΥΑ 37411/2007, η οποία ισχύει με τις ημερομηνίες και τις κυρώσεις που προβλέπονται στην εν λόγω απόφαση. </w:t>
      </w:r>
    </w:p>
    <w:p>
      <w:pPr>
        <w:pStyle w:val="Normal"/>
        <w:jc w:val="both"/>
        <w:rPr>
          <w:b/>
          <w:b/>
          <w:bCs/>
        </w:rPr>
      </w:pPr>
      <w:r>
        <w:rPr>
          <w:rFonts w:cs="Verdana" w:ascii="Verdana" w:hAnsi="Verdana"/>
          <w:color w:val="000000"/>
          <w:sz w:val="19"/>
          <w:szCs w:val="19"/>
        </w:rPr>
        <w:br w:type="textWrapping" w:clear="all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5040" w:firstLine="720"/>
        <w:jc w:val="both"/>
        <w:rPr/>
      </w:pPr>
      <w:r>
        <w:rPr>
          <w:b/>
        </w:rPr>
        <w:t xml:space="preserve">   </w:t>
      </w:r>
      <w:r>
        <w:rPr>
          <w:b/>
        </w:rPr>
        <w:t>ΑΠΟ ΤΗ ΔΙΟΙΚΗΣ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dr.elonet.europa.eu/" TargetMode="External"/><Relationship Id="rId4" Type="http://schemas.openxmlformats.org/officeDocument/2006/relationships/hyperlink" Target="mailto:s.velidis@prv.ypeka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55:00Z</dcterms:created>
  <dc:creator>Giorgos Robolas</dc:creator>
  <dc:description/>
  <cp:keywords/>
  <dc:language>en-US</dc:language>
  <cp:lastModifiedBy>Giorgos Robolas</cp:lastModifiedBy>
  <dcterms:modified xsi:type="dcterms:W3CDTF">2012-03-27T09:18:00Z</dcterms:modified>
  <cp:revision>5</cp:revision>
  <dc:subject/>
  <dc:title/>
</cp:coreProperties>
</file>