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lang w:val="en-US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lang w:val="en-US"/>
        </w:rPr>
      </w:pPr>
      <w:r>
        <w:rPr>
          <w:rFonts w:cs="Book Antiqua" w:ascii="Book Antiqua" w:hAnsi="Book Antiqua"/>
          <w:b/>
          <w:bCs/>
          <w:sz w:val="24"/>
          <w:lang w:val="en-US"/>
        </w:rPr>
      </w:r>
    </w:p>
    <w:p>
      <w:pPr>
        <w:pStyle w:val="Heading4"/>
        <w:spacing w:lineRule="auto" w:line="276"/>
        <w:jc w:val="left"/>
        <w:rPr>
          <w:rFonts w:ascii="Book Antiqua" w:hAnsi="Book Antiqua" w:cs="Book Antiqua"/>
          <w:b w:val="false"/>
          <w:b w:val="false"/>
          <w:bCs w:val="false"/>
          <w:sz w:val="24"/>
          <w:lang w:val="en-US"/>
        </w:rPr>
      </w:pPr>
      <w:r>
        <w:rPr>
          <w:rFonts w:cs="Book Antiqua" w:ascii="Book Antiqua" w:hAnsi="Book Antiqua"/>
          <w:b w:val="false"/>
          <w:bCs w:val="false"/>
          <w:sz w:val="24"/>
          <w:lang w:val="en-US"/>
        </w:rPr>
      </w:r>
    </w:p>
    <w:p>
      <w:pPr>
        <w:pStyle w:val="Heading4"/>
        <w:spacing w:lineRule="auto" w:line="276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</w:rPr>
        <w:t>ΔΕΛΤΙΟ  ΤΥΠΟΥ</w:t>
      </w:r>
    </w:p>
    <w:p>
      <w:pPr>
        <w:pStyle w:val="Heading4"/>
        <w:spacing w:lineRule="auto" w:line="276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17 Φεβρουαρίου  2021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Λειτουργία Υποστηρικτικής Πλατφόρμας για τους Δυνητικούς Δικαιούχους της Δράσης “e-λιανικό”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>Το Επιμελητήριο Αιτωλοακαρνανίας ενημερώνει τις επιχειρήσεις μέλη του ότι Το Υπουργείο Ανάπτυξης και Επενδύσεων, σε συνεργασία με το Ινστιτούτο Τεχνολογιών Πληροφορικής και Επικοινωνιών του Εθνικού Κέντρου Έρευνας και Τεχνολογικής Ανάπτυξης (ΕΚΕΤΑ/ΙΠΤΗΛ), ανακοίνωσε την έναρξη λειτουργίας της ψηφιακής πλατφόρμας OPENSHOPS.GR, με σκοπό την ΔΩΡΕΑΝ παροχή ολοκληρωμένων υπηρεσιών υποστήριξης προς τους δυνητικούς δικαιούχους της δράσης “e-λιανικό” και πιο συγκεκριμένα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ην ενημέρωση  των  δυνητικών   δικαιούχων  σχετικά με τη δράση “e-λιανικό”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ην υποβοήθηση της υποβολής της αίτησης συμμετοχής των δυνητικών δικαιούχων της δράσης “e-λιανικό”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ην συμβουλευτική   προς τους   τελικούς   δικαιούχους σε όλα τα διοικητικά / τυπικά ζητήματα που αφορούν στην υλοποίηση της δράσης “e-λιανικό”, καθώς και σε τεχνικά   ζητήματα, σχετικά με τον ορθό σχεδιασμό, υλοποίηση και αποτελεσματική λειτουργία του e-shop του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Οποιαδήποτε   άλλη   ενέργεια   θα απαιτηθεί κατά τη φάση υλοποίησης της δράσης 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ο ΕΚΕΤΑ/ΙΠΤΗΛ, υπό την εποπτεία και την αιγίδα του Υπουργείου Ανάπτυξης και Επενδύσεων, αναλαμβάνει την υποστήριξη των δυνητικών δικαιούχων της δράσης “e-λιανικό”, χωρίς καμία οικονομική επιβάρυνση γι’ αυτούς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 xml:space="preserve">Για περισσότερες πληροφορίες και εγγραφές, μπορείτε να επισκεφθείτε τον ιστότοπο OPENSHOPS.GR </w:t>
      </w:r>
      <w:hyperlink r:id="rId3">
        <w:r>
          <w:rPr>
            <w:rStyle w:val="InternetLink"/>
            <w:rFonts w:cs="Book Antiqua" w:ascii="Book Antiqua" w:hAnsi="Book Antiqua"/>
            <w:sz w:val="24"/>
          </w:rPr>
          <w:t>https://openshops.gr/</w:t>
        </w:r>
      </w:hyperlink>
      <w:r>
        <w:rPr>
          <w:rFonts w:cs="Book Antiqua" w:ascii="Book Antiqua" w:hAnsi="Book Antiqua"/>
          <w:sz w:val="24"/>
        </w:rPr>
        <w:t xml:space="preserve">  . </w:t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4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penshops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19:00Z</dcterms:created>
  <dc:creator>Giorgos Robolas</dc:creator>
  <dc:description/>
  <cp:keywords/>
  <dc:language>en-US</dc:language>
  <cp:lastModifiedBy>Vbousgou</cp:lastModifiedBy>
  <cp:lastPrinted>2017-12-04T10:57:00Z</cp:lastPrinted>
  <dcterms:modified xsi:type="dcterms:W3CDTF">2021-02-17T13:19:00Z</dcterms:modified>
  <cp:revision>2</cp:revision>
  <dc:subject/>
  <dc:title/>
</cp:coreProperties>
</file>