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PLAST LTD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stic scrap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. A. GARVALOV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 TSARKOVNA NEZAVISIMOST STR. 7000 ROUSSE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@replastbg.com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7/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MEN KIROV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Υφάσματα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a_c@abv.bg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7/08/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3720"/>
        <w:gridCol w:w="1463"/>
        <w:gridCol w:w="2227"/>
      </w:tblGrid>
      <w:tr>
        <w:trPr>
          <w:trHeight w:val="499" w:hRule="atLeast"/>
        </w:trPr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 AND ADDRESS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MPORT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EE (ASSOCIATION OF PRODUCERS OF ECOLOGICAL ENERGY)</w:t>
            </w:r>
          </w:p>
        </w:tc>
        <w:tc>
          <w:tcPr>
            <w:tcW w:w="2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Εταιρείες σε τομέα ΑΠΕ – Συνεργασία 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, VLADISLAV VARNENCHIK BLVD. 9009 VARNA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592 750550</w:t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apeebg.org</w:t>
              </w:r>
            </w:hyperlink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info@apeebg.org</w:t>
              </w:r>
            </w:hyperlink>
          </w:p>
        </w:tc>
        <w:tc>
          <w:tcPr>
            <w:tcW w:w="2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quest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6/09/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ebg.org/" TargetMode="External"/><Relationship Id="rId3" Type="http://schemas.openxmlformats.org/officeDocument/2006/relationships/hyperlink" Target="mailto:info@apeeb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6:00Z</dcterms:created>
  <dc:creator>Administrator</dc:creator>
  <dc:description/>
  <cp:keywords/>
  <dc:language>en-US</dc:language>
  <cp:lastModifiedBy> </cp:lastModifiedBy>
  <cp:lastPrinted>2010-10-08T14:14:00Z</cp:lastPrinted>
  <dcterms:modified xsi:type="dcterms:W3CDTF">2010-10-13T07:28:00Z</dcterms:modified>
  <cp:revision>3</cp:revision>
  <dc:subject/>
  <dc:title>ΠΡΕΣΒΕΙΑ ΤΗΣ ΕΛΛΑΔΟΣ ΣΤΗ ΣΟΦΙΑ</dc:title>
</cp:coreProperties>
</file>