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  <w:lang w:val="en-US"/>
        </w:rPr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ΔΕΛΤΙΟ  ΤΥΠΟΥ</w:t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18 Ιανουαρίου  2021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l-GR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l-GR"/>
        </w:rPr>
        <w:t>Μέσω πλατφόρμας της ΚΕΔΕ οι αιτήσεις επιχειρήσεων για απαλλαγή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l-GR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l-GR"/>
        </w:rPr>
        <w:t>από δημοτικά τέλη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l-GR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l-GR"/>
        </w:rPr>
      </w:r>
    </w:p>
    <w:p>
      <w:pPr>
        <w:pStyle w:val="Header"/>
        <w:spacing w:lineRule="auto" w:line="360"/>
        <w:ind w:left="357"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ο Επιμελητήριο Αιτωλοακαρνανίας ενημερώνει τις επιχειρήσεις μέλη του, τα οποία διαθέτουν άδειες κοινόχρηστων χώρων και έχουν διακόψει τη δραστηριότητά́ τους υποχρεωτικά́ λόγω της πανδημίας του Covid-19,  ότι έχουν τη δυνατότητα, βάση της από 20 Μαρτίου 2020 Πράξης Νομοθετικού Περιεχομένου, να αιτηθούν ηλεκτρονικά́ την απαλλαγή́ τους από́ τα τέλη καθαριότητας και φωτισμού́ ή /και τη μείωση τέλους κοινοχρήστων χώρων μέσω της ειδικής  πλατφόρμας της ΚΕΔΕ, εφόσον ο δήμος που ανήκει η επιχείρηση έχει λάβει τις ανάλογες αποφάσεις.</w:t>
      </w:r>
    </w:p>
    <w:p>
      <w:pPr>
        <w:pStyle w:val="Header"/>
        <w:spacing w:lineRule="auto" w:line="360"/>
        <w:ind w:left="357"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Η διαδικασία είναι απλή και εξελίσσεται με τέσσερα βήματα: Στη διεύθυνση </w:t>
      </w:r>
      <w:hyperlink r:id="rId3">
        <w:r>
          <w:rPr>
            <w:rStyle w:val="InternetLink"/>
            <w:rFonts w:cs="Book Antiqua" w:ascii="Book Antiqua" w:hAnsi="Book Antiqua"/>
            <w:lang w:val="el-GR"/>
          </w:rPr>
          <w:t>https://dt.govapp.gr</w:t>
        </w:r>
      </w:hyperlink>
      <w:r>
        <w:rPr>
          <w:rFonts w:cs="Book Antiqua" w:ascii="Book Antiqua" w:hAnsi="Book Antiqua"/>
          <w:lang w:val="el-GR"/>
        </w:rPr>
        <w:t xml:space="preserve"> , γίνεται σύνδεση στο σύστημα  μέσω των στοιχείων taxisnet της επιχείρησης. Στη συνέχεια γίνεται η επιλογή «δημιουργία αίτησης» για κάθε επιχείρηση ξεχωριστά για απαλλαγή από δημοτικά τέλη ή/ και αίτηση μείωσης τελών κοινόχρηστων χώρων. Αφού γίνει επιλογή του δήμου στον οποίο δραστηριοποιείται η επιχείρηση, ακολουθεί η συμπλήρωση στοιχείων, σύμφωνα με τη διεύθυνση της επιχείρησης, τον αριθμό παροχής, τα στοιχεία διεύθυνσης / επικοινωνίας. Γίνεται η υποβολή της αίτησης και ο επιχειρηματίας αναμένει να ειδοποιηθεί από τον αρμόδιο δήμο.</w:t>
      </w:r>
    </w:p>
    <w:p>
      <w:pPr>
        <w:pStyle w:val="Header"/>
        <w:spacing w:lineRule="auto" w:line="360"/>
        <w:ind w:left="357"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t.govapp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5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1-01-18T10:35:00Z</dcterms:modified>
  <cp:revision>2</cp:revision>
  <dc:subject/>
  <dc:title/>
</cp:coreProperties>
</file>