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Arial" w:ascii="Book Antiqua" w:hAnsi="Book Antiqua"/>
          <w:b/>
          <w:bCs/>
          <w:sz w:val="22"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ΕΛΛΗΝΙΚΗ ΔΗΜΟΚΡΑΤΙΑ</w:t>
        <w:tab/>
        <w:tab/>
        <w:tab/>
        <w:tab/>
        <w:t xml:space="preserve">Αγρίνιο,  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30 </w:t>
      </w:r>
      <w:r>
        <w:rPr>
          <w:rFonts w:cs="Book Antiqua" w:ascii="Book Antiqua" w:hAnsi="Book Antiqua"/>
          <w:b/>
          <w:bCs/>
          <w:sz w:val="22"/>
          <w:szCs w:val="22"/>
        </w:rPr>
        <w:t>/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9</w:t>
      </w:r>
      <w:r>
        <w:rPr>
          <w:rFonts w:cs="Book Antiqua" w:ascii="Book Antiqua" w:hAnsi="Book Antiqua"/>
          <w:b/>
          <w:bCs/>
          <w:sz w:val="22"/>
          <w:szCs w:val="22"/>
        </w:rPr>
        <w:t>/201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4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</w:rPr>
        <w:t>ΝΟΜΟΣ ΑΙΤ/ΝΙΑΣ</w:t>
        <w:tab/>
        <w:tab/>
        <w:tab/>
        <w:tab/>
        <w:t>Αρίθμ. Πρωτ.: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71476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ΔΗΜΟΣ ΑΓΡΙΝΙΟΥ </w:t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Δ/ΝΣΗ ΟΙΚΟΝΟΜΙΚΩΝ  ΥΠΗΡΕΣΙΩΝ</w:t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ΤΜΗΜΑ ΠΡΟΜΗΘΕΙΩΝ ΥΛΙΚΩΝ </w:t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ΕΞΟΠΛΙΣΜΟΥ &amp; ΥΠΗΡΕΣΙΩΝ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αχ. Δ/νση : ΠΑΛΑΜΑ &amp;  ΜΑΒΙΛΗ 6</w:t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Book Antiqua" w:ascii="Book Antiqua" w:hAnsi="Book Antiqua"/>
          <w:sz w:val="22"/>
          <w:szCs w:val="22"/>
        </w:rPr>
        <w:t>Τηλέφωνο:  26413632</w:t>
      </w:r>
      <w:r>
        <w:rPr>
          <w:rFonts w:cs="Book Antiqua" w:ascii="Book Antiqua" w:hAnsi="Book Antiqua"/>
          <w:sz w:val="22"/>
          <w:szCs w:val="22"/>
          <w:lang w:val="en-US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7-274  </w:t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>: 2641052543</w:t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ΘΕΜΑ:</w:t>
      </w:r>
      <w:r>
        <w:rPr>
          <w:rFonts w:cs="Book Antiqua" w:ascii="Book Antiqua" w:hAnsi="Book Antiqua"/>
          <w:b/>
          <w:sz w:val="22"/>
          <w:szCs w:val="22"/>
        </w:rPr>
        <w:t xml:space="preserve"> Προμήθεια αναλώσιμου οδοντιατρικού υλικού για την κάλυψη των αναγκών του Κοινωνικού Οδοντιατρείου  του Δήμου 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ς ανακοινώνουμε ότι ο Δήμος  Αγρίνιου θα προσφύγει, στη διαδικασία  λήψης προσφορών  για την προμήθεια   του παρακάτω αναλώσιμου οδοντιατρικού υλικού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για την κάλυψη των αναγκών του Κοινωνικού Οδοντιατρείου  : 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4"/>
        <w:gridCol w:w="1800"/>
      </w:tblGrid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Times New Roman" w:cs="Arial"/>
                <w:b/>
                <w:b/>
                <w:sz w:val="22"/>
                <w:szCs w:val="22"/>
                <w:lang w:eastAsia="el-GR"/>
              </w:rPr>
            </w:pPr>
            <w:bookmarkStart w:id="0" w:name="RANGE!A1%3AC17"/>
            <w:r>
              <w:rPr>
                <w:rFonts w:eastAsia="Times New Roman" w:cs="Arial" w:ascii="Century" w:hAnsi="Century"/>
                <w:b/>
                <w:sz w:val="22"/>
                <w:szCs w:val="22"/>
                <w:lang w:eastAsia="el-GR"/>
              </w:rPr>
              <w:t>Α/Α</w:t>
            </w:r>
            <w:bookmarkEnd w:id="0"/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b/>
                <w:sz w:val="22"/>
                <w:szCs w:val="22"/>
                <w:lang w:eastAsia="el-GR"/>
              </w:rPr>
              <w:t>ΕΙΔ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b/>
                <w:sz w:val="22"/>
                <w:szCs w:val="22"/>
                <w:lang w:eastAsia="el-GR"/>
              </w:rPr>
              <w:t>ΠΟΣΟΤΗΤΑ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Αμάλγαμα  με  44,50% περιεκτικότητα σε άργυρο   1 δόσης  συσκ.  50 κάψουλες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Αμάλγαμα με 44,50% περιεκτικότητα σε άργυρο 2 δόσεων  συσκ.  50 κάψουλε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Σιελαντλίες   15cm   συσκ. 100 τμ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Ρητίνη Α3 (2g)  υβριδική/νανουβριδική  </w:t>
            </w:r>
            <w:r>
              <w:rPr>
                <w:rFonts w:eastAsia="Times New Roman" w:cs="Arial" w:ascii="Century" w:hAnsi="Century"/>
                <w:sz w:val="22"/>
                <w:szCs w:val="22"/>
                <w:lang w:val="en-US" w:eastAsia="el-GR"/>
              </w:rPr>
              <w:t>Z</w:t>
            </w: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250 /</w:t>
            </w:r>
            <w:r>
              <w:rPr>
                <w:rFonts w:eastAsia="Times New Roman" w:cs="Arial" w:ascii="Century" w:hAnsi="Century"/>
                <w:sz w:val="22"/>
                <w:szCs w:val="22"/>
                <w:lang w:val="en-US" w:eastAsia="el-GR"/>
              </w:rPr>
              <w:t>Z</w:t>
            </w: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Ρητίνη A4 (4g) υβριδική/νανουβριδική  </w:t>
            </w:r>
            <w:r>
              <w:rPr>
                <w:rFonts w:eastAsia="Times New Roman" w:cs="Arial" w:ascii="Century" w:hAnsi="Century"/>
                <w:sz w:val="22"/>
                <w:szCs w:val="22"/>
                <w:lang w:val="en-US" w:eastAsia="el-GR"/>
              </w:rPr>
              <w:t>Z</w:t>
            </w: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250 /</w:t>
            </w:r>
            <w:r>
              <w:rPr>
                <w:rFonts w:eastAsia="Times New Roman" w:cs="Arial" w:ascii="Century" w:hAnsi="Century"/>
                <w:sz w:val="22"/>
                <w:szCs w:val="22"/>
                <w:lang w:val="en-US" w:eastAsia="el-GR"/>
              </w:rPr>
              <w:t>Z</w:t>
            </w: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Αναισθητικό Ubistesin forte 4% 1:100.000  συσκ. 50 αμπούλες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Βελόνες στελεχιαίους  27 G-0,40x38 mm  συσκ. 100 τε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Βελόνες τοπικής  30 G-0,30x21 mm  συσκ. 100τε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Βελόνες για παιδιά 30 G-0.30x12 mm   συσκ. 100 τε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Cavit G γυαλινη φυάλη  πάστα  40γ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Φθόριο για φθορίωση  φυάλη   480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IRM σκόνη 40gr -υγρό 15ml</w:t>
            </w:r>
            <w:r>
              <w:rPr>
                <w:rFonts w:eastAsia="Times New Roman" w:cs="Arial" w:ascii="Century" w:hAnsi="Century"/>
                <w:color w:val="FF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Αδροποιητής  με   37% φωσφορικό οξύ   σωληνάριo  5 m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Καρμπόν σύγκλισης   συσκευασία  πέταλο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Απολυμαντικό  εργαλείων  συμπυκνωμένο  1 λίτρου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Απολυμαντικό  εργαλείων    4 λίτρω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  <w:lang w:eastAsia="el-GR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 xml:space="preserve">Συγκολιτικός  παράγοντας  ρητινών   φυάλη 5 m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entury" w:hAnsi="Century"/>
                <w:sz w:val="22"/>
                <w:szCs w:val="22"/>
                <w:lang w:eastAsia="el-GR"/>
              </w:rPr>
              <w:t>1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   παραπάνω ποσότητες  και συσκευασίες  είναι  ενδεικτικές  και  θα εξαρτηθούν από τις ανάγκες του Οδοντιατρείου και την παρασκευάστρια εταιρεία .  Ο Δήμος  δεν υποχρεούται στην εξάντληση των ειδών και των ποσοτήτων.</w:t>
      </w:r>
      <w:r>
        <w:rPr>
          <w:rStyle w:val="Applestylespan"/>
          <w:rFonts w:cs="Book Antiqua" w:ascii="Book Antiqua" w:hAnsi="Book Antiqua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 ενδιαφερόμενοι μπορούν να καταθέσουν προσφορά μέχρι τις 3/10/2014  και  ώρα 13:00 μ.μ. στο Τμήμα  Προμηθειών του Δήμου  (οδός Παλαμά &amp; Μαβίλη  6 – Αγρίνιο , 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)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Η προσφορά  πρέπει  να  περιλαμβάνει τα  παρακάτω  στοιχεία 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Πιστοποιητικό  περί εγγραφής  του  συμμετέχοντος στα μητρώα του οικείου επιμελητηρίου ή σε ισοδύναμης  επαγγελματικής  οργάνωσης. Το πιστοποιητικό πρέπει να έχει εκδοθεί έξι (6) το πολύ μήνες πριν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Οικονομική  προσφορά  στην οποία  να  αναφέρεται με ευκρίνεια το προσφερόμενο προϊόν , η παρασκευάστρια εταιρεία  ,  η συσκευασία  του  και  η τιμή   μονάδας του  .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περισσότερες  πληροφορίες απευθυνθείτε  στο Τμήμα Προμηθειών του Δήμου  (Παλαμά &amp; Μαβίλη 6 –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 όροφος – Αγρίνιο , τηλ. Επικοινωνίας :2641360274-277 ) κατά τις εργάσιμες ημέρες και ώρες .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130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 ΠΡΟΪΣΤΑΜΕΝΗ  ΤΜΗΜΑΤΟΣ  ΠΡΟΜΗΘΕ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ΘΗΝΑ ΜΙΧΑΛ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ΚΡΙΒΕΣ ΑΝΤΙΓΡΑΦ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 ΠΡΟΪΣΤΑΜΕΝΗ  ΤΜΗΜΑΤΟΣ  ΠΡΟΜΗΘΕΙ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ΘΗΝΑ ΜΙΧΑΛ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ΧΡΗΣΤΟΣ  ΓΚΟΥΝΤΑΣ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entury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5:00Z</dcterms:created>
  <dc:creator>stadh</dc:creator>
  <dc:description/>
  <cp:keywords/>
  <dc:language>en-US</dc:language>
  <cp:lastModifiedBy>stadh</cp:lastModifiedBy>
  <cp:lastPrinted>2014-09-30T16:16:00Z</cp:lastPrinted>
  <dcterms:modified xsi:type="dcterms:W3CDTF">2014-09-30T13:16:00Z</dcterms:modified>
  <cp:revision>24</cp:revision>
  <dc:subject/>
  <dc:title>                       </dc:title>
</cp:coreProperties>
</file>